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จดหมายข่าว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48"/>
          <w:szCs w:val="48"/>
        </w:rPr>
        <w:t>2558</w:t>
      </w:r>
    </w:p>
    <w:p>
      <w:pPr>
        <w:pStyle w:val="Normal"/>
        <w:ind w:right="-28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</w:t>
      </w:r>
    </w:p>
    <w:p>
      <w:pPr>
        <w:pStyle w:val="Normal"/>
        <w:ind w:right="-28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่าวส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ิด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ชำระภาษีโรงเรือนและที่ดิน ภาษีบำรุงท้องที่ ภาษีป้ายและค่าธรรมเนียมต่าง 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ส่วนการคลัง องค์การบริหารส่วนตำบลประทัดบุ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ษีโรงเรือนและที่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แบบแสดงรายการเพื่อเสีย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ของทุกปี และชำระภาษี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การประเมินโรงเรือนและสิ่งปลูกสร้างที่ต้องยื่นแบบแสดงรายการเสียภาษี มีประเภทต่าง ๆ ดังต่อไปนี้</w:t>
      </w:r>
    </w:p>
    <w:p>
      <w:pPr>
        <w:pStyle w:val="Normal"/>
        <w:ind w:left="720" w:right="-28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บ้าน ห้องแถว ตึกแถว หรืออาคารให้เช่า</w:t>
      </w:r>
    </w:p>
    <w:p>
      <w:pPr>
        <w:pStyle w:val="Normal"/>
        <w:ind w:right="-285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ือน เรือน ตึกแถว โรงเรือนแถว แพ ที่ให้ผู้อื่นอาศัย หรือทำการค้า อย่างอื่นโดยไม่คิดค่าเช่า หรือค่าตอบแทนใด ๆ เช่น พ่อ แม่ พี่ น้อง ญาติหรือผู้อื่น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็บสินค้า ทำการค้า โกดัง อาคารพาณิชย์ ปั๊มน้ำมัน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ำการหาประโยชน์ โรงเรียนเอกชน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ค้าในที่อยู่อาศัย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โรงสี โรงกลึง โรงซ่อมเครื่องจักรกล อู่ซ่อมรถ คาร์แคร์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ที่จอดยานพาหนะไว้เพื่อหาประโยชน์ในที่อยู่อาศัย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ห้างสรรพสินค้า ธนาคารพาณิชย์ โรงภาพยนตร์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สถานโบว์ลิ่ง สนุกเกอร์ คาราโอเกะ ภัตตาคาร ห้องอาหาร ร้านอาหาร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หอพัก อพาร์ทเม้นต์ แฟลต</w:t>
      </w:r>
    </w:p>
    <w:p>
      <w:pPr>
        <w:pStyle w:val="Normal"/>
        <w:ind w:right="-28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ษีบำรุงท้อ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เสียภาษีบำรุงท้องที่ ได้แก่ เจ้าของที่ดิน บุคคล หรือคณะบุคคลไม่ว่าจะเป็นบุคคลธรรมดา หรือนิติบุคคล ซึ่งมีกรรมสิทธิ์หรือสิทธิครอบครองในที่ดินแต่ละแปลง</w:t>
      </w:r>
    </w:p>
    <w:p>
      <w:pPr>
        <w:pStyle w:val="Normal"/>
        <w:ind w:right="-285" w:hanging="0"/>
        <w:jc w:val="both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กำหนดชำระภาษีในเดือน เมษายน ของทุกปี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ชำระที่ผู้ใหญ่บ้านหรือที่ทำการอบต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)</w:t>
      </w:r>
    </w:p>
    <w:p>
      <w:pPr>
        <w:pStyle w:val="Normal"/>
        <w:ind w:right="-28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“ป้าย” หมายถึง ป้ายที่แสดงชื่อ ยี่ห้อ หรือเครื่องหมายที่ใช้ประกอบการค้า หรือ โฆษณาการค้า หรือกิจการอื่นเพื่อหารายได้ ไม่ว่าจะแสดงหรือโฆษณาในวัตถุใด ๆ ด้วยอักษร ภาพ หรือเครื่องหมายที่เขียน แกะสลัก หรือทำให้ปรากฏ ด้วยวิธีอื่น ๆ </w:t>
      </w:r>
    </w:p>
    <w:p>
      <w:pPr>
        <w:pStyle w:val="Normal"/>
        <w:ind w:right="-28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กำหนดยื่นแบบแสดงรายการภาษีป้าย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.1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และชำระภาษีภายในเดือนมีนาคมของทุกปี</w:t>
      </w:r>
    </w:p>
    <w:p>
      <w:pPr>
        <w:pStyle w:val="Normal"/>
        <w:ind w:right="-285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ถเกี่ยวนว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ถนวด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ชนิดทุกคันที่เข้ามาเกี่ยวข้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วดข้าว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ตำบลประทัดบุติดต่อชำระเงินค่าธรรมเนียมกิจการที่เป็นอันตรายต่อสุขภาพได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ตั้งแต่ เดือน พฤศจิกายน– กุมภาพันธ์ของทุกปี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ายละเอียดมีดังนี้</w:t>
      </w:r>
    </w:p>
    <w:p>
      <w:pPr>
        <w:pStyle w:val="Normal"/>
        <w:ind w:right="-28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ธรรมเนียม รถเกี่ยวนวดทุกชนิดทุกค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ัน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28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ธรรมเนียม รถนวดข้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ัน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285" w:firstLine="720"/>
        <w:jc w:val="both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ฆ่าโค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ะบือและสุ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ครั้งที่มีการฆ่าโค กระบือ หรือสุกรเพื่อการ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โภค เพื่องานการพิธีต่าง ๆ ทางองค์การบริหารส่วนตำบลประทัดบุขอความร่วมมือมายังท่านขอให้ยื่นคำร้องขออนุญาตฆ่าสัตว์ได้ที่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องค์การบริหารส่วนตำบลประทัดบุในวัน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ค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285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ธรรมเนียมการฆ่าสุกร  ตัวละ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28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ธรรมเนียมการฆ่าโ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ือ  ตัวละ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สอง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285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ความร่วมมือจากท่านผู้มีหน้าที่ชำระภาษีทุกท่านในการชำระภาษี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ด้วยน่ะค่ะ</w:t>
      </w:r>
    </w:p>
    <w:p>
      <w:pPr>
        <w:pStyle w:val="Normal"/>
        <w:ind w:right="-285" w:firstLine="72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อขอบคุณอย่างสูง พบกันใหม่ในฉบับหน้า</w:t>
      </w:r>
    </w:p>
    <w:p>
      <w:pPr>
        <w:pStyle w:val="Normal"/>
        <w:ind w:right="-285" w:firstLine="72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่วนการคลัง  โทร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i/>
          <w:iCs/>
          <w:sz w:val="32"/>
          <w:szCs w:val="32"/>
        </w:rPr>
        <w:t>06-9718</w:t>
      </w:r>
    </w:p>
    <w:p>
      <w:pPr>
        <w:pStyle w:val="Normal"/>
        <w:ind w:right="-285" w:firstLine="72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right="-285" w:firstLine="72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right="-285" w:firstLine="720"/>
        <w:jc w:val="left"/>
        <w:rPr/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9:00Z</dcterms:created>
  <dc:creator>TrueFasterUser</dc:creator>
  <dc:description/>
  <cp:keywords/>
  <dc:language>en-US</dc:language>
  <cp:lastModifiedBy>USER</cp:lastModifiedBy>
  <cp:lastPrinted>2015-10-30T10:15:00Z</cp:lastPrinted>
  <dcterms:modified xsi:type="dcterms:W3CDTF">2016-05-10T03:29:00Z</dcterms:modified>
  <cp:revision>2</cp:revision>
  <dc:subject/>
  <dc:title>ส่วนที่  1</dc:title>
</cp:coreProperties>
</file>