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 สภา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ประทัดบุ ชั้น ๒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นามผู้เข้าประชุมสภาองค์การบริหารส่วนตำบลประทัดบุ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88"/>
        <w:gridCol w:w="1217"/>
        <w:gridCol w:w="1863"/>
        <w:gridCol w:w="1221"/>
        <w:gridCol w:w="1331"/>
        <w:gridCol w:w="141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วีศักดิ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วีศักดิ์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ามารถ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ษมฉัต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ษมฉัต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ขมานันท์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ทรัพย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มานันท์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ทรัพย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ยียด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ียด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ชุติมันต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ฟื่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ติมันต์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ฟื่อ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ศาล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ว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พศาล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ว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อน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น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ุปผา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ด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ปผ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ด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วย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ทว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ลอยทอง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ยทอ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สาวภา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ก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วภา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กา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ซื่อ  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เมืองด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่อ  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เมืองด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ศักดิ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อมา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อมา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จินดา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เขีย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ินดา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เขีย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ินดา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สุ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ย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ุมูลั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ย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ุมูลั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ชิญ 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ด่ว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ด่ว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งคิด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นุยา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งคิด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นุยา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49530</wp:posOffset>
                </wp:positionV>
                <wp:extent cx="800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3.9pt;mso-position-vertical-relative:text;margin-left:4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นา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นามคณะผู้บริหารและเจ้าหน้าที่ผู้เข้าร่วมประชุม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41"/>
        <w:gridCol w:w="2835"/>
        <w:gridCol w:w="1276"/>
        <w:gridCol w:w="155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ฐ                 บุญประสิทธ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ชฐ            บุญประสิท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ูรีรัตน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ดม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รีรัตน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ดม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รร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สวัสด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สวัสด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รณ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รณ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ภาวรร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ูปถัมภ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ภาวรร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ูปถัมภ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ก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ก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ร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ลัยลักษณ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ธาด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ลัยลักษณ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ธาด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าศักดิ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ศักดิ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 สภา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ประทัดบุ ชั้น ๒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 อ่า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ประทัด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ุ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ำหนดเปิด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ประทัดบุ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ิดประชุมสภาองค์การบริหารส่วนตำบลประทัดบุ  สมัยสามัญ  ส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</w:t>
      </w:r>
      <w:r>
        <w:rPr>
          <w:rFonts w:ascii="TH SarabunIT๙" w:hAnsi="TH SarabunIT๙" w:cs="TH SarabunIT๙"/>
          <w:sz w:val="32"/>
          <w:sz w:val="32"/>
          <w:szCs w:val="32"/>
        </w:rPr>
        <w:t>น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ประทัดบุ  จึงขอให้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  คณะ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ที่เกี่ยวข้อง  เข้า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  ตามวัน เวลา และสถานที่ดังกล่าวโดยพร้อมเพรียงกัน ทั้งนี้   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ฎหมายอื่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  เพื่อให้การประชุมสภาองค์การบริหารส่วนตำบลประทัดบุ  เป็น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สุระศ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ได้ตรวจสอบองค์ประชุม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ข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ได้แก่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ินดา แสวงสุข 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ได้แก่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นวย สุขทวี 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แล้ว ขอเรียนเชิญท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ประทัดบุ จุดเทียนธูปบูชาพ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ตรัย เปิดประชุมสภาองค์การบริหารส่วนตำบลประทัดบุแล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ะ </w:t>
      </w:r>
    </w:p>
    <w:p>
      <w:pPr>
        <w:pStyle w:val="Normal"/>
        <w:spacing w:lineRule="atLeast" w:line="22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spacing w:lineRule="atLeast" w:line="20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ประทัดบุ กล่าวเป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ะแจ้งให้ที่ประชุม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วันนี้เป็นการประชุม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ชุมเพื่อให้ความเห็นชอบ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แปรญัตติจะเป็นประธานคณะกรรมการแปรญัตติจะเป็นผู้ชี้แจง  ขอขอบคุณสมาชิก ฯ ทุกท่านที่เข้าร่วมโครงการเด็กและเยาวชนอนุรักษ์สิ่งแวดล้อม ณ วนอุทยานพนมสว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960</wp:posOffset>
                </wp:positionH>
                <wp:positionV relativeFrom="paragraph">
                  <wp:posOffset>1451610</wp:posOffset>
                </wp:positionV>
                <wp:extent cx="92392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บคุ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pt;mso-wrap-distance-left:9.05pt;mso-wrap-distance-right:9.05pt;mso-wrap-distance-top:0pt;mso-wrap-distance-bottom:0pt;margin-top:114.3pt;mso-position-vertical-relative:text;margin-left:4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บคุ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0" w:before="0" w:after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20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 นายไพศาล  สืบสวน 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บริจาคฝรั่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ะกร้า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โครงการได้รับประทานกัน 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องค์การบริหารส่วนตำบลประทัด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p>
      <w:pPr>
        <w:pStyle w:val="Normal"/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องค์การบริหารส่วนตำบล ประทัดบุ 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</w:p>
    <w:p>
      <w:pPr>
        <w:pStyle w:val="Normal"/>
        <w:spacing w:lineRule="atLeast" w:line="2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ละส่งให้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ท่านสมาชิกสภาฯ มีข้อความใดที่ต้องการ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่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่านที่ต้องการเพิ่มเติมหรือไม่ครับ ถ้าไม่มี ผมจะขอมติ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ฯ ด้วยคะแนน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ับร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 สืบเนื่องจากครั้งที่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สอง การพิจารณาคำแปรญัตติ ร่างข้อบัญญัติ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 เป็นการพิจารณาคำแปรญัตติร่างข้อบัญญัติ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ที่เราได้คัดเลือก  คณะกรรมการแปรญัตติ          ซึ่งท่านได้พิจารณาคำแปรญัตติในช่ว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,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8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แปรญัตติได้ประชุมฯ ตรวจสอบ ทบทวน                       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7465</wp:posOffset>
                </wp:positionH>
                <wp:positionV relativeFrom="paragraph">
                  <wp:posOffset>1163320</wp:posOffset>
                </wp:positionV>
                <wp:extent cx="11398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่อ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0pt;mso-wrap-distance-left:9.05pt;mso-wrap-distance-right:9.05pt;mso-wrap-distance-top:0pt;mso-wrap-distance-bottom:0pt;margin-top:91.6pt;mso-position-vertical-relative:text;margin-left:4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่อ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ควรคงร่างเดิม ขอเรียนเชิญท่านเลขนุการสภาองค์การบริหารส่วนตำบลประทัดบุ ได้แจ้งระเบียบก่อนครับ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ประทัดบุ กล่าวว่า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๐ 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 ความเห็นยื่นต่อประธานสภาท้องถิ่นรายงานนั้นอย่างน้อยจะต้องระบุว่า ได้มีหรือไม่มี การแก้ไขเพิ่มเติมในตอนหรือข้อใดบ้าง การแปรญัตติและมติของคณะกรรมการแปร ญัตติเกี่ยวด้วยการแปรญัตตินั้นเป็นประการใด การสงวนความเห็นของกรรมการแปร ญัตติตลอดจนการสงว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ด้วย และให้ประธานสภาท้องถิ่นส่งรายงานนั้นแก่ สมาชิกสภาท้องถิ่นไม่น้อยกว่ายี่สิบสี่ชั่วโมงก่อนวันประชุมพิจารณา เว้นแต่กรณีต้อง พิจารณาเป็นการด่วน ให้คณะกรรมการแปรญัตติไปร่วมประชุมสภาท้องถิ่นด้วย เพื่อแถลงประกอบ รายงานหรือชี้แจงข้อสงสัยต่าง ๆ เกี่ยวกับรายงานนั้น 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๑ ในการพิจารณาร่างข้อบัญญัติวาระที่สอง ให้ปรึกษาเรียง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ข้อ เฉพาะที่มีการแปรญัตติหรือที่คณะกรรมการแปรญัตติแก้ไขเท่านั้น เว้นแต่ที่ประชุม สภาท้องถิ่นจะได้ลงมติเป็นอย่างอื่น ถ้าที่ประชุมสภาท้องถิ่นลงมติเห็นด้วยก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 หรือเห็นด้วยกับการ แก้ไขในข้อใดแล้ว ไม่ให้เสนอขอแปรญัตติหรือเสนอญัตติขอเปลี่ยนแปลงมตินั้นอีก ถ้าข้อความในข้อใดที่ได้มีมติไปแล้วขัดแย้งกันหรือบกพร่องในส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ที่ ประชุมสภาท้องถิ่นจะลงมติให้ส่งปัญหานั้นไปให้คณะกรรมการแปรญัตติพิจารณาใหม่ เฉพาะที่ขัดแย้งหรือบกพร่องก็ได้โดยไม่ให้มีการแปรญัตติในเรื่องใหม่ขึ้นอีก ในกรณีที่ มีมติส่งปัญหาไปให้คณะกรรมการแปรญัตติพิจารณาใหม่ดังกล่าวแล้ว การพิจารณาเฉพาะข้อนั้นๆ เป็นอันระงับไว้ก่อน แต่ถ้าไม่เป็นการขัดข้องที่จะพิจารณาข้ออื่นๆ ต่อไป สภาท้องถิ่นอาจลงมติให้พิจารณาจนจบร่างข้อบัญญัติ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อขัดแย้งหรือข้อบกพร่องตามวรรคสามเกิดขึ้นในการพิจารณารวดเดียว ที่ ประชุมสภาท้องถิ่นจะลงมติให้ดำเนินการตามความในวรรคสามก็ได้ เมื่อคณะกรรมการแปรญัตติได้ยื่นรายงานการพิจารณาข้อที่ได้ระงับไว้นั้นตาม วรรคสามแล้ว ให้ประธานสภาท้องถิ่นส่งรายงานนั้นให้แก่สมาชิกสภาท้องถิ่น ไม่น้อย กว่ายี่สิบสี่ชั่วโมงก่อนวันนัดประชุม เว้นแต่กรณีต้องพิจารณาเป็นการด่วน ในการประชุมต่อวาระที่สอง ให้ที่ประชุมสภาท้องถิ่นลงมติเฉพาะข้อที่ได้ระงับ ไว้เท่า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ก็ได้ยื่น เห็นควรคงร่างเดิม ต่อไปจะเป็นการแถลง ซึ่งจะไม่มีการอภิปราย ค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71120</wp:posOffset>
                </wp:positionV>
                <wp:extent cx="1053465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ทวี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0pt;mso-wrap-distance-left:9.05pt;mso-wrap-distance-right:9.05pt;mso-wrap-distance-top:0pt;mso-wrap-distance-bottom:0pt;margin-top:5.6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ทวีศ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เลขานุการสภาฯ ท่านได้แจ้งระเบียบและข้อปฏิบัติของการประชุมให้ทราบแล้ว ซึ่งวันนี้จะไม่มีการอภิปราย ขอเรียนเชิญคณะกรรมการแปรญัตติ รายงานผลการพิจารณาคำแปรญัตติ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งคิด  เชนุ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 กล่าวว่า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จงคิด  เชนุยาว ประธานคณะกรรมการแปรญัตติ ขอรายงาน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ำแปรญัตติ 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ณะกรรมการแปรญัตติมารับคำเสนอข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ร่างข้อบัญญัติงบประมาณรายจ่ายประจำปีงบประมาณ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,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ab/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ประทัด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ด้พิจารณาและมารับคำแปรญัตติร่าง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ำหนดวัน เวล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สภาองค์การบริหารส่วนตำบลประทัดบุกำหนด ซึ่งปรากฏว่าไม่มีค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สมาชิกสภาองค์การบริหารส่วนตำบลประทัดบุท่านใด มาย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ขอ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 คณะกรรมการแปรญัตติพิจารณาแล้วโดยละเอียดแล้วเห็นสมค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งไว้ตามร่างเดิ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สภาองค์การบริหารส่วนตำบลประทัด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ที่คณะกรรมการฯ ได้กล่าวไปแล้วข้างต้น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อแปรญัตติแต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ใด </w:t>
      </w:r>
      <w:r>
        <w:rPr>
          <w:rFonts w:ascii="TH SarabunIT๙" w:hAnsi="TH SarabunIT๙" w:cs="TH SarabunIT๙"/>
          <w:sz w:val="32"/>
          <w:sz w:val="32"/>
          <w:szCs w:val="32"/>
        </w:rPr>
        <w:t>ผมจะเข้าสู่ วาระที่สาม การพิจารณาให้ความเห็นชอบร่าง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สนอเพื่อ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สาม การพิจารณา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ะที่สาม การพิจารณาให้ความเห็นชอบร่างข้อบัญญัติงบประมาณราย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เลขานุการ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 ได้ชี้แจงระเบียบที่เกี่ยวข้อ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5080</wp:posOffset>
                </wp:positionV>
                <wp:extent cx="11811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เขมานัน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pt;mso-wrap-distance-left:9.05pt;mso-wrap-distance-right:9.05pt;mso-wrap-distance-top:0pt;mso-wrap-distance-bottom:0pt;margin-top:0.4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เขมานันท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ข้อ ๕๒ การพิจารณาร่างข้อบัญญัติในวาระที่สาม ไม่มีการอภิปราย เว้นแต่ที่ ประชุมสภาท้องถิ่นจะได้ลงมติให้มีการอภิปราย ถ้ามีเหตุอันสมควร ในการพิจารณาวาระนี้ให้ที่ประชุมสภาท้องถิ่นลง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ราเป็นข้อบัญญัติ 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ฯ ที่ท่านเลขานุการสภาองค์การบริหารส่วนตำบลประทัดบุ 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ไปแล้วนั้น มีท่านใดต้องการสอบถามเพิ่มเติมหรือไม่ครับ ซึ่งทุกท่าน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มาในวาระที่หนึ่ง วาระที่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้าสู่วาระที่สาม ผมจะ</w:t>
      </w:r>
      <w:r>
        <w:rPr>
          <w:rFonts w:ascii="TH SarabunIT๙" w:hAnsi="TH SarabunIT๙" w:cs="TH SarabunIT๙"/>
          <w:sz w:val="32"/>
          <w:sz w:val="32"/>
          <w:szCs w:val="32"/>
        </w:rPr>
        <w:t>ขอม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ที่ประชุม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ตร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 ครับ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ให้ตราเป็นข้อบัญญัติ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ียง 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าได้พิจารณาข้อบัญญัติงบประมาณรายจ่ายประจำปีงบประมาณ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ซึ่งมีมติให้ตราเป็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ฯ และเจ้าหน้าที่ องค์การบริหารส่วนตำบลประทัดบุ ได้ใช้ในการบริหารราชการในปี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 ขอเข้าสู่วาระอื่นๆ</w:t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จ้งนัดประชุมสภาองค์การบริหารส่วนตำบลประทัดบุ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อนุมัติเปลี่ยนแปลงคำชี้แจง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กันเงินงบประมาณ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ต้องการเพิ่มเติมหรือไม่ครับ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เราก็ได้ดำเนิ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เวลาพอสมควรแล้ว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ก็ต้องขอขอบพระคุณทุกท่าน ที่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ทุกวาระ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</w:t>
      </w:r>
      <w:r>
        <w:rPr>
          <w:rFonts w:ascii="TH SarabunIT๙" w:hAnsi="TH SarabunIT๙" w:cs="TH SarabunIT๙"/>
          <w:sz w:val="32"/>
          <w:sz w:val="32"/>
          <w:szCs w:val="32"/>
        </w:rPr>
        <w:t>ปิ</w:t>
      </w:r>
      <w:r>
        <w:rPr>
          <w:rFonts w:ascii="TH SarabunIT๙" w:hAnsi="TH SarabunIT๙" w:cs="TH SarabunIT๙"/>
          <w:sz w:val="32"/>
          <w:sz w:val="32"/>
          <w:szCs w:val="32"/>
        </w:rPr>
        <w:t>ดการประชุม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0</wp:posOffset>
                </wp:positionH>
                <wp:positionV relativeFrom="paragraph">
                  <wp:posOffset>986790</wp:posOffset>
                </wp:positionV>
                <wp:extent cx="118110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ิดการ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pt;mso-wrap-distance-left:9.05pt;mso-wrap-distance-right:9.05pt;mso-wrap-distance-top:0pt;mso-wrap-distance-bottom:0pt;margin-top:77.7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ิดการประชุ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tLeast" w:line="240"/>
        <w:ind w:left="2880" w:hanging="2880"/>
        <w:jc w:val="left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40"/>
        <w:ind w:left="2880" w:hanging="28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อยทอง  ศุภ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ุยหลี มานุมู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สืบส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บันทึ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บันทึก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บันทึก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สุระศ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ประทัดบุ</w:t>
      </w:r>
    </w:p>
    <w:sectPr>
      <w:type w:val="nextPage"/>
      <w:pgSz w:w="11906" w:h="16838"/>
      <w:pgMar w:left="1440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S-Lily">
    <w:altName w:val="Courier New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7"/>
      <w:numFmt w:val="hebrew2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</w:tabs>
      <w:jc w:val="left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center"/>
      <w:outlineLvl w:val="1"/>
    </w:pPr>
    <w:rPr>
      <w:rFonts w:ascii="DS-Lily;Courier New" w:hAnsi="DS-Lily;Courier New" w:eastAsia="Cordia New" w:cs="DS-Lily;Courier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DS-Lily;Courier New" w:hAnsi="DS-Lily;Courier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DS-Lily;Courier New" w:hAnsi="DS-Lily;Courier New" w:eastAsia="Cordia New" w:cs="Cordi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S-Lily;Courier New" w:hAnsi="DS-Lily;Courier New" w:eastAsia="Cordia New" w:cs="Cordi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S-Lily;Courier New" w:hAnsi="DS-Lily;Courier New" w:eastAsia="Cordia New" w:cs="Cordia New"/>
      <w:b/>
      <w:bCs/>
      <w:sz w:val="50"/>
      <w:szCs w:val="50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TH SarabunIT๙" w:hAnsi="TH SarabunIT๙" w:eastAsia="Cordia New" w:cs="TH SarabunIT๙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basedOn w:val="Style8"/>
    <w:qFormat/>
    <w:rPr>
      <w:rFonts w:ascii="DS-Lily;Courier New" w:hAnsi="DS-Lily;Courier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basedOn w:val="Style8"/>
    <w:qFormat/>
    <w:rPr>
      <w:rFonts w:ascii="DS-Lily;Courier New" w:hAnsi="DS-Lily;Courier New" w:eastAsia="Cordia New" w:cs="DS-Lily;Courier New"/>
      <w:b/>
      <w:bCs/>
      <w:sz w:val="32"/>
      <w:szCs w:val="32"/>
    </w:rPr>
  </w:style>
  <w:style w:type="character" w:styleId="4">
    <w:name w:val="หัวเรื่อง 4 อักขระ"/>
    <w:basedOn w:val="Style8"/>
    <w:qFormat/>
    <w:rPr>
      <w:rFonts w:ascii="DS-Lily;Courier New" w:hAnsi="DS-Lily;Courier New" w:eastAsia="Cordia New" w:cs="DS-Lily;Courier New"/>
      <w:sz w:val="32"/>
      <w:szCs w:val="32"/>
      <w:u w:val="single"/>
    </w:rPr>
  </w:style>
  <w:style w:type="character" w:styleId="7">
    <w:name w:val="หัวเรื่อง 7 อักขระ"/>
    <w:basedOn w:val="Style8"/>
    <w:qFormat/>
    <w:rPr>
      <w:rFonts w:ascii="DS-Lily;Courier New" w:hAnsi="DS-Lily;Courier New" w:eastAsia="Cordia New" w:cs="DS-Lily;Courier New"/>
      <w:sz w:val="32"/>
      <w:szCs w:val="32"/>
      <w:u w:val="single"/>
    </w:rPr>
  </w:style>
  <w:style w:type="character" w:styleId="8">
    <w:name w:val="หัวเรื่อง 8 อักขระ"/>
    <w:basedOn w:val="Style8"/>
    <w:qFormat/>
    <w:rPr>
      <w:rFonts w:ascii="DS-Lily;Courier New" w:hAnsi="DS-Lily;Courier New" w:eastAsia="Cordia New" w:cs="DS-Lily;Courier New"/>
      <w:b/>
      <w:bCs/>
      <w:sz w:val="50"/>
      <w:szCs w:val="50"/>
    </w:rPr>
  </w:style>
  <w:style w:type="character" w:styleId="31">
    <w:name w:val="การเยื้องเนื้อความ 3 อักขระ"/>
    <w:basedOn w:val="Style8"/>
    <w:qFormat/>
    <w:rPr>
      <w:rFonts w:ascii="AngsanaUPC" w:hAnsi="AngsanaUPC" w:eastAsia="Cordia New" w:cs="AngsanaUPC"/>
      <w:sz w:val="32"/>
      <w:szCs w:val="32"/>
    </w:rPr>
  </w:style>
  <w:style w:type="character" w:styleId="Style9">
    <w:name w:val="ชื่อเรื่องรอง อักขระ"/>
    <w:basedOn w:val="Style8"/>
    <w:qFormat/>
    <w:rPr>
      <w:rFonts w:ascii="Cambria" w:hAnsi="Cambria" w:eastAsia="Times New Roman" w:cs="Angsana New"/>
      <w:sz w:val="24"/>
      <w:szCs w:val="30"/>
    </w:rPr>
  </w:style>
  <w:style w:type="character" w:styleId="Style10">
    <w:name w:val="หัวกระดาษ อักขระ"/>
    <w:basedOn w:val="Style8"/>
    <w:qFormat/>
    <w:rPr>
      <w:rFonts w:ascii="DS-Lily;Courier New" w:hAnsi="DS-Lily;Courier New" w:eastAsia="Cordia New" w:cs="Angsana New"/>
      <w:sz w:val="32"/>
      <w:szCs w:val="32"/>
      <w:lang w:val="en-US"/>
    </w:rPr>
  </w:style>
  <w:style w:type="character" w:styleId="Style11">
    <w:name w:val="ชื่อเรื่อง อักขระ"/>
    <w:basedOn w:val="Style8"/>
    <w:qFormat/>
    <w:rPr>
      <w:rFonts w:ascii="DS-Lily;Courier New" w:hAnsi="DS-Lily;Courier New" w:eastAsia="Cordia New" w:cs="DS-Lily;Courier New"/>
      <w:b/>
      <w:bCs/>
      <w:sz w:val="40"/>
      <w:szCs w:val="40"/>
    </w:rPr>
  </w:style>
  <w:style w:type="character" w:styleId="Style12">
    <w:name w:val="เนื้อความ อักขระ"/>
    <w:basedOn w:val="Style8"/>
    <w:qFormat/>
    <w:rPr>
      <w:rFonts w:ascii="DS-Lily;Courier New" w:hAnsi="DS-Lily;Courier New" w:eastAsia="Cordia New" w:cs="Angsana New"/>
      <w:sz w:val="32"/>
      <w:szCs w:val="32"/>
      <w:lang w:val="en-US"/>
    </w:rPr>
  </w:style>
  <w:style w:type="character" w:styleId="21">
    <w:name w:val="การเยื้องเนื้อความ 2 อักขระ"/>
    <w:basedOn w:val="Style8"/>
    <w:qFormat/>
    <w:rPr>
      <w:rFonts w:ascii="DS-Lily;Courier New" w:hAnsi="DS-Lily;Courier New" w:eastAsia="Cordia New" w:cs="Angsana New"/>
      <w:sz w:val="32"/>
      <w:szCs w:val="32"/>
    </w:rPr>
  </w:style>
  <w:style w:type="character" w:styleId="32">
    <w:name w:val="เนื้อความ 3 อักขระ"/>
    <w:basedOn w:val="Style8"/>
    <w:qFormat/>
    <w:rPr>
      <w:rFonts w:ascii="DS-Lily;Courier New" w:hAnsi="DS-Lily;Courier New" w:eastAsia="Cordia New" w:cs="Angsana New"/>
      <w:sz w:val="32"/>
      <w:szCs w:val="32"/>
      <w:lang w:val="en-US"/>
    </w:rPr>
  </w:style>
  <w:style w:type="character" w:styleId="PageNumber">
    <w:name w:val="Page Number"/>
    <w:basedOn w:val="Style8"/>
    <w:rPr/>
  </w:style>
  <w:style w:type="character" w:styleId="Style13">
    <w:name w:val="ท้ายกระดาษ อักขระ"/>
    <w:basedOn w:val="Style8"/>
    <w:qFormat/>
    <w:rPr>
      <w:rFonts w:ascii="DS-Lily;Courier New" w:hAnsi="DS-Lily;Courier New" w:eastAsia="Cordia New" w:cs="Angsana New"/>
      <w:sz w:val="32"/>
      <w:szCs w:val="37"/>
    </w:rPr>
  </w:style>
  <w:style w:type="character" w:styleId="Style14">
    <w:name w:val="ข้อความบอลลูน อักขระ"/>
    <w:basedOn w:val="Style8"/>
    <w:qFormat/>
    <w:rPr>
      <w:rFonts w:ascii="Tahoma" w:hAnsi="Tahoma" w:eastAsia="Cordia New" w:cs="Angsana New"/>
      <w:sz w:val="16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-Lily;Courier New" w:hAnsi="DS-Lily;Courier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DS-Lily;Courier New" w:hAnsi="DS-Lily;Courier New" w:eastAsia="Cordia New" w:cs="DS-Lily;Courier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tabs>
        <w:tab w:val="clear" w:pos="720"/>
        <w:tab w:val="left" w:pos="360" w:leader="none"/>
        <w:tab w:val="left" w:pos="1710" w:leader="none"/>
        <w:tab w:val="left" w:pos="2700" w:leader="none"/>
      </w:tabs>
      <w:ind w:left="1701" w:hanging="0"/>
    </w:pPr>
    <w:rPr>
      <w:rFonts w:ascii="AngsanaUPC" w:hAnsi="AngsanaUPC" w:eastAsia="Cordia New" w:cs="AngsanaUPC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S-Lily;Courier New" w:hAnsi="DS-Lily;Courier New" w:eastAsia="Cordia New" w:cs="DS-Lily;Courier New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ind w:firstLine="720"/>
      <w:jc w:val="left"/>
    </w:pPr>
    <w:rPr>
      <w:rFonts w:ascii="DS-Lily;Courier New" w:hAnsi="DS-Lily;Courier New" w:eastAsia="Cordia New" w:cs="DS-Lily;Courier New"/>
      <w:sz w:val="32"/>
      <w:szCs w:val="32"/>
    </w:rPr>
  </w:style>
  <w:style w:type="paragraph" w:styleId="34">
    <w:name w:val="เนื้อความ 3"/>
    <w:basedOn w:val="Normal"/>
    <w:qFormat/>
    <w:pPr>
      <w:ind w:right="270" w:hanging="0"/>
    </w:pPr>
    <w:rPr>
      <w:rFonts w:ascii="DS-Lily;Courier New" w:hAnsi="DS-Lily;Courier New" w:eastAsia="Cordia New" w:cs="DS-Lily;Courier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S-Lily;Courier New" w:hAnsi="DS-Lily;Courier New" w:eastAsia="Cordia New" w:cs="DS-Lily;Courier New"/>
      <w:sz w:val="32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1:00Z</dcterms:created>
  <dc:creator>IT DOTCOM</dc:creator>
  <dc:description/>
  <dc:language>en-US</dc:language>
  <cp:lastModifiedBy>IT DOTCOM</cp:lastModifiedBy>
  <cp:lastPrinted>2017-09-08T10:47:00Z</cp:lastPrinted>
  <dcterms:modified xsi:type="dcterms:W3CDTF">2017-09-08T03:51:00Z</dcterms:modified>
  <cp:revision>2</cp:revision>
  <dc:subject/>
  <dc:title/>
</cp:coreProperties>
</file>