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 สภา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ประทัดบุ ชั้น ๒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นามผู้เข้าประชุมสภาองค์การบริหารส่วนตำบลประทัดบุ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88"/>
        <w:gridCol w:w="1217"/>
        <w:gridCol w:w="1863"/>
        <w:gridCol w:w="1221"/>
        <w:gridCol w:w="1331"/>
        <w:gridCol w:w="141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วีศักดิ์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ะศ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วีศักดิ์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ะศ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ามารถ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ษมฉัต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ษมฉัต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ขมานันท์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ทรัพย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มานันท์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ทรัพย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ยียด 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ผ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ียด 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ผ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ชุติมันต์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ฟื่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ติมันต์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ฟื่อ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ศาล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สว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พศาล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สว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อน 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ตุนั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อน 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ตุนั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ุปผา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ด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ปผ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ด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ำนวย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ทว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ทว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ลอยทอง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ผ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ยทอง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ผ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สาวภา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าญก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าวภา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าญกา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ซื่อ   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เมืองด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่อ   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เมืองด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ศักดิ์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ือมา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ือมา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จินดา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คเขีย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ินดา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คเขีย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รินดา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สุ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ยหล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ุมูลั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ยหล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ุมูลั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ชิญ  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ายด่ว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ายด่ว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งคิด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นุยา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งคิด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นุยา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090</wp:posOffset>
                </wp:positionH>
                <wp:positionV relativeFrom="paragraph">
                  <wp:posOffset>93980</wp:posOffset>
                </wp:positionV>
                <wp:extent cx="800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น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7.4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นา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นามคณะผู้บริหารและเจ้าหน้าที่ผู้เข้าร่วมประชุม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41"/>
        <w:gridCol w:w="2835"/>
        <w:gridCol w:w="1276"/>
        <w:gridCol w:w="155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ฐ                 บุญประสิทธ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ชฐ            บุญประสิทธ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ภูรีรัตน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ดม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รีรัตน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ดม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รรณ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หมสวัสด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รร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หมสวัสด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รณ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บูรณ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ภาวรรณ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ูปถัมภ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ภาวรร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ูปถัมภ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ก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ก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ตร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ะศ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ร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ะศ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ลัยลักษณ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ุธาด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ลัยลักษณ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ุธาด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ราศักดิ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ตุน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าศักดิ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ตุน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 สภา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ประทัดบุ ชั้น ๒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 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 อ่า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ำหนดเรียก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 ๕๓  แห่งพระราชบัญญ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นถึ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นัย หมวด ๒  ข้อ ๒๒ แห่งระเบีย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  จึงประกาศกำหนดเรียกสมัยประชุม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 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ดำเนินการตามระเบียบกระทรวงมหาด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ฉบับ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ฎหมายอื่นที่เกี่ยวข้อง  เพื่อให้การ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สุระศร ประธานสภาองค์การบริหารส่วนตำบลประทัดบ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ได้ตรวจสอบองค์ประชุมปรากฏว่า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ประทัดบุข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ได้แก่  นางสาวรินดา แสวงสุข สมาชิกสภา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 จุดเทียนธูปบูชาพระรัตนตรัย เปิดประชุม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ระทัดบุและดำเนินการประชุม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คะ </w:t>
      </w:r>
    </w:p>
    <w:p>
      <w:pPr>
        <w:pStyle w:val="Normal"/>
        <w:spacing w:lineRule="atLeast" w:line="22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ประทัดบุ กล่าวเป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ประทัดบุ สมัยสามัญ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ุกท่าน ที่ได้ให้ความร่วมมือ แสดงถึงความจงรักภักดีในงานถว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เพลิงพระบรมศพ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 ในส่วน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ที่ดำเนินการเก็บเกี่ยวผลผลิต สภาพข้าว ปัจจุบัน การเก็บเกี่ย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6335</wp:posOffset>
                </wp:positionH>
                <wp:positionV relativeFrom="paragraph">
                  <wp:posOffset>46990</wp:posOffset>
                </wp:positionV>
                <wp:extent cx="105029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ข้า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30pt;mso-wrap-distance-left:9.05pt;mso-wrap-distance-right:9.05pt;mso-wrap-distance-top:0pt;mso-wrap-distance-bottom:0pt;margin-top:3.7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คาข้า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ข้าว </w:t>
      </w:r>
      <w:r>
        <w:rPr>
          <w:rFonts w:cs="TH SarabunIT๙" w:ascii="TH SarabunIT๙" w:hAnsi="TH SarabunIT๙"/>
          <w:sz w:val="32"/>
          <w:szCs w:val="32"/>
        </w:rPr>
        <w:t>10,8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ที่ ธก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จำน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วาระวันนี้ เป็นเรื่อง ผล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พัฒน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ประจำปีครับ ต่อไปเป็นวาระที่สอง เรื่องรับรองรายงา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สภาองค์การบริหารส่วนตำบลประทัด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</w:p>
    <w:p>
      <w:pPr>
        <w:pStyle w:val="Normal"/>
        <w:spacing w:before="0" w:after="1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องค์การบริหารส่วนตำบล ประทัดบุ 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่าวว่า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 </w:t>
      </w:r>
    </w:p>
    <w:p>
      <w:pPr>
        <w:pStyle w:val="Normal"/>
        <w:spacing w:lineRule="atLeast" w:line="2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และส่งให้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ท่านสมาชิกสภาฯ มีข้อความใดที่ต้องการ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ค่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่านที่ต้องการเพิ่มเติมหรือไม่ครับ ถ้าไม่มี ผมจะขอมติ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ฯ ด้วยคะแนนเสียง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รับร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ียง  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สนอเพื่อพิจารณา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ราย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ายจ่ายองค์การบริหารส่วนตำบลประทัดบุ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รายงาน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ระทัดบุ ได้แจ้งระเบียบก่อนคร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4570</wp:posOffset>
                </wp:positionH>
                <wp:positionV relativeFrom="paragraph">
                  <wp:posOffset>81280</wp:posOffset>
                </wp:positionV>
                <wp:extent cx="140779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เขมานันท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0pt;mso-wrap-distance-left:9.05pt;mso-wrap-distance-right:9.05pt;mso-wrap-distance-top:0pt;mso-wrap-distance-bottom:0pt;margin-top:6.4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เขมานันท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ประทัดบุ กล่าวว่า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วงมหาดไท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่าด้วยวิธีการงบประมาณขององค์กรปกคร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4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4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>40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ื่อสิ้นปีงบประมาณ ให้องค์กรปกครองส่วนท้องถิ่น ประกาศรายงา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รับจ่ายเงิ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งบประมาณที่สิ้นสุดนั้นทั้งงบประมาณรายจ่ายและเงิ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งบประมาณไว้โดยเปิดเผย ณ 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 เพื่อให้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ชนทราบ ภายใน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ดสามสิบวันตามแบบที่กรมการปกคร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ด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้วส่ง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ารายงานการรับ – จ่าย ดังกล่าวไปให้ผู้ว่าราชการจังหวัดเพื่อทราบ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เก็บเป็นข้อมูลระดับจังหวัด ภายในระยะเวลาสิบห้าวันหลังจากนั้น แล้วให้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รายงานกรมการปกครองทรา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เลขานุการสภาฯ ท่านได้แจ้งระเบียบให้ทราบแล้ว ขอเชิญท่านนายกองค์การบริหารส่วนตำบลประทัดบุ ได้รายงาน 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ขององค์การบริหารส่วนตำบลประทัดบุ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ปฏิบัติหน้าที่ นากยกองค์การบริหารส่วนตำบลประทัดบุ กล่าว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รายละเอียด รายงาน 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ขององค์การบริหารส่วนตำบลประทัดบุ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ผู้อำนวยการคลัง และนักวิชาการเงินและบัญชี เป็นผู้ชี้แจงค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ภูรีรัตน์ สดม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องค์การบริหารส่วนตำบลประทัดบุ กล่าวว่า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Style18"/>
        <w:tabs>
          <w:tab w:val="clear" w:pos="720"/>
          <w:tab w:val="left" w:pos="2127" w:leader="none"/>
        </w:tabs>
        <w:spacing w:lineRule="auto" w:line="240" w:before="0" w:after="0"/>
        <w:ind w:left="0" w:right="-188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 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ขององค์การบริหารส่วนตำบลประทัดบุ 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ดังนี้ คะ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 ประปา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อดยกม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141,609.97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>: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ค่าน้ำประปา เดือน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0</w:t>
        <w:tab/>
        <w:t xml:space="preserve"> 268,435.00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าย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>: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ดหน่วยมิเตอร์และค่าเก็บเงินค่าน้ำประปา ม</w:t>
      </w:r>
      <w:r>
        <w:rPr>
          <w:rFonts w:cs="TH SarabunIT๙" w:ascii="TH SarabunIT๙" w:hAnsi="TH SarabunIT๙"/>
          <w:sz w:val="32"/>
          <w:szCs w:val="32"/>
        </w:rPr>
        <w:t>.1  (1,600 x 12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   19,200.0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จดหน่วยมิเตอร์และค่าเก็บเงินค่าน้ำประปา ม</w:t>
      </w:r>
      <w:r>
        <w:rPr>
          <w:rFonts w:cs="TH SarabunIT๙" w:ascii="TH SarabunIT๙" w:hAnsi="TH SarabunIT๙"/>
          <w:sz w:val="32"/>
          <w:szCs w:val="32"/>
        </w:rPr>
        <w:t>.2   (600 x 12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     7,200.00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จดหน่วยมิเตอร์และค่าเก็บเงินค่าน้ำประปา ม</w:t>
      </w:r>
      <w:r>
        <w:rPr>
          <w:rFonts w:cs="TH SarabunIT๙" w:ascii="TH SarabunIT๙" w:hAnsi="TH SarabunIT๙"/>
          <w:sz w:val="32"/>
          <w:szCs w:val="32"/>
        </w:rPr>
        <w:t>.8   (1,400 x 12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  16,800.0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เปิด – ปิด ประปา และดูแลบำรุงรักษา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64,500.0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4,500 x 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 +  (6,000 x 7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0470</wp:posOffset>
                </wp:positionH>
                <wp:positionV relativeFrom="paragraph">
                  <wp:posOffset>178435</wp:posOffset>
                </wp:positionV>
                <wp:extent cx="8001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ไฟฟ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14.05pt;mso-position-vertical-relative:text;margin-left:3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ไฟฟ้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ไฟฟ้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84,509.8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ซ่อมแซมประปาและล้างประระบบประป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21,450.0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วัสดุประป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ท่อข้องอ ข้อต่อ ฯลฯ</w:t>
      </w:r>
      <w:r>
        <w:rPr>
          <w:rFonts w:cs="TH SarabunIT๙" w:ascii="TH SarabunIT๙" w:hAnsi="TH SarabunIT๙"/>
          <w:sz w:val="32"/>
          <w:szCs w:val="32"/>
        </w:rPr>
        <w:t xml:space="preserve">)     </w:t>
        <w:tab/>
        <w:t xml:space="preserve">   32,400.0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สารส้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>21,000.00267,059.8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รับ สูงกว่า รายจ่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,375.1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238760</wp:posOffset>
                </wp:positionV>
                <wp:extent cx="790575" cy="0"/>
                <wp:effectExtent l="0" t="5080" r="635" b="5080"/>
                <wp:wrapNone/>
                <wp:docPr id="5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18.8pt" to="521.25pt,18.8pt" ID="ตัวเชื่อมต่อตรง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อดยก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42,985.15</w:t>
      </w:r>
    </w:p>
    <w:p>
      <w:pPr>
        <w:pStyle w:val="Style18"/>
        <w:spacing w:lineRule="auto" w:line="240" w:before="0" w:after="0"/>
        <w:ind w:left="720" w:right="-18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องค์การบริหารส่วนตำบลประทัดบุ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0087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80"/>
        <w:gridCol w:w="435"/>
        <w:gridCol w:w="1414"/>
        <w:gridCol w:w="435"/>
        <w:gridCol w:w="400"/>
        <w:gridCol w:w="1268"/>
        <w:gridCol w:w="435"/>
      </w:tblGrid>
      <w:tr>
        <w:trPr>
          <w:trHeight w:val="31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รับตามงบประมาณรายจ่ายประจำป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การ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รับจริง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+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ูง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่ำ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รับ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ทั้งสิ้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9,800,000 </w:t>
            </w:r>
          </w:p>
        </w:tc>
        <w:tc>
          <w:tcPr>
            <w:tcW w:w="4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4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9,012,340 </w:t>
            </w:r>
          </w:p>
        </w:tc>
        <w:tc>
          <w:tcPr>
            <w:tcW w:w="4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3</w:t>
            </w:r>
          </w:p>
        </w:tc>
        <w:tc>
          <w:tcPr>
            <w:tcW w:w="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787,659 </w:t>
            </w:r>
          </w:p>
        </w:tc>
        <w:tc>
          <w:tcPr>
            <w:tcW w:w="4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ได้จัดเก็บเอง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68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94,438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85,561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หมวดภาษีอากร                    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80,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80,344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44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ภาษีโรงเรือนและที่ดิ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1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0,241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58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ภาษีบำรุงท้องที่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6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6,803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+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03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szCs w:val="24"/>
              </w:rPr>
              <w:t>ภาษีป้า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5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8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+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.4 </w:t>
            </w:r>
            <w:r>
              <w:rPr>
                <w:rFonts w:ascii="TH SarabunIT๙" w:hAnsi="TH SarabunIT๙" w:cs="TH SarabunIT๙"/>
                <w:szCs w:val="24"/>
              </w:rPr>
              <w:t>อากรการฆ่าสัตว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วดค่าธรรมเนียมค่าปรับและใบอนุญาต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9,5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6,697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7,197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Cs w:val="24"/>
              </w:rPr>
              <w:t>ค่าธรรมเนียมในการออกหนังสือรับรอ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,6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+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szCs w:val="24"/>
              </w:rPr>
              <w:t>การแจ้งการจัดตั้งสถานที่จำหน่ายอาหา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szCs w:val="24"/>
              </w:rPr>
              <w:t>หรือสถานที่สะสมอาหารในอาคารหรื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szCs w:val="24"/>
              </w:rPr>
              <w:t xml:space="preserve">พื้นที่ใดซึ่งมีพื้นที่ไม่เกิน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>ตารางเมต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Cs w:val="24"/>
              </w:rPr>
              <w:t>ค่าธรรมเนียมจดทะเบียนพาณิชย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5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2.3 </w:t>
            </w:r>
            <w:r>
              <w:rPr>
                <w:rFonts w:ascii="TH SarabunIT๙" w:hAnsi="TH SarabunIT๙" w:cs="TH SarabunIT๙"/>
                <w:szCs w:val="24"/>
              </w:rPr>
              <w:t>ค่าใบอนุญาตกิจการที่เป็นอันตรายต่อสุขภาพ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6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7,55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+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,55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2.4 </w:t>
            </w:r>
            <w:r>
              <w:rPr>
                <w:rFonts w:ascii="TH SarabunIT๙" w:hAnsi="TH SarabunIT๙" w:cs="TH SarabunIT๙"/>
                <w:szCs w:val="24"/>
              </w:rPr>
              <w:t>ค่าธรรมเนียมเกี่ยวกับใบอนุญาตการขายสุร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,687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+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687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2.5 </w:t>
            </w:r>
            <w:r>
              <w:rPr>
                <w:rFonts w:ascii="TH SarabunIT๙" w:hAnsi="TH SarabunIT๙" w:cs="TH SarabunIT๙"/>
                <w:szCs w:val="24"/>
              </w:rPr>
              <w:t>ค่าธรรมเนียมปิด โปรย ติดตั้งแผ่นประกาศหรื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1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+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szCs w:val="24"/>
              </w:rPr>
              <w:t>แผ่นปลิวเพื่อการโฆษณ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2.6 </w:t>
            </w:r>
            <w:r>
              <w:rPr>
                <w:rFonts w:ascii="TH SarabunIT๙" w:hAnsi="TH SarabunIT๙" w:cs="TH SarabunIT๙"/>
                <w:szCs w:val="24"/>
              </w:rPr>
              <w:t>ค่าใบอนุญาตรับทำการเก็บ ขน หรือกำจัดสิ่งปฏิกูลมูลฝอ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2.7 </w:t>
            </w:r>
            <w:r>
              <w:rPr>
                <w:rFonts w:ascii="TH SarabunIT๙" w:hAnsi="TH SarabunIT๙" w:cs="TH SarabunIT๙"/>
                <w:szCs w:val="24"/>
              </w:rPr>
              <w:t>ค่าปรับการผิดสัญญ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7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+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7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หมวดรายได้จากทรัพย์สิ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7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36,745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3,254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szCs w:val="24"/>
              </w:rPr>
              <w:t>ดอกเบี้ยเงินฝากธนาคา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7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36,74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3,254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หมวดรายได้เบ็ดเตล็ด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0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40,65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9,35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Cs w:val="24"/>
              </w:rPr>
              <w:t>ค่าขายแบบแปล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16,8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+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66,8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Cs w:val="24"/>
              </w:rPr>
              <w:t>รายได้เบ็ดเตล็ดอื่น ๆ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5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23,85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126,15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80010</wp:posOffset>
                      </wp:positionV>
                      <wp:extent cx="800100" cy="3810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pt;mso-wrap-distance-left:9.05pt;mso-wrap-distance-right:9.05pt;mso-wrap-distance-top:0pt;mso-wrap-distance-bottom:0pt;margin-top:6.3pt;mso-position-vertical-relative:text;margin-left:3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รับตามงบประมาณรายจ่ายประจำป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การ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รับจริง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+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ูง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่ำ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หมวดรายได้จากทุน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szCs w:val="24"/>
              </w:rPr>
              <w:t>ค่าขายทอดตลาดจากทรัพย์สิ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ได้ที่รัฐจัดเก็บและจัดสรรให้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9,12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8,417,902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702,097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หมวดภาษีอากร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4,12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4,386,401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66,401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>ภาษีและค่าธรรมเนียมรถยนต์และล้อเลื่อ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0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72,642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127,357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ภาษีมูลค่าเพิ่ม ตาม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กำหนดแผนฯ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7,50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7,581,723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+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81,723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szCs w:val="24"/>
              </w:rPr>
              <w:t>ภาษีมูลค่าเพิ่มตาม พร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จัดสรรรายได้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ใน </w:t>
            </w: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,80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,712,297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87,702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.4 </w:t>
            </w:r>
            <w:r>
              <w:rPr>
                <w:rFonts w:ascii="TH SarabunIT๙" w:hAnsi="TH SarabunIT๙" w:cs="TH SarabunIT๙"/>
                <w:szCs w:val="24"/>
              </w:rPr>
              <w:t>ภาษีธุรกิจเฉพา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8,14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1,859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.5 </w:t>
            </w:r>
            <w:r>
              <w:rPr>
                <w:rFonts w:ascii="TH SarabunIT๙" w:hAnsi="TH SarabunIT๙" w:cs="TH SarabunIT๙"/>
                <w:szCs w:val="24"/>
              </w:rPr>
              <w:t>ภาษีสุร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95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959,55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+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,55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.6 </w:t>
            </w:r>
            <w:r>
              <w:rPr>
                <w:rFonts w:ascii="TH SarabunIT๙" w:hAnsi="TH SarabunIT๙" w:cs="TH SarabunIT๙"/>
                <w:szCs w:val="24"/>
              </w:rPr>
              <w:t>ภาษีสรรพสามิต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2,00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2,312,41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+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312,41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.7 </w:t>
            </w:r>
            <w:r>
              <w:rPr>
                <w:rFonts w:ascii="TH SarabunIT๙" w:hAnsi="TH SarabunIT๙" w:cs="TH SarabunIT๙"/>
                <w:szCs w:val="24"/>
              </w:rPr>
              <w:t>ค่าภาคหลวงแร่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,00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,089,101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+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89,101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.8 </w:t>
            </w:r>
            <w:r>
              <w:rPr>
                <w:rFonts w:ascii="TH SarabunIT๙" w:hAnsi="TH SarabunIT๙" w:cs="TH SarabunIT๙"/>
                <w:szCs w:val="24"/>
              </w:rPr>
              <w:t>ค่าภาคหลวงปิโตรเลีย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9,908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91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.9 </w:t>
            </w:r>
            <w:r>
              <w:rPr>
                <w:rFonts w:ascii="TH SarabunIT๙" w:hAnsi="TH SarabunIT๙" w:cs="TH SarabunIT๙"/>
                <w:szCs w:val="24"/>
              </w:rPr>
              <w:t>ค่าธรรมเนียมจดทะเบียนสิทธิและนิติกรรมที่ดิ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5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98,577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+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8,577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.10 </w:t>
            </w:r>
            <w:r>
              <w:rPr>
                <w:rFonts w:ascii="TH SarabunIT๙" w:hAnsi="TH SarabunIT๙" w:cs="TH SarabunIT๙"/>
                <w:szCs w:val="24"/>
              </w:rPr>
              <w:t>ค่าธรรมเนียมและค่าใช้น้ำบาดา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04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+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04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หมวดเงินอุดหนุนทั่วไป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5,00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4,031,501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968,499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Cs w:val="24"/>
              </w:rPr>
              <w:t>เงินอุดหนุนทั่วไป สำหรับดำเนินการตามอำนาจหน้าที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15,000,000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szCs w:val="24"/>
              </w:rPr>
              <w:t xml:space="preserve">14,031,501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968,499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szCs w:val="24"/>
              </w:rPr>
              <w:t>และภารกิจถ่ายโอนเลือกทำ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ตามงบประมาณรายจ่ายประจำป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จ่ายจริง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สูง 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จ่ายตามงบประมาณทั้งสิ้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ทั้งสิ้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9,800,000 </w:t>
            </w:r>
          </w:p>
        </w:tc>
        <w:tc>
          <w:tcPr>
            <w:tcW w:w="4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6,329,970 </w:t>
            </w:r>
          </w:p>
        </w:tc>
        <w:tc>
          <w:tcPr>
            <w:tcW w:w="4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2</w:t>
            </w:r>
          </w:p>
        </w:tc>
        <w:tc>
          <w:tcPr>
            <w:tcW w:w="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,470,029 </w:t>
            </w:r>
          </w:p>
        </w:tc>
        <w:tc>
          <w:tcPr>
            <w:tcW w:w="4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งบกลาง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9,036,807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8,417,331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619,476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เงินสมทบกองทุนประกันสังค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6,697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67,431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9,266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Cs w:val="24"/>
              </w:rPr>
              <w:t>เบี้ยยังชีพผู้สูงอาย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6,126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5,670,6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455,4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Cs w:val="24"/>
              </w:rPr>
              <w:t>เบี้ยยังชีพผู้พิกา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2,208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2,096,8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111,2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Cs w:val="24"/>
              </w:rPr>
              <w:t>เบี้ยยังชีพผู้ป่วยเอดส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6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6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Cs w:val="24"/>
              </w:rPr>
              <w:t>เงินสำรองจ่า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52,11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18,5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3,61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Cs w:val="24"/>
              </w:rPr>
              <w:t>เงินสมทบกองทุนหลักประกันสุขภาพระดับตำบ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szCs w:val="24"/>
              </w:rPr>
              <w:t>เงินสมทบกองทุนบำเหน็จบำนาญข้าราชการส่วนท้องถิ่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48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48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767840</wp:posOffset>
                      </wp:positionV>
                      <wp:extent cx="800100" cy="3810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pt;mso-wrap-distance-left:9.05pt;mso-wrap-distance-right:9.05pt;mso-wrap-distance-top:0pt;mso-wrap-distance-bottom:0pt;margin-top:139.2pt;mso-position-vertical-relative:text;margin-left:3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ตามงบประมาณรายจ่ายประจำป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จ่ายจริง 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สูง 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ตามแผนงา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0,763,193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7,912,639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,850,553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บุคลากร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9,236,532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8,120,907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115,625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วดเงินเดือ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ฝ่ายการเมือง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,398,32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,181,397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16,923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1.1.1. </w:t>
            </w:r>
            <w:r>
              <w:rPr>
                <w:rFonts w:ascii="TH SarabunIT๙" w:hAnsi="TH SarabunIT๙" w:cs="TH SarabunIT๙"/>
                <w:szCs w:val="24"/>
              </w:rPr>
              <w:t>เงินเดือนนายก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องนายก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514,08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21,49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92,590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.1.2  </w:t>
            </w:r>
            <w:r>
              <w:rPr>
                <w:rFonts w:ascii="TH SarabunIT๙" w:hAnsi="TH SarabunIT๙" w:cs="TH SarabunIT๙"/>
                <w:szCs w:val="24"/>
              </w:rPr>
              <w:t>ค่าตอบแทนประจำตำแหน่งนายก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องนายก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2,12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4,534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,586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1.1.3  </w:t>
            </w:r>
            <w:r>
              <w:rPr>
                <w:rFonts w:ascii="TH SarabunIT๙" w:hAnsi="TH SarabunIT๙" w:cs="TH SarabunIT๙"/>
                <w:szCs w:val="24"/>
              </w:rPr>
              <w:t>ค่าตอบแทนพิเศษนายก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รองนายก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2,12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4,534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,586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1.1.4  </w:t>
            </w:r>
            <w:r>
              <w:rPr>
                <w:rFonts w:ascii="TH SarabunIT๙" w:hAnsi="TH SarabunIT๙" w:cs="TH SarabunIT๙"/>
                <w:szCs w:val="24"/>
              </w:rPr>
              <w:t>ค่าตอบแทนเลขานุกา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6,4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0,839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,561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1.1.5  </w:t>
            </w:r>
            <w:r>
              <w:rPr>
                <w:rFonts w:ascii="TH SarabunIT๙" w:hAnsi="TH SarabunIT๙" w:cs="TH SarabunIT๙"/>
                <w:szCs w:val="24"/>
              </w:rPr>
              <w:t>ค่าตอบแทนสมาชิกสภา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,713,6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,6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93,6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วดเงินเดือ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ฝ่ายประจำ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6,838,212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,939,51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898,702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.2.1  </w:t>
            </w:r>
            <w:r>
              <w:rPr>
                <w:rFonts w:ascii="TH SarabunIT๙" w:hAnsi="TH SarabunIT๙" w:cs="TH SarabunIT๙"/>
                <w:szCs w:val="24"/>
              </w:rPr>
              <w:t>เงินเดือนพนักงา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4,824,942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4,366,76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458,182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.2.2  </w:t>
            </w:r>
            <w:r>
              <w:rPr>
                <w:rFonts w:ascii="TH SarabunIT๙" w:hAnsi="TH SarabunIT๙" w:cs="TH SarabunIT๙"/>
                <w:szCs w:val="24"/>
              </w:rPr>
              <w:t>เงินเพิ่มต่าง ๆ ของพนักงา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3,61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,220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,39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.2.3  </w:t>
            </w:r>
            <w:r>
              <w:rPr>
                <w:rFonts w:ascii="TH SarabunIT๙" w:hAnsi="TH SarabunIT๙" w:cs="TH SarabunIT๙"/>
                <w:szCs w:val="24"/>
              </w:rPr>
              <w:t>เงินประจำตำแหน่ง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58,000 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16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2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.2.4  </w:t>
            </w:r>
            <w:r>
              <w:rPr>
                <w:rFonts w:ascii="TH SarabunIT๙" w:hAnsi="TH SarabunIT๙" w:cs="TH SarabunIT๙"/>
                <w:szCs w:val="24"/>
              </w:rPr>
              <w:t>ค่าตอบแทนพนักงานจ้า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,495,68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,184,07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311,61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.2.5  </w:t>
            </w:r>
            <w:r>
              <w:rPr>
                <w:rFonts w:ascii="TH SarabunIT๙" w:hAnsi="TH SarabunIT๙" w:cs="TH SarabunIT๙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35,98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64,46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71,52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ดำเนินการ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6,481,195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4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,839,968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641,227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วดค่าตอบแทนใช้สอยและวัสด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6,106,195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4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,496,481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609,714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1.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ตอบแท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03,322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4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85,358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17,964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1.1.1 </w:t>
            </w:r>
            <w:r>
              <w:rPr>
                <w:rFonts w:ascii="TH SarabunIT๙" w:hAnsi="TH SarabunIT๙" w:cs="TH SarabunIT๙"/>
                <w:szCs w:val="24"/>
              </w:rPr>
              <w:t>ค่าตอบแทนผู้ปฏิบัติราชการอันเป็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64,322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7,5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246,822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ascii="TH SarabunIT๙" w:hAnsi="TH SarabunIT๙" w:cs="TH SarabunIT๙"/>
                <w:szCs w:val="24"/>
              </w:rPr>
              <w:t>ประโยชน์แก่ 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1.1.2 </w:t>
            </w:r>
            <w:r>
              <w:rPr>
                <w:rFonts w:ascii="TH SarabunIT๙" w:hAnsi="TH SarabunIT๙" w:cs="TH SarabunIT๙"/>
                <w:szCs w:val="24"/>
              </w:rPr>
              <w:t>ค่าตอบแทนผู้ปฏิบัติงานนอกเวลาราชกา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1.1.3 </w:t>
            </w:r>
            <w:r>
              <w:rPr>
                <w:rFonts w:ascii="TH SarabunIT๙" w:hAnsi="TH SarabunIT๙" w:cs="TH SarabunIT๙"/>
                <w:szCs w:val="24"/>
              </w:rPr>
              <w:t>เงินช่วยเหลือการศึกษาบุต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63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9,058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3,941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1.1.4 </w:t>
            </w:r>
            <w:r>
              <w:rPr>
                <w:rFonts w:ascii="TH SarabunIT๙" w:hAnsi="TH SarabunIT๙" w:cs="TH SarabunIT๙"/>
                <w:szCs w:val="24"/>
              </w:rPr>
              <w:t>ค่าเช่าบ้า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6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8,8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,2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1.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,615,85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,615,669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000,18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1.2.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919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71,26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47,74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้างเหมาฉีดพ่นหมอกควัน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้างเหมาบริการเจ้าหน้าที่ปฏิบัติงาน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32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2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2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ascii="TH SarabunIT๙" w:hAnsi="TH SarabunIT๙" w:cs="TH SarabunIT๙"/>
                <w:szCs w:val="24"/>
              </w:rPr>
              <w:t>หน่วยกู้ชีพ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ประทัดบุ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้างเหมาบริการอื่น ๆ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37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1,26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285,74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506220</wp:posOffset>
                      </wp:positionV>
                      <wp:extent cx="800100" cy="3810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pt;mso-wrap-distance-left:9.05pt;mso-wrap-distance-right:9.05pt;mso-wrap-distance-top:0pt;mso-wrap-distance-bottom:0pt;margin-top:118.6pt;mso-position-vertical-relative:text;margin-left: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ตามงบประมาณรายจ่ายประจำป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จ่ายจริง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สูง 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1.2.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เกี่ยวกับการรับรองและพิธีการ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2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8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เลี้ยงรับรองในการประชุมสภาท้องถิ่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2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และคณะกรรมการหรืออนุกรรมกา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รับรองในการต้อนรับบุคคลและคณะบุคค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1.2.3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เกี่ยวเนื่องกับการปฏิบัติราชการ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,285,85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848,785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37,065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ี่ไม่เข้าลักษณะรายจ่ายหมวดอื่น 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ลงทะเบียนต่าง ๆ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69,8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5,45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114,35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ใช้จ่ายในการจัดงานต่าง ๆ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ใช้จ่ายในการเลือกตั้ง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4,55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4,55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ใช้จ่ายในการเดินทางไปราชการ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8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6,065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93,93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ของขวัญ ของรางวัลหรือเงินรางวัล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พวงมาลัย ช่อดอกไม้ กระเช้าดอกไม้ ฯลฯ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ใช้จ่ายโครงการป้องกันและแก้ไขปัญห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6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5,805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9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อุบัติเหตุทางถน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ใช้จ่ายโครงการส่งเสริมให้ความรู้เกี่ยวกับ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4,8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ภัยและการป้องกันภัยแก่ประชาชนแล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นักเรีย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ใช้จ่ายโครงการป้องกันวัคซีนจมน้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3,5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3,5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อบรมวิทยากรการป้องกันเด็กจมน้ำ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และทักษะการเอาชีวิตรอด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สนับสนุนค่าใช้จ่ายการบริการสถา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szCs w:val="24"/>
              </w:rPr>
              <w:t>ศึกษาในการพัฒนาครูผู้ดูแลเด็ก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สนับสนุนค่าใช้จ่ายการบริหารสถา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szCs w:val="24"/>
              </w:rPr>
              <w:t>ศึกษา โครงการประชุมคณะกรรมการบริหา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szCs w:val="24"/>
              </w:rPr>
              <w:t>ศูนย์พัฒนาเด็กเล็กตำบลประทัดบ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600835</wp:posOffset>
                      </wp:positionV>
                      <wp:extent cx="800100" cy="3810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pt;mso-wrap-distance-left:9.05pt;mso-wrap-distance-right:9.05pt;mso-wrap-distance-top:0pt;mso-wrap-distance-bottom:0pt;margin-top:126.05pt;mso-position-vertical-relative:text;margin-left:2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ตามงบประมาณรายจ่ายประจำป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จ่ายจริง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สูง 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สนับสนุนค่าใช้จ่ายการบริหารสถา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92,8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92,8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ศึกษาสำหรับอาหารกลางวัน ศพด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ตำบล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ประทัดบ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สนับสนุนค่าใช้จ่ายการบริหารสถา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ศึกษา โครงการกีฬาปฐมวัยเกมส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สนับสนุนค่าใช้จ่ายการบริหารสถา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46,2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46,2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ศึกษาค่าจัดการเรียนการสอนรายหัวสำหรับ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ศูนย์พัฒนาเด็กเล็ก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สานสัมพันธ์ บ้าน โรงเรียน ชุมช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25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75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การจัดการศึกษาระดับปฐมวั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ศึกษาดูงานแหล่งเรียนรู้พันธุ์พืชพันธุ์สัตว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0,41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58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กิจกรรมวันเด็กแห่งชาต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7,78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2,22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กิน กอด เล่น เล่าเข้าใจลูกน้อย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7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กิจกรรมประชาสัมพันธ์พระราชกรณียกิจ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แหล่งเรียนรู้เชิงเกษตรก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ฝึกอบรมและส่งเสริมพัฒนาคุณภาพ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8,45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,55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ชีวิตผู้พิการ ผู้ด้วยโอกาส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สงเคราะห์ครอบครัวผู้ด้อยโอกาส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ผู้ยากไร้และผู้ไร้ที่พึ่งตามอำนาจหน้าที่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กิจกรรมวันผู้สูงอาย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2,75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,250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จัดทำแผนพัฒนาตำบลและแผนพัฒน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0,000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ชุมช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ฝึกอบรมให้ความรู้การคัดแยกขยะใ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4,85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ชุมช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ปรองดองสมานฉันท์ปกป้องสถาบันสำคั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6,55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,44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สำคัญของชาติและป้องกันการทุจริต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การศึกษาเพื่อต่อต้า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</w:t>
            </w:r>
            <w:r>
              <w:rPr>
                <w:rFonts w:ascii="TH SarabunIT๙" w:hAnsi="TH SarabunIT๙" w:cs="TH SarabunIT๙"/>
                <w:szCs w:val="24"/>
              </w:rPr>
              <w:t>การใช้ยาเสพติดในเด็กนักเรียนและเยาวช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</w:t>
            </w:r>
            <w:r>
              <w:rPr>
                <w:rFonts w:ascii="TH SarabunIT๙" w:hAnsi="TH SarabunIT๙" w:cs="TH SarabunIT๙"/>
                <w:szCs w:val="24"/>
              </w:rPr>
              <w:t xml:space="preserve">ในพื้นที่ </w:t>
            </w:r>
            <w:r>
              <w:rPr>
                <w:rFonts w:cs="TH SarabunIT๙" w:ascii="TH SarabunIT๙" w:hAnsi="TH SarabunIT๙"/>
                <w:szCs w:val="24"/>
              </w:rPr>
              <w:t>(D.A.R.E.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อบรมส่งเสริมทักษะอาชีพแก่กลุ่มสตรี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4960</wp:posOffset>
                      </wp:positionH>
                      <wp:positionV relativeFrom="paragraph">
                        <wp:posOffset>140970</wp:posOffset>
                      </wp:positionV>
                      <wp:extent cx="985520" cy="3810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30pt;mso-wrap-distance-left:9.05pt;mso-wrap-distance-right:9.05pt;mso-wrap-distance-top:0pt;mso-wrap-distance-bottom:0pt;margin-top:11.1pt;mso-position-vertical-relative:text;margin-left:42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ตามงบประมาณรายจ่ายประจำป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จ่ายจริง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สูง 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องค์การบริหารส่วนตำบลประทัดบุ พบ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8,250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,75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 xml:space="preserve">ประชาชน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ตลาดเขียว เพื่อคนในชุมชน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อบรมส่งเสริมความรู้ด้านกีฬาแก่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9,94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6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 xml:space="preserve">เยาวชน และประชาชน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กีฬาเยาวชนประชาชนสัมพันธ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1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1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ส่งทีมนักกีฬาเข้าร่วมการแข่งขันกีฬ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6,635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,36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ส่งเสริมการออกกำลังกาย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9,4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6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แข่งขันกีฬาและนันทนาการผู้สูงอาย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6,1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,9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วันลอยกระทง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9,32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9,32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สืบสานอนุรักษ์ภูมิปัญญาท้องถิ่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4,98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ส่งเสริมประเพณีแห่ทียนเข้าพรรษา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6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6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ค่ายพุทธบุตรเพื่อพัฒนาชีวิตใหม่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เข้าวัดฟังธรรมช่วงเทศกาลวันเข้าพรรษ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ส่งเสริมการท่องเที่ยวเชิงวัฒนธรรมสู่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0,68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0,68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szCs w:val="24"/>
              </w:rPr>
              <w:t xml:space="preserve">เออีซี </w:t>
            </w:r>
            <w:r>
              <w:rPr>
                <w:rFonts w:cs="TH SarabunIT๙" w:ascii="TH SarabunIT๙" w:hAnsi="TH SarabunIT๙"/>
                <w:szCs w:val="24"/>
              </w:rPr>
              <w:t>(AEC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ส่งเสริมคุณธรรม จริยธรรม สำหรับคณ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,56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,44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szCs w:val="24"/>
              </w:rPr>
              <w:t>ผู้บริหาร สมาชิกสภา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พนักงานส่วนตำบ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szCs w:val="24"/>
              </w:rPr>
              <w:t>และพนักงานจ้า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ส่งเสริมการเรียนรู้กิจกรรมวันสำคั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szCs w:val="24"/>
              </w:rPr>
              <w:t>ทางพระพุทธศาสนาวัฒนธรรมและขนบ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szCs w:val="24"/>
              </w:rPr>
              <w:t xml:space="preserve">ธรรมเนียมประเพณีไทย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เศรษฐกิจพอเพีย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9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82,02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2,98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รักษ์น้ำ รักป่า รักษาแผ่นดิ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9,6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เด็กและเยาวชนอนุรักษ์สิ่งแวดล้อ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ปลูกหญ้าแฝกเฉลิมพระเกียรติ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6,25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,75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55015</wp:posOffset>
                      </wp:positionV>
                      <wp:extent cx="800100" cy="3810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pt;mso-wrap-distance-left:9.05pt;mso-wrap-distance-right:9.05pt;mso-wrap-distance-top:0pt;mso-wrap-distance-bottom:0pt;margin-top:59.4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ตามงบประมาณรายจ่ายประจำป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จ่ายจริง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สูง 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1.2.4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บำรุงรักษาและซ่อมแซ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71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73,624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97,37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1.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วัสด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,087,023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795,453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91,569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1.3.1 </w:t>
            </w:r>
            <w:r>
              <w:rPr>
                <w:rFonts w:ascii="TH SarabunIT๙" w:hAnsi="TH SarabunIT๙" w:cs="TH SarabunIT๙"/>
                <w:szCs w:val="24"/>
              </w:rPr>
              <w:t>ค่าวัสดุสำนักงา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9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62,839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7,16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1.3.2 </w:t>
            </w:r>
            <w:r>
              <w:rPr>
                <w:rFonts w:ascii="TH SarabunIT๙" w:hAnsi="TH SarabunIT๙" w:cs="TH SarabunIT๙"/>
                <w:szCs w:val="24"/>
              </w:rPr>
              <w:t>ค่าวัสดุไฟฟ้าและวิทย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,29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1,71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1.3.3 </w:t>
            </w:r>
            <w:r>
              <w:rPr>
                <w:rFonts w:ascii="TH SarabunIT๙" w:hAnsi="TH SarabunIT๙" w:cs="TH SarabunIT๙"/>
                <w:szCs w:val="24"/>
              </w:rPr>
              <w:t>ค่าวัสดุงานบ้านงานครัว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9,478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22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1.3.4 </w:t>
            </w:r>
            <w:r>
              <w:rPr>
                <w:rFonts w:ascii="TH SarabunIT๙" w:hAnsi="TH SarabunIT๙" w:cs="TH SarabunIT๙"/>
                <w:szCs w:val="24"/>
              </w:rPr>
              <w:t>ค่าวัสดุยานพาหนะและขนส่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4,75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5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1.3.5 </w:t>
            </w:r>
            <w:r>
              <w:rPr>
                <w:rFonts w:ascii="TH SarabunIT๙" w:hAnsi="TH SarabunIT๙" w:cs="TH SarabunIT๙"/>
                <w:szCs w:val="24"/>
              </w:rPr>
              <w:t>ค่าเชื้อเพลิงและหล่อลื่น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5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6,875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93,124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1.3.6 </w:t>
            </w:r>
            <w:r>
              <w:rPr>
                <w:rFonts w:ascii="TH SarabunIT๙" w:hAnsi="TH SarabunIT๙" w:cs="TH SarabunIT๙"/>
                <w:szCs w:val="24"/>
              </w:rPr>
              <w:t>ค่าวัสดุโฆษณาและเผยแพร่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4,676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5,324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1.3.7 </w:t>
            </w:r>
            <w:r>
              <w:rPr>
                <w:rFonts w:ascii="TH SarabunIT๙" w:hAnsi="TH SarabunIT๙" w:cs="TH SarabunIT๙"/>
                <w:szCs w:val="24"/>
              </w:rPr>
              <w:t>ค่าวัสดุคอมพิวเตอร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83,73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6,26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1.3.8 </w:t>
            </w:r>
            <w:r>
              <w:rPr>
                <w:rFonts w:ascii="TH SarabunIT๙" w:hAnsi="TH SarabunIT๙" w:cs="TH SarabunIT๙"/>
                <w:szCs w:val="24"/>
              </w:rPr>
              <w:t>ค่าวัสดุการศึกษ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1.3.9 </w:t>
            </w:r>
            <w:r>
              <w:rPr>
                <w:rFonts w:ascii="TH SarabunIT๙" w:hAnsi="TH SarabunIT๙" w:cs="TH SarabunIT๙"/>
                <w:szCs w:val="24"/>
              </w:rPr>
              <w:t>ค่าวัสดุวิทยาศาสตร์และการแพทย์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4,397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603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อุปกรณ์กำจัดยุ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4,4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6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วัคซีนป้องกันโรคพิษสุนัขบ้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9,997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1.3.10 </w:t>
            </w:r>
            <w:r>
              <w:rPr>
                <w:rFonts w:ascii="TH SarabunIT๙" w:hAnsi="TH SarabunIT๙" w:cs="TH SarabunIT๙"/>
                <w:szCs w:val="24"/>
              </w:rPr>
              <w:t>วัสดุก่อสร้า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6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6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1.3.11 </w:t>
            </w:r>
            <w:r>
              <w:rPr>
                <w:rFonts w:ascii="TH SarabunIT๙" w:hAnsi="TH SarabunIT๙" w:cs="TH SarabunIT๙"/>
                <w:szCs w:val="24"/>
              </w:rPr>
              <w:t>ค่าวัสดุการเกษต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98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1.3.12 </w:t>
            </w:r>
            <w:r>
              <w:rPr>
                <w:rFonts w:ascii="TH SarabunIT๙" w:hAnsi="TH SarabunIT๙" w:cs="TH SarabunIT๙"/>
                <w:szCs w:val="24"/>
              </w:rPr>
              <w:t>ค่าวัสดุอาหารเสริม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937,023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925,426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1,596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วดค่าสาธารณูปโภ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75,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43,487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1,512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2.1 </w:t>
            </w:r>
            <w:r>
              <w:rPr>
                <w:rFonts w:ascii="TH SarabunIT๙" w:hAnsi="TH SarabunIT๙" w:cs="TH SarabunIT๙"/>
                <w:szCs w:val="24"/>
              </w:rPr>
              <w:t>ค่าไฟฟ้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53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36,075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6,924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2.2 </w:t>
            </w:r>
            <w:r>
              <w:rPr>
                <w:rFonts w:ascii="TH SarabunIT๙" w:hAnsi="TH SarabunIT๙" w:cs="TH SarabunIT๙"/>
                <w:szCs w:val="24"/>
              </w:rPr>
              <w:t>ค่าบริการโทรศัพท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2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,817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182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2.3 </w:t>
            </w:r>
            <w:r>
              <w:rPr>
                <w:rFonts w:ascii="TH SarabunIT๙" w:hAnsi="TH SarabunIT๙" w:cs="TH SarabunIT๙"/>
                <w:szCs w:val="24"/>
              </w:rPr>
              <w:t>ค่าบริการไปรษณีย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,998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.2.4 </w:t>
            </w:r>
            <w:r>
              <w:rPr>
                <w:rFonts w:ascii="TH SarabunIT๙" w:hAnsi="TH SarabunIT๙" w:cs="TH SarabunIT๙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5,596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404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ลงทุ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,048,05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,994,35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3,7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วดค่าครุภัณฑ์ที่ดินและสิ่งก่อสร้าง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,048,05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,994,35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3,7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.1.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ครุภัณฑ์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67,65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64,55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,1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.1.1.1 </w:t>
            </w:r>
            <w:r>
              <w:rPr>
                <w:rFonts w:ascii="TH SarabunIT๙" w:hAnsi="TH SarabunIT๙" w:cs="TH SarabunIT๙"/>
                <w:szCs w:val="24"/>
              </w:rPr>
              <w:t xml:space="preserve">ครุภัณฑ์สำนักงาน      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7,65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7,65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โต๊ะทำงา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1,75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1,75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เก้าอี้เบาะมีล้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,3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,3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ตู้เก็บเอกสารบานเลื่อนกระจกพร้อม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6,8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6,8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ascii="TH SarabunIT๙" w:hAnsi="TH SarabunIT๙" w:cs="TH SarabunIT๙"/>
                <w:szCs w:val="24"/>
              </w:rPr>
              <w:t>ขารอง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34620</wp:posOffset>
                      </wp:positionV>
                      <wp:extent cx="800100" cy="3810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pt;mso-wrap-distance-left:9.05pt;mso-wrap-distance-right:9.05pt;mso-wrap-distance-top:0pt;mso-wrap-distance-bottom:0pt;margin-top:10.6pt;mso-position-vertical-relative:text;margin-left:1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ตามงบประมาณรายจ่ายประจำป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จ่ายจริง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สูง 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ชุดรับแขก แบบหุ้มเบาะ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6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6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จัดซื้อชั้นวางเอกสารไม้ </w:t>
            </w:r>
            <w:r>
              <w:rPr>
                <w:rFonts w:cs="TH SarabunIT๙" w:ascii="TH SarabunIT๙" w:hAnsi="TH SarabunIT๙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Cs w:val="24"/>
              </w:rPr>
              <w:t>ช่อ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4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4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พัดลมติดผนั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4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4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.1.1.2 </w:t>
            </w:r>
            <w:r>
              <w:rPr>
                <w:rFonts w:ascii="TH SarabunIT๙" w:hAnsi="TH SarabunIT๙" w:cs="TH SarabunIT๙"/>
                <w:szCs w:val="24"/>
              </w:rPr>
              <w:t>ครุภัณฑ์ไฟฟ้าและวิทย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6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6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เครื่องเสียงตามสาย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2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2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จัดซื้อตู้ลำโพงแขว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Cs w:val="24"/>
              </w:rPr>
              <w:t>ใ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4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4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.1.1.3 </w:t>
            </w:r>
            <w:r>
              <w:rPr>
                <w:rFonts w:ascii="TH SarabunIT๙" w:hAnsi="TH SarabunIT๙" w:cs="TH SarabunIT๙"/>
                <w:szCs w:val="24"/>
              </w:rPr>
              <w:t>ครุภัณฑ์คอมพิวเตอร์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7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6,4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6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เครื่องพิมพ์ชนิดเลเซอร์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ชนิด</w:t>
            </w:r>
            <w:r>
              <w:rPr>
                <w:rFonts w:cs="TH SarabunIT๙" w:ascii="TH SarabunIT๙" w:hAnsi="TH SarabunIT๙"/>
                <w:szCs w:val="24"/>
              </w:rPr>
              <w:t>LED</w:t>
            </w:r>
            <w:r>
              <w:rPr>
                <w:rFonts w:ascii="TH SarabunIT๙" w:hAnsi="TH SarabunIT๙" w:cs="TH SarabunIT๙"/>
                <w:szCs w:val="24"/>
              </w:rPr>
              <w:t>ขาวดำ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,9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,9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เครื่องคอมพิวเตอร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8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8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เครื่องเครื่องพิมพ์</w:t>
            </w:r>
            <w:r>
              <w:rPr>
                <w:rFonts w:cs="TH SarabunIT๙" w:ascii="TH SarabunIT๙" w:hAnsi="TH SarabunIT๙"/>
                <w:szCs w:val="24"/>
              </w:rPr>
              <w:t>Multifunction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,9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,7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ascii="TH SarabunIT๙" w:hAnsi="TH SarabunIT๙" w:cs="TH SarabunIT๙"/>
                <w:szCs w:val="24"/>
              </w:rPr>
              <w:t>แบบฉีดหมึก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เครื่องสำรองไฟฟ้า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,2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8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.1.1.4 </w:t>
            </w:r>
            <w:r>
              <w:rPr>
                <w:rFonts w:ascii="TH SarabunIT๙" w:hAnsi="TH SarabunIT๙" w:cs="TH SarabunIT๙"/>
                <w:szCs w:val="24"/>
              </w:rPr>
              <w:t>ครุภัณฑ์งานบ้านงานครัว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6,5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6,5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ตู้เย็น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6,5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6,5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.1.1.5 </w:t>
            </w:r>
            <w:r>
              <w:rPr>
                <w:rFonts w:ascii="TH SarabunIT๙" w:hAnsi="TH SarabunIT๙" w:cs="TH SarabunIT๙"/>
                <w:szCs w:val="24"/>
              </w:rPr>
              <w:t>ครุภัณฑ์โฆษณาและเผยแพร่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7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000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จัดซื้อโทรทัศน์ แอลอีดี </w:t>
            </w:r>
            <w:r>
              <w:rPr>
                <w:rFonts w:cs="TH SarabunIT๙" w:ascii="TH SarabunIT๙" w:hAnsi="TH SarabunIT๙"/>
                <w:szCs w:val="24"/>
              </w:rPr>
              <w:t>(LED)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7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000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.1.1.6 </w:t>
            </w:r>
            <w:r>
              <w:rPr>
                <w:rFonts w:ascii="TH SarabunIT๙" w:hAnsi="TH SarabunIT๙" w:cs="TH SarabunIT๙"/>
                <w:szCs w:val="24"/>
              </w:rPr>
              <w:t>ครุภัณฑ์สำรวจ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ล้อวัดระยะ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.1.1.7 </w:t>
            </w:r>
            <w:r>
              <w:rPr>
                <w:rFonts w:ascii="TH SarabunIT๙" w:hAnsi="TH SarabunIT๙" w:cs="TH SarabunIT๙"/>
                <w:szCs w:val="24"/>
              </w:rPr>
              <w:t>ครุภัณฑ์การเกษตร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เครื่องตัดแต่งพุ่มไม้และกิ่งไม้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.1.1.8 </w:t>
            </w:r>
            <w:r>
              <w:rPr>
                <w:rFonts w:ascii="TH SarabunIT๙" w:hAnsi="TH SarabunIT๙" w:cs="TH SarabunIT๙"/>
                <w:szCs w:val="24"/>
              </w:rPr>
              <w:t>ครุภัณฑ์อื่น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30,5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3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โต๊ะหมู่บูชา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4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4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สระน้ำขนาดใหญ่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9,5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9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จัดซื้อชิงช้า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ที่นั่ง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คอกหมุนพวงมาลัย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4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4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โยกเยกเรือบก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5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ค่าจัดซื้อกระดานกระดก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>ที่นั่ง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1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1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6710</wp:posOffset>
                      </wp:positionV>
                      <wp:extent cx="1082675" cy="3810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5pt;height:30pt;mso-wrap-distance-left:9.05pt;mso-wrap-distance-right:9.05pt;mso-wrap-distance-top:0pt;mso-wrap-distance-bottom:0pt;margin-top:27.3pt;mso-position-vertical-relative:text;margin-left:2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ตามงบประมาณรายจ่ายประจำป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จ่ายจริง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สูง 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จักรยานหัดขับ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จัดซื้อกระดานลื่น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9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.1.2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วดค่าที่ดินและสิ่งก่อสร้าง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,680,4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,629,8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0,6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.1.2.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อาคารต่าง ๆ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814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779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5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ปรับปรุงต่อเติมศาลาหมู่บ้าน บ้านปจิก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54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52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อาคารศาลาเอนกประสงค์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565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56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บ้านภูมิกันดาร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อาคารศาลาเอนกประสงค์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75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73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บ้านพนม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ก่อสร้างอาคารศูนย์การเรียนรู้ตำบล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3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2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ประทัดบุ  บ้านสระกอร์ ม</w:t>
            </w:r>
            <w:r>
              <w:rPr>
                <w:rFonts w:cs="TH SarabunIT๙" w:ascii="TH SarabunIT๙" w:hAnsi="TH SarabunIT๙"/>
                <w:szCs w:val="24"/>
              </w:rPr>
              <w:t xml:space="preserve">.3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ก่อสร้างบ้านท้องถิ่นประชารัฐ ร่วมใจ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9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74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6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เทิดไท้องค์ราชัน ราชิน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.1.2.2  </w:t>
            </w:r>
            <w:r>
              <w:rPr>
                <w:rFonts w:ascii="TH SarabunIT๙" w:hAnsi="TH SarabunIT๙" w:cs="TH SarabunIT๙"/>
                <w:szCs w:val="24"/>
              </w:rPr>
              <w:t>ค่าก่อสร้างสิ่งสาธารณูปการ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85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78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ติดตั้งไฟฟ้าส่องสว่างระบบไฟฟ้าพลัง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งานแสงอาทิตย์และไฟกระพริบ บ้านจบก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ติดตั้งไฟฟ้าส่องสว่างระบบไฟฟ้า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62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62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 xml:space="preserve">พลังงานแสงอาทิตย์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3 </w:t>
            </w:r>
            <w:r>
              <w:rPr>
                <w:rFonts w:ascii="TH SarabunIT๙" w:hAnsi="TH SarabunIT๙" w:cs="TH SarabunIT๙"/>
                <w:szCs w:val="24"/>
              </w:rPr>
              <w:t>ชุด และ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 xml:space="preserve">ไฟกระพริบ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จุด บ้านจบก ม</w:t>
            </w:r>
            <w:r>
              <w:rPr>
                <w:rFonts w:cs="TH SarabunIT๙" w:ascii="TH SarabunIT๙" w:hAnsi="TH SarabunIT๙"/>
                <w:szCs w:val="24"/>
              </w:rPr>
              <w:t>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ติดตั้งไฟกระพริบพลังงานแสงอาทิตย์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6,000 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6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จุด และกระจกโค้งจราจร จำนวน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จุด บ้านสระกอร์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.1.2.3 </w:t>
            </w:r>
            <w:r>
              <w:rPr>
                <w:rFonts w:ascii="TH SarabunIT๙" w:hAnsi="TH SarabunIT๙" w:cs="TH SarabunIT๙"/>
                <w:szCs w:val="24"/>
              </w:rPr>
              <w:t>ค่าก่อสร้างสิ่งสาธารณูปโภค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81,4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72,8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8,6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ก่อสร้างลานคอนกรีตเสริมเหล็กหน้า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3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2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อาคารศูนย์พัฒนาเด็กเล็ก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ติดตั้งเครื่องกรองน้ำเพื่อผลิตน้ำสำหรับอุปโภค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8,4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5,8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,6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บริโภค ศูนย์พัฒนาเด็กเล็ก บ้านสระกอร์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274445</wp:posOffset>
                      </wp:positionV>
                      <wp:extent cx="800100" cy="3810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pt;mso-wrap-distance-left:9.05pt;mso-wrap-distance-right:9.05pt;mso-wrap-distance-top:0pt;mso-wrap-distance-bottom:0pt;margin-top:100.35pt;mso-position-vertical-relative:text;margin-left: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ตามงบประมาณรายจ่ายประจำป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จ่ายจริง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สูง 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00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95,0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ascii="TH SarabunIT๙" w:hAnsi="TH SarabunIT๙" w:cs="TH SarabunIT๙"/>
                <w:szCs w:val="24"/>
              </w:rPr>
              <w:t>บ้านสระกอร์ สายทางบ้านนางสายรอบ วิชายงค์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เงินอุดหนุ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967,414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957,414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วดเงินอุดหนุ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967,414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957,414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4.1.1 </w:t>
            </w:r>
            <w:r>
              <w:rPr>
                <w:rFonts w:ascii="TH SarabunIT๙" w:hAnsi="TH SarabunIT๙" w:cs="TH SarabunIT๙"/>
                <w:szCs w:val="24"/>
              </w:rPr>
              <w:t>เงินอุดหนุนส่วนราชการ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721,6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721,6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ุดหนุนที่ทำการปกครองอำเภอปราสาท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6,6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6,6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โครงการบริหารจัดการศูนย์ข้อมูลข่าวสาร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การจัดซื้อจัดจ้างขององค์กรปกครองส่วน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ท้องถิ่น อำเภอปราสาท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ุดหนุนกิจการการศึกษาให้แก่โรงเรีย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,404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,404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เจริญราษฎร์วิทยาเพื่อเป็นค่าอาหารกลางวั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ุดหนุนให้แก่โรงเรียนเจริญราษฎร์วิทย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โครงการดุริยางค์น้อยและโครงการพัฒน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 xml:space="preserve">ทักษะการใช้ </w:t>
            </w:r>
            <w:r>
              <w:rPr>
                <w:rFonts w:cs="TH SarabunIT๙" w:ascii="TH SarabunIT๙" w:hAnsi="TH SarabunIT๙"/>
                <w:szCs w:val="24"/>
              </w:rPr>
              <w:t>ICT</w:t>
            </w:r>
            <w:r>
              <w:rPr>
                <w:rFonts w:ascii="TH SarabunIT๙" w:hAnsi="TH SarabunIT๙" w:cs="TH SarabunIT๙"/>
                <w:szCs w:val="24"/>
              </w:rPr>
              <w:t>เพื่อการเรียนรู้ของนักเรีย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และชุมช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ุดหนุนกิจการศึกษาให้แก่โรงเรียนบ้านพนม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6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6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เพื่อเป็นค่าอาหารกลางวั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ุดหนุนให้แก่โรงเรียนบ้านพนม โครงกา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ส่งเสริมสุขภาพนักเรียน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4.1.2 </w:t>
            </w:r>
            <w:r>
              <w:rPr>
                <w:rFonts w:ascii="TH SarabunIT๙" w:hAnsi="TH SarabunIT๙" w:cs="TH SarabunIT๙"/>
                <w:szCs w:val="24"/>
              </w:rPr>
              <w:t>เงินอุดหนุนกิจการที่เป็นประโยชน์สาธารณ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45,814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35,514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4"/>
              </w:rPr>
              <w:t>ประโยชน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ุดหนุนงานบริการสาธารณสุขให้แก่กิ่งกาชาด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อำเภอปราสาท สนับสนุนการบริจาคโลหิต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ุดหนุนงานบริการสาธารณสุขให้แก่เหล่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กาชาดจังหวัดสุรินทร์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ุดหนุนการไฟฟ้าส่วนภูมิภาค อ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ปราสาท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37,277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37,277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อุดหนุนขยายเขตระบบไฟฟ้า บ้านพนม ม</w:t>
            </w:r>
            <w:r>
              <w:rPr>
                <w:rFonts w:cs="TH SarabunIT๙" w:ascii="TH SarabunIT๙" w:hAnsi="TH SarabunIT๙"/>
                <w:szCs w:val="24"/>
              </w:rPr>
              <w:t>.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อุดหนุนขยายเขตระบบจำหน่ายไฟฟ้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8,537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78,537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szCs w:val="24"/>
              </w:rPr>
              <w:t>โรงสีชุมชน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655445</wp:posOffset>
                      </wp:positionV>
                      <wp:extent cx="800100" cy="3810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pt;mso-wrap-distance-left:9.05pt;mso-wrap-distance-right:9.05pt;mso-wrap-distance-top:0pt;mso-wrap-distance-bottom:0pt;margin-top:130.35pt;mso-position-vertical-relative:text;margin-left: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ายจ่ายตามงบประมาณรายจ่ายประจำปี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จ่ายจริง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สูง 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รายจ่ายอื่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วดรายจ่ายอื่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Cs w:val="24"/>
              </w:rPr>
              <w:t xml:space="preserve">5.1.1 </w:t>
            </w:r>
            <w:r>
              <w:rPr>
                <w:rFonts w:ascii="TH SarabunIT๙" w:hAnsi="TH SarabunIT๙" w:cs="TH SarabunIT๙"/>
                <w:szCs w:val="24"/>
              </w:rPr>
              <w:t>รายจ่ายอื่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.1.1.1 </w:t>
            </w:r>
            <w:r>
              <w:rPr>
                <w:rFonts w:ascii="TH SarabunIT๙" w:hAnsi="TH SarabunIT๙" w:cs="TH SarabunIT๙"/>
                <w:szCs w:val="24"/>
              </w:rPr>
              <w:t>ค่าใช้จ่ายโครงการประเมินประสิทธิภาพ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</w:t>
            </w:r>
            <w:r>
              <w:rPr>
                <w:rFonts w:ascii="TH SarabunIT๙" w:hAnsi="TH SarabunIT๙" w:cs="TH SarabunIT๙"/>
                <w:szCs w:val="24"/>
              </w:rPr>
              <w:t>และประสิทธิผลการปฏิบัติราชการขอ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 </w:t>
            </w:r>
            <w:r>
              <w:rPr>
                <w:rFonts w:ascii="TH SarabunIT๙" w:hAnsi="TH SarabunIT๙" w:cs="TH SarabunIT๙"/>
                <w:szCs w:val="24"/>
              </w:rPr>
              <w:t>องค์การบริหารส่วนตำบลประทัดบ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อุดหนุนระบุวัตถุประสงค์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เงินอุดหนุนเฉพาะกิจ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ก่อหนี้ผูกพัน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สูง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.2560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อนุมัติ 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งินอุดหนุนเฉพาะกิจสำหรับโครงการก่อสร้างระบบประป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3,464,1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3,040,66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423,439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หมู่บ้านแบบผิวดินขนาดใหญ่ ม</w:t>
            </w:r>
            <w:r>
              <w:rPr>
                <w:rFonts w:cs="TH SarabunIT๙" w:ascii="TH SarabunIT๙" w:hAnsi="TH SarabunIT๙"/>
                <w:szCs w:val="24"/>
              </w:rPr>
              <w:t xml:space="preserve">.7 </w:t>
            </w:r>
            <w:r>
              <w:rPr>
                <w:rFonts w:ascii="TH SarabunIT๙" w:hAnsi="TH SarabunIT๙" w:cs="TH SarabunIT๙"/>
                <w:szCs w:val="24"/>
              </w:rPr>
              <w:t>ตำบลประทัดบ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,464,1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,040,66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23,439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จ่ายค้างจ่าย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59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จ่ายจริง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สูง 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อนุมัติ 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49,22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425,717 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3,503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เงินรางวัลประจำปี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ปรับเกลี่ยพื้นที่บริเวณสนามกีฬาหน้าที่ทำกา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5,500 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5,5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ประทัดบุ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ก่อสร้างรั้วล้อมรอบศูนย์พัฒนาเด็กเล็กตำบล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641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641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-  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>ประทัดบุ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115,720 </w:t>
            </w:r>
          </w:p>
        </w:tc>
        <w:tc>
          <w:tcPr>
            <w:tcW w:w="4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092,217 </w:t>
            </w:r>
          </w:p>
        </w:tc>
        <w:tc>
          <w:tcPr>
            <w:tcW w:w="4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3,503 </w:t>
            </w:r>
          </w:p>
        </w:tc>
        <w:tc>
          <w:tcPr>
            <w:tcW w:w="4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งินจ่ายขาดจากเงินสะสม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0</w:t>
            </w:r>
          </w:p>
        </w:tc>
        <w:tc>
          <w:tcPr>
            <w:tcW w:w="1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1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จ่ายจริง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สูง 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อนุมัติ </w:t>
            </w:r>
          </w:p>
        </w:tc>
        <w:tc>
          <w:tcPr>
            <w:tcW w:w="1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บ้านหนองยาว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809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80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บ้านสวายปรีง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688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683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ซ่อมสร้างผิวทางแอสฟัลต์ติกคอนกรีต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โดยวิธี 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799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783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16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szCs w:val="24"/>
              </w:rPr>
              <w:t xml:space="preserve">Pavement Inplace Recycling) </w:t>
            </w:r>
            <w:r>
              <w:rPr>
                <w:rFonts w:ascii="TH SarabunIT๙" w:hAnsi="TH SarabunIT๙" w:cs="TH SarabunIT๙"/>
                <w:szCs w:val="24"/>
              </w:rPr>
              <w:t>บ้านปจิกพัฒนา ม</w:t>
            </w:r>
            <w:r>
              <w:rPr>
                <w:rFonts w:cs="TH SarabunIT๙" w:ascii="TH SarabunIT๙" w:hAnsi="TH SarabunIT๙"/>
                <w:szCs w:val="24"/>
              </w:rPr>
              <w:t>.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บ้านสวายปรีง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5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24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ลงหินคลุก บ้านภูมิกันดาร 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9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56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ดิน บ้านสวายปรีง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33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30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10530</wp:posOffset>
                      </wp:positionH>
                      <wp:positionV relativeFrom="paragraph">
                        <wp:posOffset>82550</wp:posOffset>
                      </wp:positionV>
                      <wp:extent cx="800100" cy="3810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pt;mso-wrap-distance-left:9.05pt;mso-wrap-distance-right:9.05pt;mso-wrap-distance-top:0pt;mso-wrap-distance-bottom:0pt;margin-top:6.5pt;mso-position-vertical-relative:text;margin-left:43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งินจ่ายขาดจากเงินสะสม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จ่ายจริง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สูง 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อนุมัติ 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บ้านประทัดบ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74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</w:t>
            </w:r>
            <w:r>
              <w:rPr>
                <w:rFonts w:cs="TH SarabunIT๙" w:ascii="TH SarabunIT๙" w:hAnsi="TH SarabunIT๙"/>
                <w:szCs w:val="24"/>
              </w:rPr>
              <w:t xml:space="preserve">370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4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ดิน บ้านปจิก ม</w:t>
            </w:r>
            <w:r>
              <w:rPr>
                <w:rFonts w:cs="TH SarabunIT๙" w:ascii="TH SarabunIT๙" w:hAnsi="TH SarabunIT๙"/>
                <w:szCs w:val="24"/>
              </w:rPr>
              <w:t>.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9,00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38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cs="TH SarabunIT๙" w:ascii="TH SarabunIT๙" w:hAnsi="TH SarabunIT๙"/>
                <w:szCs w:val="24"/>
              </w:rPr>
              <w:t xml:space="preserve">1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,126,000 </w:t>
            </w:r>
          </w:p>
        </w:tc>
        <w:tc>
          <w:tcPr>
            <w:tcW w:w="4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,089,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7,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เงินจ่ายจากเงินทุนสำรองเงินสะสมปี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5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งบประมาณ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ายจ่ายจริง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+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สูง </w:t>
            </w:r>
          </w:p>
        </w:tc>
      </w:tr>
      <w:tr>
        <w:trPr>
          <w:trHeight w:val="315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อนุมัติ 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ลาดยางผิวทางแบบแอสฟัลต์ติก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,419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Cs w:val="24"/>
              </w:rPr>
              <w:t xml:space="preserve">1,237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szCs w:val="24"/>
              </w:rPr>
              <w:t xml:space="preserve">182,000 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Cs w:val="24"/>
              </w:rPr>
              <w:t>บ้านสวายปรีง ม</w:t>
            </w:r>
            <w:r>
              <w:rPr>
                <w:rFonts w:cs="TH SarabunIT๙" w:ascii="TH SarabunIT๙" w:hAnsi="TH SarabunIT๙"/>
                <w:szCs w:val="24"/>
              </w:rPr>
              <w:t xml:space="preserve">.6 </w:t>
            </w:r>
            <w:r>
              <w:rPr>
                <w:rFonts w:ascii="TH SarabunIT๙" w:hAnsi="TH SarabunIT๙" w:cs="TH SarabunIT๙"/>
                <w:szCs w:val="24"/>
              </w:rPr>
              <w:t>เส้นสวายปรีง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ภูมิกันดาร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419,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,237,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-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82,000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ต้องการสอบถาม เพิ่มเติม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ถ้าไม่มีถือว่าทุกท่านได้รับทราบ 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องค์การบริหารส่วนตำบลประทัดบุ 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 ราย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 องค์การบริหารส่วนตำบลประทัดบุ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วาระ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สนอเพื่อพิจารณา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งานการติดตามและประเมินผลแผน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) 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>2560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เลขานุการ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ประทัดบุ ได้แจ้งระเบียบก่อนครับ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ประทัดบุ กล่าวว่า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หมวด ๖  ข้อ ๒๙  และระเบีย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ว่าด้วยการจัดทำแผนพัฒนาของ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 ข้อ ๑๓ และ  ข้อ ๑๔  ได้กำหนดให้มี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1590</wp:posOffset>
                </wp:positionH>
                <wp:positionV relativeFrom="paragraph">
                  <wp:posOffset>201930</wp:posOffset>
                </wp:positionV>
                <wp:extent cx="800100" cy="3810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15.9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แผนพัฒนามีหน้าที่ดำเนินการติดต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แผนพัฒนาขององค์กรปกครองส่วนท้องถิ่น  ซึ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กำหนดแนวทาง  วิธีการในการติดต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มินผลแผนพัฒนา  ดำเนินการติดตามและประเมินผลแผนพัฒน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ต่อผู้บริหารท้องถิ่น  เพื่อให้ผู้บริหารท้องถิ่นเสนอต่อสภาท้องถิ่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พัฒนาท้องถิ่น  พร้อมทั้งประกาศผลการติดตาม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ให้ประชาชนในท้องถิ่นทราบในที่เปิดเผยภายในสิบห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รายงานผลและเสนอความเห็นดังกล่าวและต้องปิดประกาศไว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ะยะเวลาไม่น้อยกว่าสามสิบวันโดยอย่างน้อยปีละสองครั้งภายใน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ษายนและภายในเดือนตุลาคม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นางสาวจิตรา สุระศ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 เป็นผู้ชี้แจง ค่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ิตรา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กล่าวว่า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องค์การบริหารส่วนตำบลประทัดบุ และผู้ทรงเกียรติทุกท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นางสาวจิตรา สุระศร นักวิเคราะห์นโยบายและแผน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และประเมินผลแผนถูกต้องตามระเบียบดังกล่าวและมีประสิทธิภาพ  คณะกรรมการติดตามและประเมินผลแผนพัฒนาตำบลประทัดบุ  จึงได้ดำเนินการติดตามและประเมินผลแผนพัฒนาตำบลประทัดบุ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 ถึง  มีน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รายงานและเสนอความเห็นที่ได้จากการติดตาม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>ทราบ 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ว่ารายงานผลการติดตามฉบับนี้จะสามารถเป็นประโยชน์อย่างยิ่ง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สูงสุด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ำคัญของการติดตามและประเมินผลแผ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องค์กรปกครองส่วนท้องถิ่นได้ดำเนินการประกาศใช้แผนยุทธศาสตร์การพัฒนา แผนพัฒนาสามปี  และการนำแผนพัฒนาท้องถิ่นไปสู่การจัดทำงบประมาณรายจ่ายประจำปี  งบประมาณ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แผนไปจัดทำงบประมาณนี้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๑ ข้อ ๒๒ 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งบประมาณการรายรับ  และประมาณการร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6995</wp:posOffset>
                </wp:positionH>
                <wp:positionV relativeFrom="paragraph">
                  <wp:posOffset>200660</wp:posOffset>
                </wp:positionV>
                <wp:extent cx="800100" cy="381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เบีย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15.8pt;mso-position-vertical-relative:text;margin-left:4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เบีย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๔ 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๒๕ ให้องค์กรปกครองส่วนท้องถิ่นใช้แผนพัฒนาสามปีเป็นกรอบในการจัดทำงบประมาณรายจ่ายประจำปี และงบประมาร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สามป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ให้ม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เพื่อรอโอกาสและสุดท้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ก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ยืน  เป็นไปตามเป้าประสงค์ที่ตั้งไว้ได้อย่างดียิ่ง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ิดตามและประเมินผลแผ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4585</wp:posOffset>
                </wp:positionH>
                <wp:positionV relativeFrom="paragraph">
                  <wp:posOffset>13970</wp:posOffset>
                </wp:positionV>
                <wp:extent cx="1054735" cy="3810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30pt;mso-wrap-distance-left:9.05pt;mso-wrap-distance-right:9.05pt;mso-wrap-distance-top:0pt;mso-wrap-distance-bottom:0pt;margin-top:1.1pt;mso-position-vertical-relative:text;margin-left:3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ของ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แผ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ข้อ ๒๘  ดังนี้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ตามข้อ ๒๘ 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ท้องถิ่น  ดำเนินการติดตามและประเม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ข้อ ๒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ข้อ ๑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0810</wp:posOffset>
                </wp:positionH>
                <wp:positionV relativeFrom="paragraph">
                  <wp:posOffset>211455</wp:posOffset>
                </wp:positionV>
                <wp:extent cx="800100" cy="3810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16.65pt;mso-position-vertical-relative:text;margin-left:4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้นต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 ข้อ ๑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515</wp:posOffset>
                </wp:positionH>
                <wp:positionV relativeFrom="paragraph">
                  <wp:posOffset>39370</wp:posOffset>
                </wp:positionV>
                <wp:extent cx="3978275" cy="344170"/>
                <wp:effectExtent l="19685" t="19050" r="31750" b="1993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84.45pt;margin-top:3.1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ff4f0f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612265" cy="1542415"/>
                <wp:effectExtent l="6985" t="6985" r="19050" b="285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21.3pt;margin-top:14.3pt;width:126.9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141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แนวท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ำหนดแนวท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-426" w:hanging="141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556895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6860</wp:posOffset>
                </wp:positionH>
                <wp:positionV relativeFrom="paragraph">
                  <wp:posOffset>133350</wp:posOffset>
                </wp:positionV>
                <wp:extent cx="2875280" cy="679450"/>
                <wp:effectExtent l="0" t="0" r="17145" b="17145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54.85pt;mso-wrap-distance-left:9.05pt;mso-wrap-distance-right:9.05pt;mso-wrap-distance-top:0pt;mso-wrap-distance-bottom:0pt;margin-top:10.5pt;mso-position-vertical-relative:text;margin-left:221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141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-426" w:hanging="141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2915</wp:posOffset>
                </wp:positionH>
                <wp:positionV relativeFrom="paragraph">
                  <wp:posOffset>75565</wp:posOffset>
                </wp:positionV>
                <wp:extent cx="0" cy="55689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5.95pt" to="336.45pt,4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426" w:hanging="141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9560</wp:posOffset>
                </wp:positionH>
                <wp:positionV relativeFrom="paragraph">
                  <wp:posOffset>138430</wp:posOffset>
                </wp:positionV>
                <wp:extent cx="2875280" cy="813435"/>
                <wp:effectExtent l="0" t="0" r="17145" b="17145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305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และเสนอความเห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ซึ่งได้จากการติดตามและประเมินผลแผนพัฒนาต่อ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65.4pt;mso-wrap-distance-left:9.05pt;mso-wrap-distance-right:9.05pt;mso-wrap-distance-top:0pt;mso-wrap-distance-bottom:0pt;margin-top:10.9pt;mso-position-vertical-relative:text;margin-left:222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และเสนอความเห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ซึ่งได้จากการติดตามและประเมินผลแผนพัฒนาต่อ</w:t>
                      </w: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231140</wp:posOffset>
                </wp:positionV>
                <wp:extent cx="0" cy="5568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.2pt" to="337.05pt,6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43815</wp:posOffset>
                </wp:positionV>
                <wp:extent cx="2887980" cy="692150"/>
                <wp:effectExtent l="0" t="0" r="17145" b="17145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สนอต่อสภ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พัฒน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3.45pt;mso-position-vertical-relative:text;margin-left:222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เสนอต่อสภ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คณะกรรมการพัฒน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8155</wp:posOffset>
                </wp:positionH>
                <wp:positionV relativeFrom="paragraph">
                  <wp:posOffset>14605</wp:posOffset>
                </wp:positionV>
                <wp:extent cx="0" cy="55689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.15pt" to="337.6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80645</wp:posOffset>
                </wp:positionV>
                <wp:extent cx="4601210" cy="1350010"/>
                <wp:effectExtent l="0" t="0" r="17145" b="17145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3671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ดยอย่างน้อยปีละสองครั้งภายในเดือนเมษายนและภายในเดือนตุล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107.65pt;mso-wrap-distance-left:9.05pt;mso-wrap-distance-right:9.05pt;mso-wrap-distance-top:0pt;mso-wrap-distance-bottom:0pt;margin-top:6.35pt;mso-position-vertical-relative:text;margin-left:89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โดยอย่างน้อยปีละสองครั้งภายในเดือนเมษายนและภายในเดือนตุล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0790</wp:posOffset>
                </wp:positionH>
                <wp:positionV relativeFrom="paragraph">
                  <wp:posOffset>186055</wp:posOffset>
                </wp:positionV>
                <wp:extent cx="1177925" cy="3810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ครื่องม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0pt;mso-wrap-distance-left:9.05pt;mso-wrap-distance-right:9.05pt;mso-wrap-distance-top:0pt;mso-wrap-distance-bottom:0pt;margin-top:14.65pt;mso-position-vertical-relative:text;margin-left:3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ครื่องมื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การติดตามและประเมินผลแผ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จะทำให้การติดตามและประเมินผลมีประสิทธิภาพก็คือเครื่องมือที่ใช้ในการดำเนินการติดตามประเมินผลตามที่กล่าวไปแล้วในระเ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 ดังนี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ัวบ่งชี้ในการปฏิบัติงาน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ะทรวงมหาดไทย ด่วนที่สุด ที่ มท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๑  </w:t>
      </w:r>
      <w:r>
        <w:rPr>
          <w:rFonts w:ascii="TH SarabunIT๙" w:hAnsi="TH SarabunIT๙" w:cs="TH SarabunIT๙"/>
          <w:sz w:val="32"/>
          <w:sz w:val="32"/>
          <w:szCs w:val="32"/>
        </w:rPr>
        <w:t>แบบการกำกับการจัดทำแผนยุทธศาสตร์ขององค์กรปกครองส่ว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๒  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e-plan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การประเมินผลในเชิงคุณภาพ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 โดยเครื่องมือที่ใช้ในการประเมินความพึงพอใจ  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องค์กรปกครองส่วนท้องถิ่นในภาพ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องค์การบริหารส่วนตำบลประทัดบุในแต่ละ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ของผู้รับบริการในงานบริการขององค์การบริหารส่วนตำบลประทัดบุ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ติดตามและประเมินผลแผ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รู้ว่าการนำนโยบายไปปฏิบัติมีประสิทธิ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รไปปฏิบัติ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้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9235</wp:posOffset>
                </wp:positionH>
                <wp:positionV relativeFrom="paragraph">
                  <wp:posOffset>167640</wp:posOffset>
                </wp:positionV>
                <wp:extent cx="800100" cy="3810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ำให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13.2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ำให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ทราบว่าแผนงานที่นำไปปฏิบัติมี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าว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ิ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และประเมินผลในปีที่ผ่านม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และประเมินผลในช่วงสามปีที่ผ่านม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ภาพทั่ว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ยุทธศาสตร์และแนวทางการพัฒ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เชิงปริมาณ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เชิงคุณภาพ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วิเคราะห์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  ข้อสังเกตและข้อเสนอแนะ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ข้อสังเกต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ข้อจำกัดในการติดตามและประเมินผ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การติดตามและประเมินผล</w: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9045</wp:posOffset>
                </wp:positionH>
                <wp:positionV relativeFrom="paragraph">
                  <wp:posOffset>91440</wp:posOffset>
                </wp:positionV>
                <wp:extent cx="1104900" cy="3810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รุปรา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pt;mso-wrap-distance-left:9.05pt;mso-wrap-distance-right:9.05pt;mso-wrap-distance-top:0pt;mso-wrap-distance-bottom:0pt;margin-top:7.2pt;mso-position-vertical-relative:text;margin-left:3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รุปราย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18" w:right="992" w:gutter="0" w:header="0" w:top="1134" w:footer="0" w:bottom="284"/>
          <w:pgNumType w:fmt="decimal"/>
          <w:formProt w:val="false"/>
          <w:textDirection w:val="lrTb"/>
          <w:docGrid w:type="default" w:linePitch="435" w:charSpace="0"/>
        </w:sectPr>
        <w:pStyle w:val="Default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156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20"/>
        <w:gridCol w:w="1560"/>
        <w:gridCol w:w="1809"/>
        <w:gridCol w:w="1780"/>
        <w:gridCol w:w="1494"/>
        <w:gridCol w:w="1240"/>
        <w:gridCol w:w="1665"/>
        <w:gridCol w:w="1300"/>
        <w:gridCol w:w="1187"/>
      </w:tblGrid>
      <w:tr>
        <w:trPr>
          <w:trHeight w:val="480" w:hRule="atLeast"/>
        </w:trPr>
        <w:tc>
          <w:tcPr>
            <w:tcW w:w="15688" w:type="dxa"/>
            <w:gridSpan w:val="10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รุปรายงานผลการติดตามและประเมินผลแผนพัฒนาองค์การบริหารส่วนตำบลประทัดบุ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2560 - 2562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เดือนตุล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0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การบริหารส่วนตำบลประทัดบุ  อำเภอปราสาท  จังหวัดสุรินทร์</w:t>
            </w:r>
          </w:p>
        </w:tc>
      </w:tr>
      <w:tr>
        <w:trPr>
          <w:trHeight w:val="480" w:hRule="atLeast"/>
        </w:trPr>
        <w:tc>
          <w:tcPr>
            <w:tcW w:w="15688" w:type="dxa"/>
            <w:gridSpan w:val="10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การบริหารส่วนตำบลประทัดบุ  อำเภอปราสาท  จังหวัดสุรินทร์</w:t>
            </w:r>
          </w:p>
        </w:tc>
      </w:tr>
      <w:tr>
        <w:trPr>
          <w:trHeight w:val="14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โครงการในแผนพัฒนาฯ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2560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โครงการตามข้อบัญญัติ 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โครงการที่ดำเนินการได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บิกจ่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ทียบต่อแผ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ทียบต่อข้อบัญญ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้านโครงสร้างพื้นฐา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284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64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,595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.9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้านส่งเสริมการศึกษาและการพัฒนาค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608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475,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438,751.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8.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.00</w:t>
            </w:r>
          </w:p>
        </w:tc>
      </w:tr>
      <w:tr>
        <w:trPr>
          <w:trHeight w:val="144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้านส่งเสริมอาชีพและพัฒนาเศรษฐกิจชุมชนพึ่งตนเอ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0,47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5.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้านพัฒนาสังคมและชุมชนอย่างยั่งยื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316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141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,358,675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3.8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8.46</w:t>
            </w:r>
          </w:p>
        </w:tc>
      </w:tr>
      <w:tr>
        <w:trPr>
          <w:trHeight w:val="9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้านส่งเสริมสุขภาพและการสาธารณสุขมูลฐา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608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73,797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5.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5.71</w:t>
            </w:r>
          </w:p>
        </w:tc>
      </w:tr>
      <w:tr>
        <w:trPr>
          <w:trHeight w:val="96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้านการบริหารและงานบริกา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16,65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81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63,75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1.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1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2,362,6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,331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,640,4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.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5.24</w:t>
            </w:r>
          </w:p>
        </w:tc>
      </w:tr>
    </w:tbl>
    <w:p>
      <w:pPr>
        <w:sectPr>
          <w:type w:val="nextPage"/>
          <w:pgSz w:orient="landscape" w:w="16838" w:h="11906"/>
          <w:pgMar w:left="284" w:right="678" w:gutter="0" w:header="0" w:top="1418" w:footer="0" w:bottom="992"/>
          <w:pgNumType w:fmt="decimal"/>
          <w:formProt w:val="false"/>
          <w:textDirection w:val="lrTb"/>
          <w:docGrid w:type="default" w:linePitch="435" w:charSpace="0"/>
        </w:sectPr>
        <w:pStyle w:val="Default"/>
        <w:numPr>
          <w:ilvl w:val="0"/>
          <w:numId w:val="0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79205</wp:posOffset>
                </wp:positionH>
                <wp:positionV relativeFrom="paragraph">
                  <wp:posOffset>5707380</wp:posOffset>
                </wp:positionV>
                <wp:extent cx="1104900" cy="3810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ทวีศ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pt;mso-wrap-distance-left:9.05pt;mso-wrap-distance-right:9.05pt;mso-wrap-distance-top:0pt;mso-wrap-distance-bottom:0pt;margin-top:449.4pt;mso-position-vertical-relative:text;margin-left:6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ทวีศ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23-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ต้องการสอบถาม เพิ่มเติ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ถ้าไม่มีถือว่าทุกท่านได้รับทราบ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ทราบ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งานการติดตามและประเมินผลแผน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วาระ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สนอเพื่อพิจารณา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ฏิบัติงาน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รายงานผลการปฏิบัติงานประจำป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ประทัดบุ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่าวว่า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 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แสดงผล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งานของ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๖๐  หมวด ๑๔  มาตรา ๒๕๓  บัญญัติให้องค์กรปกครองส่วนท้องถิ่นต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ต่อประชาชนในเรื่องการจัดทำงบประมาณ  การใช้จ่าย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ลการดำเนินงานในรอบปีงบประมาณ   เพื่อให้ประชาชนมีส่วนร่วมใ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กำกับการบริหารจัดการองค์กรปกครองส่วนท้องถิ่น  และต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แก้ไ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มาตรา ๕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  ได้กำหนดให้นายกองค์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จัดทำรายงานแสดงผลการปฏิบัติงานตามนโยบายที่ได้แถลงไว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เป็นประจำทุกปี   และระเบีย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๕๙  ข้อ ๑๓ กำหนดให้ผู้บริหารองค์กรปกครองส่วนท้องถิ่นเสนอผล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แผนพัฒนาต่อสภาท้องถิ่น  คณะกรรมการพัฒนาท้องถิ่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ผลการติดตามและประเมินผลแผนพัฒนาให้ประชาชนทราบอย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ปีละสองครั้ง  ภายในเดือนเมษายน  และเดือนตุลาคม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ให้เป็นไปตามเจตนารมณ์แห่งรัฐธรรมนูญแห่งราชอาณาจักรไท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ุทธศักราช ๒๕๖๐  หมวด ๑๔ มาตรา ๒๕๓ท้องถิ่น  และตามพระราช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6820</wp:posOffset>
                </wp:positionH>
                <wp:positionV relativeFrom="paragraph">
                  <wp:posOffset>91440</wp:posOffset>
                </wp:positionV>
                <wp:extent cx="1104900" cy="3810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pt;mso-wrap-distance-left:9.05pt;mso-wrap-distance-right:9.05pt;mso-wrap-distance-top:0pt;mso-wrap-distance-bottom:0pt;margin-top:7.2pt;mso-position-vertical-relative:text;margin-left:3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2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มาตรา ๕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  ดิฉันจึงขอรายงานการดำเนินงาน  การจัดท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ารใช้จ่าย  และผลการดำเนินงานตามที่ได้แถลงนโยบายต่อ สภ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รายงานการติดตามประเมินผลแผนพัฒนา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๖๐  เพื่อให้สภาองค์การบริหารส่วนตำบลอันทรงเกียรติได้รับทราบและเพ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ห้ประชาชนทราบ  เพื่อส่งเสริมการมีส่วนร่วมในการตรวจสอบ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กับการบริหารจัดการขององค์การบริหารส่วนตำบลประทัดบุ  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 ที่ผ่านมานี้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ได้ดำเนินการแก้ไขปัญหาความเดือดร้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สนองต่อความต้อ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  เพื่อให้พี่น้องประชาชน  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โยชน์และความพึงพอใจสูง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คาดหวังเอาไว้  แต่ทั้งนี้อยู่ภายใต้ข้อจำกัดหลายประการ  งบประมาณ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  ตลอดจนระบบบริหารจัดการที่เป็นอุปสรรค  ซึ่งดิฉันได้ดำเนินการ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ความสำเร็จในระดับหนึ่ง  ในการแก้ไขปัญหาจะมุ่งเน้นให้คนส่วนใหญ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โยชน์มากที่สุด  จึงใคร่ขอแถลงผลการดำเนินงาน  ตามนโยบาย  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ระทัดบุได้แถลงไว้ต่อ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๒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มิถุนายน  พุทธศักราช  ๒๕๕๕ 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พัฒนา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นโยบายที่มุ่งเน้นที่จะยกระดับการพัฒนาด้านโครงสร้างพื้นฐ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ค้า  การลงทุน  การพัฒนาด้านการเกษตร  ให้เส้น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มนาคมได้มาตรฐาน  สิ่งสาธารณูปโภค   และสิ่งสาธาณูปการ 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หล่งเก็บน้ำ ตอบสนองต่อความต้องการของประชาชนอย่างเต็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  ได้ดำเนินการพัฒนาด้านโครงสร้างพื้นฐานเพื่ออำนวย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ะดวก   เพื่อการประกอบอาชีพ  และเพื่อความปลอดภัย  และประโยช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นัปการ  อันประกอบด้วย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ซ่อมสร้างผิวทางแอสฟัสต์ติกคอนกรีต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ระบายน้ำ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</w:t>
      </w:r>
      <w:r>
        <w:rPr>
          <w:rFonts w:ascii="TH SarabunIT๙" w:hAnsi="TH SarabunIT๙" w:cs="TH SarabunIT๙"/>
          <w:sz w:val="32"/>
          <w:sz w:val="32"/>
          <w:szCs w:val="32"/>
        </w:rPr>
        <w:t>ร้าง</w:t>
      </w:r>
      <w:r>
        <w:rPr>
          <w:rFonts w:ascii="TH SarabunIT๙" w:hAnsi="TH SarabunIT๙" w:cs="TH SarabunIT๙"/>
          <w:sz w:val="32"/>
          <w:sz w:val="32"/>
          <w:szCs w:val="32"/>
        </w:rPr>
        <w:t>ถนนดิน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ิดตั้งไฟฟ้าส่องสว่างระบบไฟฟ้าพลังงานแสงอาทิตย์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ยายเขตระบบไฟฟ้า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ลำห้วยไพล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ะบบประปา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ระบบประปา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 ดังรายละเอียดโครงการแนบท้ายผนวก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1445</wp:posOffset>
                </wp:positionH>
                <wp:positionV relativeFrom="paragraph">
                  <wp:posOffset>626745</wp:posOffset>
                </wp:positionV>
                <wp:extent cx="1104900" cy="3810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โยบ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pt;mso-wrap-distance-left:9.05pt;mso-wrap-distance-right:9.05pt;mso-wrap-distance-top:0pt;mso-wrap-distance-bottom:0pt;margin-top:49.35pt;mso-position-vertical-relative:text;margin-left:4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โยบ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8"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พัฒนา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เศรษฐกิจได้มุ่งเน้นการพัฒนาและการส่งเสริ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เสริม  ส่งเสริมการฝึกอบรมให้กับกลุ่มอาชีพ  การดำเนิน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ศรษฐกิจพอเพียง และมาตรการสำคัญเร่งด่วนเพื่อช่วยเหลือเกษตร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คนยากจนในการเสริมสร้างความเข้มแข็งอย่างยั่งยืนอันประกอบด้วย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ศรษฐกิจพอเพียง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ประกอบอาชีพ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การดำเนินการด้านเกษตรอินทรีย์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ผลิตเมล็ดพันธ์ข้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 ดังรายละเอียดโครงการแนบท้ายผนวก</w:t>
      </w:r>
    </w:p>
    <w:p>
      <w:pPr>
        <w:pStyle w:val="Normal"/>
        <w:ind w:left="578"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พัฒนาด้า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  ถือว่าเป็นนโยบายหนึ่งที่สำคัญที่จะทำให้ชุมชน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มแข็งมั่นคง  และยั่งยืน   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ได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สังคม  แยกรายละเอียดแต่ละด้าน  ดังนี้</w:t>
      </w:r>
    </w:p>
    <w:p>
      <w:pPr>
        <w:pStyle w:val="Normal"/>
        <w:ind w:left="578"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ด้านสวัสดิการ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วัสดิการสังคมเพื่อการพัฒนาคม  ได้ดำเนินการตามนโยบายของรัฐ เพ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สวัสดิการให้กับผู้พิการ  คนชรา  ผู้ด้อยโอกาส เพื่อเป็นการสงเคราะ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ษฎรตามอำนาจหน้าที่ขององค์การบริหารส่วนตำบล  เช่น 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บี้ยยังชีพผู้สูงอายุ  ผู้พิการ ผู้ป่วยเอดส์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ช่วยเหลือสงเคราะห์เด็กยากจนผู้ด้อยโอกาส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ิจกรรมวันผู้สูงอายุ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ิจกรรมวันเด็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 ดังรายละเอียดโครงการแนบท้ายผนว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ด้านการสาธารณสุข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ได้มุ่งเน้นพัฒนาคนให้มีความสมบูรณ์ทั้งทางร่างกายและจิตใ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ติปัญญา  ในการสร้างความเข้มแข็ง อย่างยั่งยืนให้กับชุมชน  โดย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วมมือกับโรงพยาบาลส่งเสริม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ตำบล 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องค์กรภาคประชาชน  ในการให้บริการตรวจสุขภาพ  ให้ความรู้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ภาพให้กับประชาชน  ผู้สูงอายุ  ผู้มีภาวะความเสี่ยง  สนับสนุ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อาสาสมัครสาธารณสุขมูลฐาน  เพื่อร่วมกันประสานงานกับ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ในด้านการบริการสุขภาพแก่ประชาชน การดำเนินการป้องกัน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บคุมโรคเช่นการป้องกันควบคุมโรคไข้เลือดออกและกิจกรรมด้านสุขภาพเพ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สู่ตำบลจัดการสุขภาพต่อไป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3155</wp:posOffset>
                </wp:positionH>
                <wp:positionV relativeFrom="paragraph">
                  <wp:posOffset>123190</wp:posOffset>
                </wp:positionV>
                <wp:extent cx="1251585" cy="3810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ปลอดภั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0pt;mso-wrap-distance-left:9.05pt;mso-wrap-distance-right:9.05pt;mso-wrap-distance-top:0pt;mso-wrap-distance-bottom:0pt;margin-top:9.7pt;mso-position-vertical-relative:text;margin-left:3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ปลอดภั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ชีวิตและทรัพย์สิน  ได้อบรมเพิ่มประสิทธิภาพ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ช่วยเหลือขณะเกิดเหตุในเบื้องต้นอย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่วงที และช่วยเหลือบรรเทาทุกข์  ทั้งยังได้ดำเนินโครงการป้องกันการจมน้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ทีม “ประทัดบุเรดดี้” เพื่อแก้ไขปัญหาให้จากต้นเหตุ  โครง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ระบบการแพทย์ฉุกเฉินตำบลประทัดบุ  ได้จัดบริการรับส่งต่อผู้ป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ุกเฉินตลอด ๒๔  ชั่วโมง  นอกจาก  กรณีประชาชนผู้ด้อยโอกาส และเจ็บป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กไม่สามารถไปพบแพทย์ได้ด้วยตนเอง ก็ได้ดำเนินการบรรเทาทุกข์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ส่งผู้ป่วย ตามกรณีที่จำเป็นต่อไป  การดำเนินกิจกรรมด้านความปลอด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ทุกประการ</w:t>
      </w:r>
    </w:p>
    <w:p>
      <w:pPr>
        <w:pStyle w:val="Normal"/>
        <w:ind w:left="578"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พัฒนาด้านการศึกษา  ศาสนา  วัฒนธรรมและการกีฬ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  มุ่งเน้นการพัฒนาการศึกษาทั้งในระบบ  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ระบบ การศึกษาตามอัธยาศัย   การศึกษาทั้ง ๓  รูปแบบมีความสำคัญไม่ยิ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ย่อนกว่ากัน โดยในการจัดการศึกษาในระบบได้ดำเนินการ พัฒนาย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ศึกษา  และการจัดประสบการณ์การเรียนรู้ของ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นการสนับสนุนสื่อวัสดุการเรียน  โครงการ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ของศูนย์พัฒนา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  โครงการอาหารกลางวันของ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าหารเสร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าหารกลางวันของโรงเรียนทั้ง ๒ โร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เจริญราษฏ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พนม นอกจากนี้ได้ดำเนินการผลักดันให้มี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ศึกษา  แผนจัดการศึกษาสามปีของ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ระจำปี  การให้ผู้ดูแลเด็กได้รับการส่งเสริมพัฒนาความรู้  เพ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บุคลากร  พัฒนาศูนย์ให้ได้มาตรฐานการ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ในสังกัด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และนันทนาการ  ส่งเสริมและพัฒนาให้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ยาวชนทั่วไป  เด็กเล็กและสูงอายุ  ได้มีกิจกรรมออกกำลังก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สุขภาพ   เช่น  กิจกรรมกีฬาปฐมวัย  กิจกรรมวันเด็กแห่ง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กีฬาเยาวชนและประชาชน  “ประทัดบุคัพ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ศาสนาและวัฒนธรรม  ภูมิปัญญาท้องถิ่น  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จิตสำนึกรักษ์บ้านเกิด  สอดคล้องกับว</w:t>
      </w:r>
      <w:r>
        <w:rPr>
          <w:rFonts w:ascii="TH SarabunIT๙" w:hAnsi="TH SarabunIT๙" w:cs="TH SarabunIT๙"/>
          <w:sz w:val="32"/>
          <w:sz w:val="32"/>
          <w:szCs w:val="32"/>
        </w:rPr>
        <w:t>ิถ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วิตชุมชน  การปฏิบัติธรร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วัดฟังธรรม  จรรโลงจิตใจ กิจกรรมวันผู้สูงอายุ  เปิดโอกาสให้บุตรหล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โอกาสแสดงความกตัญญูและแสดงมุทิตาจิต  รดน้ำขอพรจากผู้สูงอายุ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ในลักษณะ “บวร” บ้าน วัด โรงเรียน  และกา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 การปกครองท้องถิ่น  ร่วมกันดำเนินการสร้างอัตลักษณ์ข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4570</wp:posOffset>
                </wp:positionH>
                <wp:positionV relativeFrom="paragraph">
                  <wp:posOffset>3175</wp:posOffset>
                </wp:positionV>
                <wp:extent cx="1403985" cy="3810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านการจัด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0pt;mso-wrap-distance-left:9.05pt;mso-wrap-distance-right:9.05pt;mso-wrap-distance-top:0pt;mso-wrap-distance-bottom:0pt;margin-top:0.25pt;mso-position-vertical-relative:text;margin-left:3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านการจัด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8"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นินโครงการตามแนวพระราชดำริ  เพื่อการอนุรักษ์น้ำ  อนุรักษ์ป่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ดิน  เพื่อให้ประชาชนได้ตระหนักและหวงแหน  ปกป้องรักษา  ดูแ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ประโยชน์ของชุมชน  การมีส่วนร่วมในการดูแลและรักษ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  เช่นการจัดกิจกรรมฝึกอบรมให้ความรู้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ูกต้นไม้ในโอกาสต่างๆ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ลูกหญ้าแฝก  เป็นต้น</w:t>
      </w:r>
    </w:p>
    <w:p>
      <w:pPr>
        <w:pStyle w:val="Normal"/>
        <w:ind w:left="578" w:firstLine="86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  การบริหารและการ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แนวนโยบายด้านการเมือง  การบริหารและการปกครอง ได้จัดให้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องค์กร เน้นการให้บริการแก่ประชาชนในเขต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ประทัดบุ  ได้ให้ความสำคัญเน้นย้ำโดยเฉพาะพนักงานส่วนตำบล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ุกคน  ให้บริการกับพี่น้องประชาน  ทั้งในที่ตั้งสำนักงาน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บริการนอกสำนักงาน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 งานบริการจัดเก็บภาษี  เพื่ออำน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ให้กับประชาชน  โครงการ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ประชาชน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้นการให้ความรู้และการบริการเชิงรุกด้านการบริการข้อมูลข่าวส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เช่าพื้นที่จัดเก็บและดูแลเว็ปไซด์  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ข้อม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่าวสารผ่านระบบอินเตอร์เน็ต  และการปิดประกาศประชาสัมพันธ์ เพื่อ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มชนได้รับรู้ถึงการปฏิบัติงานขององค์การบริหารส่วนตำบล   นอกจากนี้ยังจ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บบฟอร์มคำร้องต่างๆ  เพื่ออำนวยความสะดวกในการขอรับบริการต่างๆ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แบบฟอร์มยื่นคำร้องขอรับบริการ ข้อมูลข่าวสาร  ต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 แสดงให้เห็นว่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 บริหารงานขององค์การบริหารส่วนตำบลประทัดบุเป็นไปด้วย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ชัดเจน 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ในด้านบุคลากร  ในการปฏิบัติงานของ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ระทัดบุ  ผู้ให้บริการมีความรู้  ทักษะ  ทัศนคติ  และพฤติกรรมที่มุ่ง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และตอบสนองต่อความต้องการของประชาชนด้วยความเสมอภาค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ธรรม  ตามหลักกฎหมาย ข้อระเบียบ และหนังสือสั่งการที่เกี่ยวข้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ได้ดำเนินการประกาศลดขั้นตอนและระยะเวลาการปฏิบัติราช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วัสดุอุป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ที่จำเป็น  พร้อมกับพัฒนาศักย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และพนักงานจ้างโดยการส่งเข้ารับการฝึกอบรม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พนักงานทุกเดือน  และการประชุมคณะกรรมการบริหารจัดการบ้านเ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ได้จัดทำโครงการเพื่อให้พี่น้องประชาชน  ได้เข้ามามีส่วนร่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แสดงความคิดเห็น  ในรูปแบบต่างๆ  อาทิเช่น  การจัดเวทีประชาค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ช่องทางแสดงความคิดเห็น  จัดให้มีแบบสอบถามความพึงพอใจในการ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การ  และการบริการประชาชน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เพื่อจะได้แก้ไ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บรรเทาทุกข์ให้กับประชาช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1985</wp:posOffset>
                </wp:positionH>
                <wp:positionV relativeFrom="paragraph">
                  <wp:posOffset>91440</wp:posOffset>
                </wp:positionV>
                <wp:extent cx="1403985" cy="3810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านการวางแผ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0pt;mso-wrap-distance-left:9.05pt;mso-wrap-distance-right:9.05pt;mso-wrap-distance-top:0pt;mso-wrap-distance-bottom:0pt;margin-top:7.2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้านการวางแผ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ind w:firstLine="8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 การส่งเสริมการลงทุน  พาณิชย์และ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ให้ความรู้และพัฒนาศักยภาพการท่องเที่ยวในพื้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นอุทยานเขาสวาย  เข้าร่วมกิจกรรม  ประเพณีขึ้นเขาสวาย  เป็นประจำทุกป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นำเสนอรายงานผลการปฏิบัติงานประจำปี 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ัดบุ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เท่านี้ค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ต้องการสอบถาม เพิ่มเติ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ับ ถ้าไม่มีก็ เป็นอันรับทราบ รายงานผลการปฏิบัติงานประจำปี ขององค์การบริหารส่วนตำบลประทัดบุ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 รายงานผลการปฏิบัติงาน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ครับ ขอเข้าสู่วาระอื่นๆ</w:t>
      </w:r>
    </w:p>
    <w:p>
      <w:pPr>
        <w:pStyle w:val="Normal"/>
        <w:spacing w:lineRule="atLeast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ต้องการเพิ่มเติมในวาระอื่นๆ นี้หรือไม่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่าวว่า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การส่งมอบบ้านประชารัฐ  ท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  คือ  หมู่ที่  ๒ และ หมู่ที่ ๔  ช่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ี้เป็นช่วงหน้าเกี่ยวข้าว  อาจจะมีการมอบในต้นเดือนธันวาคมแต่สามารถเข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ก่อนได้ค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ุติมันต์ วิชาเฟ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ประทัดบุ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ว่า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นางชุติมันต์ วิชาเฟื่อง สมาชิกสภาองค์การบริหารส่วนตำบ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spacing w:lineRule="atLeast" w:line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รียนที่ประชุมเรื่องบ้านประชารัฐ  มีลักษณะที่เหมาะสม  สวยงาม  กะทัดรัด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วยงาม  เป็นระเบียบ  เป็นที่น่าพอใจมาก  คุณยายหมู่ที่  ๒  ที่ได้รับบ้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ขอบคุณผู้มีส่วนเกี่ยวข้องทุกท่านค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ุยหลี มานุมู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ประทัดบุ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ว่า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มุยหลี มานุมูลัด สมาชิกสภาองค์การบริหารส่วนตำบ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เรื่องที่  ๑  แอพพลิเคชั่น ธก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ความประสงค์สมัคร  สามารถ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สำเนาทะเบียนบ้าน  บัตรประชาชน  และสมุดบัญชีเงินฝากไปสมัครได้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ก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ั้นล่าง  เรื่องที่ ๒  เรื่องอินเตอร์เน็ตประชารัฐ  ได้ทราบข่าวว่าจะมี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ทุกหมู่บ้าน  ท่านใดทราบรายละเอียดช่วยชี้แจง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3015</wp:posOffset>
                </wp:positionH>
                <wp:positionV relativeFrom="paragraph">
                  <wp:posOffset>106680</wp:posOffset>
                </wp:positionV>
                <wp:extent cx="1073150" cy="3810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เยีย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0pt;mso-wrap-distance-left:9.05pt;mso-wrap-distance-right:9.05pt;mso-wrap-distance-top:0pt;mso-wrap-distance-bottom:0pt;margin-top:8.4pt;mso-position-vertical-relative:text;margin-left:3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เยีย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ยียด ศุภ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ประทัดบุ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ว่า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นางเยียด  ศุภผล สมาชิกสภาองค์การบริหารส่วนตำบ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ที่ทราบรายละเอียด  ได้สอบถามเจ้าหน้าที่ที่มาสำรวจได้รับคำตอบว่าตอนนี้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ละ  ๑  แห่งค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พบูรณ์  พรม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ฯ  กล่าวว่า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นายไพบูรณ์  พรมชาติ ผู้อำนวยการกองการศึกษาฯ  ชี้แจง ทีโอที  ชนะการประมูล  มีนโยบายให้ศาลากลางหมู่บ้านเป็นที่ติดตั้งเน็ตประชารัฐ  และ ให้เครือข่าย ๗  คน  ระยะทางไม่เกิน  ๕๐๐  เมตร  หากเกินจะต้องเสียค่าบริการ  รัฐบาลช่วยจ่ายค่าบริการให้ครึ่งหนึ่ง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ภูรีรัตน์  สดม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 กล่าวว่า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สาวภูรีรัตน์ สดมสุข ผู้อำนวยการกองคลัง ขอความร่วมมือทุกท่านประชาสัมพันธ์การจัดเก็บภาษีรถเกี่ยวข้าว  และแจ้งมาที่เจ้าหน้าที่ให้ออกจัดเก็บ  โทรมายัง สำนักงาน ๐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๖๙๗๑๘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คุณนิยะดา ทองประดับ เบอร์โทรศัพท์ ๐๖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๑๔๐๓๕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อน พะงาตุน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ประทัดบุ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ว่า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นอน พะงาตุนัด สมาชิกสภาองค์การบริหารส่วนตำบล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พิ่มเติมเรื่องการเก็บภาษีรถเกี่ยวนวด หากมีรถข้างนอกมาก็ขอให้ออก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เลย ส่วนเรื่องการก่อสร้างถนนสายสระกอร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ทัดบุ  ตอนนี้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รียบร้อยแล้ว หากมีงบประมาณเพิ่มเติมหรือมีงบประมาณ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สะสมก็ขอทำต่อ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เก็บภาษีรถเกี่ยวนวด  ส่วนใหญ่มีปัญหาในการจัดเก็บคือ  รถจะเข้ามาช่วงกลางคืน เข้ามาเกี่ยวเสร็จก็ออกไปเลย  ทำให้มีปัญหา ส่วนเรื่องถนนถือว่าตอนนี้ดีทุกสาย สายบ้านสวายปรีง น่าจะเสร็จในอีกไม่ช้า 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ต้องการเพิ่มเติมหรือไม่ครับ </w:t>
      </w:r>
    </w:p>
    <w:p>
      <w:pPr>
        <w:pStyle w:val="Normal"/>
        <w:spacing w:lineRule="atLeast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เราก็ได้ดำเนิ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เวลาพอสมควรแล้ว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ก็ต้องขอขอบพระคุณทุกท่าน ที่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ทุกวาระ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</w:t>
      </w:r>
      <w:r>
        <w:rPr>
          <w:rFonts w:ascii="TH SarabunIT๙" w:hAnsi="TH SarabunIT๙" w:cs="TH SarabunIT๙"/>
          <w:sz w:val="32"/>
          <w:sz w:val="32"/>
          <w:szCs w:val="32"/>
        </w:rPr>
        <w:t>ปิ</w:t>
      </w:r>
      <w:r>
        <w:rPr>
          <w:rFonts w:ascii="TH SarabunIT๙" w:hAnsi="TH SarabunIT๙" w:cs="TH SarabunIT๙"/>
          <w:sz w:val="32"/>
          <w:sz w:val="32"/>
          <w:szCs w:val="32"/>
        </w:rPr>
        <w:t>ดการประชุม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tLeast" w:line="240"/>
        <w:ind w:left="2880" w:hanging="2880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การประชุม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5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0585</wp:posOffset>
                </wp:positionH>
                <wp:positionV relativeFrom="paragraph">
                  <wp:posOffset>153670</wp:posOffset>
                </wp:positionV>
                <wp:extent cx="1403985" cy="3810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ลอยท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0pt;mso-wrap-distance-left:9.05pt;mso-wrap-distance-right:9.05pt;mso-wrap-distance-top:0pt;mso-wrap-distance-bottom:0pt;margin-top:12.1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ลอยท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80" w:hanging="28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ลอยทอง  ศุภผ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ุยหลี มานุมู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สืบ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บันทึ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บันทึก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บันทึก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</w:t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สุระศ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Calibri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21:00Z</dcterms:created>
  <dc:creator>IT DOTCOM</dc:creator>
  <dc:description/>
  <cp:keywords/>
  <dc:language>en-US</dc:language>
  <cp:lastModifiedBy>IT DOTCOM</cp:lastModifiedBy>
  <cp:lastPrinted>2018-02-13T13:44:00Z</cp:lastPrinted>
  <dcterms:modified xsi:type="dcterms:W3CDTF">2018-02-13T06:47:00Z</dcterms:modified>
  <cp:revision>31</cp:revision>
  <dc:subject/>
  <dc:title/>
</cp:coreProperties>
</file>