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รายงานการประชุม สภาองค์การบริหารส่วนตำบลประทัดบ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ประทัดบุ ชั้น ๒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 เวลา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นามผู้เข้าประชุมสภาองค์การบริหารส่วนตำบลประทัดบุ</w:t>
      </w:r>
    </w:p>
    <w:tbl>
      <w:tblPr>
        <w:tblW w:w="95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88"/>
        <w:gridCol w:w="1217"/>
        <w:gridCol w:w="1863"/>
        <w:gridCol w:w="1221"/>
        <w:gridCol w:w="1331"/>
        <w:gridCol w:w="1416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ทวีศักดิ์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ะศร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วีศักดิ์ 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ะศ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ามารถ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ษมฉัตร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ษมฉัต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เขมานันท์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ทรัพย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มานันท์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ทรัพย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เยียด   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ุภผ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ยียด    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ุภผ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ชุติมันต์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เฟื่อ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ติมันต์ 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เฟื่อ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ไพศาล 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บสว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พศาล  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บสว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นอน   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ตุนั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อน    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ตุนั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บุปผา  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สด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ปผ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สด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อำนวย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ทว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นวย 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ทว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ลอยทอง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ุภผ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อยทอง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ุภผ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เสาวภา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าญกา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าวภา 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าญกา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ซื่อ     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เมืองด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่อ      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เมืองด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ศักดิ์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ือมา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ศักดิ์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ือมา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จินดา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คเขีย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ินดา   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คเขีย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รินดา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สุ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ยหล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ุมูลั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ยหล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ุมูลั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ชิญ    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ายด่ว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ายด่ว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จงคิด  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นุยา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งคิด   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นุยา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2900</wp:posOffset>
                </wp:positionH>
                <wp:positionV relativeFrom="paragraph">
                  <wp:posOffset>49530</wp:posOffset>
                </wp:positionV>
                <wp:extent cx="8001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นา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3.9pt;mso-position-vertical-relative:text;margin-left:4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นา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นามคณะผู้บริหารและเจ้าหน้าที่ผู้เข้าร่วมประชุม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41"/>
        <w:gridCol w:w="2835"/>
        <w:gridCol w:w="1276"/>
        <w:gridCol w:w="1559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เชฐ                 บุญประสิทธิ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เชฐ            บุญประสิทธิ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ภูรีรัตน์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ดมสุ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รีรัตน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ดมสุ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รรณ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หมสวัสดิ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พรร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หมสวัสดิ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บูรณ์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มชา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บูรณ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มชา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ภาวรรณ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ณูปถัมภ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ภาวรร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ณูปถัมภ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เชษฐ์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กิ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เ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กิ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ตรา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ะศ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ร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ะศ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ลัยลักษณ์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รุธาด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ลัยลักษณ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รุธาด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ราศักดิ์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ตุน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าร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าศักดิ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ตุน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รายงานการประชุม สภาองค์การบริหารส่วนตำบลประทัดบ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ประทัดบุ ชั้น ๒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 เวลา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เขมานันท์  วรทรัพ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ประทัดบุ อ่า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Subtitle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ำหนดเรียก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 ๕๓  แห่งพระราชบัญญ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นถึง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ตามความนัย หมวด ๒  ข้อ ๒๒ แห่งระเบีย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 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ทัดบุ  จึงประกาศกำหนดเรียกสมัยประชุมสภา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ทัดบุ  สมัย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8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ให้ดำเนินการตามระเบีย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  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กฎหมายอื่นที่เกี่ยวข้อง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ชุมสภาองค์การบริหารส่วนตำบลประทัดบุ  เป็นไปด้วย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นายทวีศักดิ์  สุระศ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ได้ตรวจสอบองค์ประชุมปรากฏว่า </w:t>
      </w:r>
      <w:r>
        <w:rPr>
          <w:rFonts w:ascii="TH SarabunIT๙" w:hAnsi="TH SarabunIT๙" w:cs="TH SarabunIT๙"/>
          <w:sz w:val="32"/>
          <w:sz w:val="32"/>
          <w:szCs w:val="32"/>
        </w:rPr>
        <w:t>มีท่านสมาชิก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ประทัดบุข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ได้แก่นางสาวรินดา แสวงสุข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ชุมสภาองค์การบริหารส่วนตำบลประทัดบ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บองค์ประชุมแล้ว ขอเรียนเชิญท่านประธานสภา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ทัดบุ จุดเทียนธูปบูชาพระรัตนตรัย เปิดประชุมสภา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ประทัดบุและดำเนินการประชุมสภาองค์การบริหารส่วนตำบลประทัดบ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คะ </w:t>
      </w:r>
    </w:p>
    <w:p>
      <w:pPr>
        <w:pStyle w:val="Normal"/>
        <w:spacing w:lineRule="atLeast" w:line="240" w:before="0" w:after="1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spacing w:lineRule="atLeast" w:line="240" w:before="0" w:after="1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ประทัดบุ กล่าวเปิ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และแจ้งให้ที่ประชุมท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 วันนี้เป็นการประชุมสมัยสามัญ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ประชุมเพื่อเห็นชอบ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ขั้นรับหลักการ และขอเชิญชวนทุกท่านร่วมกิจกรรมโครงการเข้าวัดฟังธรรมในช่วงเทศกาลวันเข้าพรรษา วันที่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ดสุวรรณาราม  วั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ดบ้านจบก 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ดพนมศิลาราม และขอขอบคุณสมาชิกฯ ทุกท่านที่มาร่วมกิจกรรมวันแม่แห่งชาติ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เข้าร่วมกิจกรรมโดยพร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9045</wp:posOffset>
                </wp:positionH>
                <wp:positionV relativeFrom="paragraph">
                  <wp:posOffset>1872615</wp:posOffset>
                </wp:positionV>
                <wp:extent cx="923925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รียงกั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0pt;mso-wrap-distance-left:9.05pt;mso-wrap-distance-right:9.05pt;mso-wrap-distance-top:0pt;mso-wrap-distance-bottom:0pt;margin-top:147.45pt;mso-position-vertical-relative:text;margin-left:3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พรียงกั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tLeast" w:line="240" w:before="0" w:after="12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1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รียงกัน  ซึ่งในตอนนี้นายกองค์การบริหารส่วนตำบลประทัดบุและคณะผู้บริหารได้หยุดการปฏิบัติหน้าที่แล้ว  ก็เป็นหน้าที่ของสมาชิกสภาองค์การบริหารส่วนตำบลประทัดบุทุกท่าน ที่จะต้องทำหน้าที่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0" w:after="12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สภาองค์การบริหารส่วนตำบลประทัดบุ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ัญ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วิสามัญ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องค์การบริหารส่วนตำบลประทัดบุ ครับ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เขมานันท์  วรทรั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ล่าวว่า  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 </w:t>
      </w:r>
    </w:p>
    <w:p>
      <w:pPr>
        <w:pStyle w:val="Normal"/>
        <w:spacing w:lineRule="atLeast" w:line="2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ายงา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และส่งให้ท่าน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 มีข้อความใดไม่ถูกต้องหรือต้องการเพิ่มเติม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ค่ะ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spacing w:lineRule="atLeast" w:line="240" w:before="0" w:after="1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ก้ไขหน้า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ทัด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เดิม ถึง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ดินนา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นันทา แก้ไขเป็น ถึง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สุนันทา ครับ มีท่านที่ต้องการเพิ่มเติมหรือไม่ ขอเชิญครับ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ุยหลี  มานุมู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 นายมุยหลี มานุมูลัด สมาชิกสภาองค์การบริหารส่วนตำบล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ก้ไขหน้า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ลายมือชื่อ ข้อความเดิม ลงชื่อเป็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ธัญญา สาย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ก้ไขเป็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ลัยลักษณ์  จารุธาด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บ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บุปผา  ภาส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 นางบุปผา ภาสดา  สมาชิกสภาองค์การบริหารส่วนตำบล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ก้ไขหน้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ทัด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เดิม จึงยื่นข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ปราสาท แก้ไขเป็น จึงยื่นข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ปราสาท ค่ะ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เยียด  ศุภผ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</w:t>
      </w:r>
    </w:p>
    <w:p>
      <w:pPr>
        <w:pStyle w:val="Normal"/>
        <w:spacing w:lineRule="atLeast" w:line="24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 นางเยียด  ศุภผล  สมาชิกสภาองค์การบริหารส่วนตำบล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ก้ไขหน้า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ช่องลายมือชื่อ ข้อความเดิม ลงชื่อเป็น พิ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ชฐ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ป็น พิ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ชษฐ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7275</wp:posOffset>
                </wp:positionH>
                <wp:positionV relativeFrom="paragraph">
                  <wp:posOffset>200660</wp:posOffset>
                </wp:positionV>
                <wp:extent cx="114427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ทวีศักด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30pt;mso-wrap-distance-left:9.05pt;mso-wrap-distance-right:9.05pt;mso-wrap-distance-top:0pt;mso-wrap-distance-bottom:0pt;margin-top:15.8pt;mso-position-vertical-relative:text;margin-left:3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ทวีศักดิ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 w:before="0" w:after="12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tLeast" w:line="220" w:before="0" w:after="12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ท่านที่ต้องการเพิ่มเติมหรือไม่ครับ ถ้าไม่มี ผมจะขอมติรับรองรายงาน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วิสามัญ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รายงานการประชุม ฯ ด้วยคะแนนเสียง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รับร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สียง  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พิจารณาร่างข้อบัญญัติงบประมาณรายจ่ายประจำป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ประทัดบุ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ี้ ร่างข้อบัญญัติงบประมาณรายจ่ายประจำปี       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เรียนเชิญคณะผู้บริหารฯ และเจ้าหน้าที่ที่รับผิดชอบ ครับ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เขมานันท์  วรทรั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 ปฏิบัติหน้าที่ นายกองค์การบริหารส่วนตำบลประทัดบุ กล่าวว่า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 นางเขมานันท์ วรทรัพย์ ปลัดองค์การบริหารส่วนตำบล ปฏิบัติหน้าที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ประทัดบุ </w:t>
      </w:r>
      <w:r>
        <w:rPr>
          <w:rFonts w:ascii="TH SarabunIT๙" w:hAnsi="TH SarabunIT๙" w:cs="TH SarabunIT๙"/>
          <w:sz w:val="32"/>
          <w:sz w:val="32"/>
          <w:szCs w:val="32"/>
        </w:rPr>
        <w:t>คำแถลงงบประมาณประก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ประธานสภาฯ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องค์การบริหารส่วนตำบลประทัดบุ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ถึงเวลาที่คณ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ขององค์การบริหารส่วนตำบลประทัดบุ จะได้เสนอร่างข้อบัญญ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ต่อสภาองค์การบริหารส่วนตำบลอีกครั้งหนึ่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ะนั้น ในโอกาสนี้คณะผู้บริหารองค์การบริหารส่วนตำบล  จึงขอชี้แจง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ประธานและสมาชิกทุกท่านได้ทราบถึงสถานะการคลัง  ตลอด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แนวนโยบายการดำเนินการ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ะการคลัง</w:t>
      </w:r>
    </w:p>
    <w:p>
      <w:pPr>
        <w:pStyle w:val="Normal"/>
        <w:ind w:left="720" w:firstLine="39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ind w:firstLine="164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มีสถานะการเงิน  ดังนี้</w:t>
      </w:r>
    </w:p>
    <w:p>
      <w:pPr>
        <w:pStyle w:val="Normal"/>
        <w:ind w:firstLine="16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ฝากธนาคารทั้งสิ้น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20,902,729.7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6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ะสม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0,674,262.9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6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6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64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9970</wp:posOffset>
                </wp:positionH>
                <wp:positionV relativeFrom="paragraph">
                  <wp:posOffset>19685</wp:posOffset>
                </wp:positionV>
                <wp:extent cx="1162050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1.1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ุ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0pt;mso-wrap-distance-left:9.05pt;mso-wrap-distance-right:9.05pt;mso-wrap-distance-top:0pt;mso-wrap-distance-bottom:0pt;margin-top:1.55pt;mso-position-vertical-relative:text;margin-left:3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1.1.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ุ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firstLine="16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นสำรองเงินสะสม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,581,189.7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6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กันเงินไว้แบบก่อหนี้ผูกพันและยังไม่ได้เบิกจ่าย จำนวนโครงการ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</w:p>
    <w:p>
      <w:pPr>
        <w:pStyle w:val="Normal"/>
        <w:ind w:left="23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666,500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6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ได้กันเงินไว้โดยยังไม่ได้ก่อหนี้ผูกพัน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</w:p>
    <w:p>
      <w:pPr>
        <w:pStyle w:val="Normal"/>
        <w:ind w:left="23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449,22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าท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งบประมาณ  ใน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รับจริงทั้งสิ้น     </w:t>
      </w:r>
      <w:r>
        <w:rPr>
          <w:rFonts w:cs="TH SarabunIT๙" w:ascii="TH SarabunIT๙" w:hAnsi="TH SarabunIT๙"/>
          <w:sz w:val="32"/>
          <w:szCs w:val="32"/>
        </w:rPr>
        <w:t>20,490,570.4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56" w:firstLine="16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ภาษีอ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83,443.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าท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ค่าธรรมเนียม  ค่าปรับ และใบ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33,258.60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รัพย์ส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156,971.06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รายได้จากสาธารณูปโภคและการพาณิชย์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344,060.00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355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ภาษีจัดสร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13,970,634.6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เงินอุดหนุนทั่วไป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5,901,848.00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ที่รัฐบาลให้โดยระบุวัตถุประสงค์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8,256,82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จริ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17,786,612.2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    ประกอบด้วย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704,262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บุคล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เดือน ค่าจ้างประจำ และค่าจ้างชั่วคราว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7,666,176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ดำเนิ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ตอบแทน ใช้สอยและวัสดุ หมวดค่าสาธารณูปโภ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4,964,094.2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 ที่ดินและสิ่งก่อสร้าง</w:t>
      </w:r>
      <w:r>
        <w:rPr>
          <w:rFonts w:cs="TH SarabunIT๙" w:ascii="TH SarabunIT๙" w:hAnsi="TH SarabunIT๙"/>
          <w:sz w:val="32"/>
          <w:szCs w:val="32"/>
        </w:rPr>
        <w:t xml:space="preserve">)        </w:t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2,603,58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รายจ่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จ่ายอื่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     22,40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เงินอุดหนุ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อุดหนุ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1,826,10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ที่จ่ายจากเงินอุดหนุนที่รัฐบาลให้โดยระบุวัตถุประสงค์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8,256,820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่ายเงินสะสมเพื่อดำเนินการตามอำนาจหน้าที่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2,904,047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เขมานันท์  วรทรั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 ปฏิบัติหน้าที่ 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ของประมาณการราย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จ่าย  และรายละเอียดรายแผนงานขอมอบหมายให้รักษาการหัวหน้าสำนักปลัด  ผู้อำนวยการกองคลัง  ผู้อำนวยการกองช่าง  และผู้อำนวยการกองการศึกษา ฯ เป็นผู้ชี้แจง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ภูรีรัตน์  สดม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 กล่าวว่า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 นางสาวภูรีรัตน์ สดมสุข ผู้อำนวยการกองคลัง ได้รับมอบหมายให้ชี้แจง ประมาณการราย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65405</wp:posOffset>
                </wp:positionV>
                <wp:extent cx="1191895" cy="381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รั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30pt;mso-wrap-distance-left:9.05pt;mso-wrap-distance-right:9.05pt;mso-wrap-distance-top:0pt;mso-wrap-distance-bottom:0pt;margin-top:5.15pt;mso-position-vertical-relative:text;margin-left:3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รั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1  </w:t>
      </w:r>
      <w:r>
        <w:rPr>
          <w:rFonts w:ascii="TH SarabunIT๙" w:hAnsi="TH SarabunIT๙" w:cs="TH SarabunIT๙"/>
          <w:b/>
          <w:b/>
          <w:bCs/>
        </w:rPr>
        <w:t>รายรับ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62"/>
        <w:gridCol w:w="1662"/>
        <w:gridCol w:w="1638"/>
        <w:gridCol w:w="99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รั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รับ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มาณการ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มาณ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4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  <w:u w:val="single"/>
              </w:rPr>
              <w:t>รายได้จัดเก็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วดภาษีอากร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,443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วดค่าธรรมเนียม  ค่าปรับและใบอนุญา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,258.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,50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วดรายได้จากทรัพย์สิ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6,971.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0,00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วดรายได้จากสาธารณูปโภคและการพาณิชย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วดรายได้เบ็ดเตล็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4,06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วดรายได้จากทุ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5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รายได้จัดเก็บเอ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18,087.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80,00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5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  <w:u w:val="single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หมวดภาษีจัดสร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righ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13,970,634.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righ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14,120,00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righ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15,04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รวม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right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13,970,634.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right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14,120,00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right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15,04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  <w:u w:val="single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หมวดเงินอุดหนุนทั่วไ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righ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5,901,84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righ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15,000,00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righ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15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รวมรายได้ที่รัฐบาลอุดหนุนให้องค์กรปกครองส่วนท้องถิ่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right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5,901,84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right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15,000,00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right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15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  <w:u w:val="single"/>
              </w:rPr>
              <w:t>รายได้ที่รัฐบาลอุดหนุนให้ระบุวัตถุประสงค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รายได้ที่รัฐบาลอุดหนุนให้ระบุวัตถุประสงค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right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8,256,82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  <w:u w:val="single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  <w:u w:val="single"/>
              </w:rPr>
              <w:t>รายได้ที่รัฐบาลอุดหนุนให้ระบุวัตถุประสงค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right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8,256,82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8,747,390.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9,800,00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,7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rPr>
          <w:rFonts w:eastAsia="TH SarabunIT๙"/>
        </w:rPr>
        <w:t xml:space="preserve">  </w:t>
      </w:r>
      <w:r>
        <w:rPr/>
        <w:t>รายจ่าย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843"/>
        <w:gridCol w:w="1701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จ่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จ่าย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มาณการ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จ่ายจาก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งบกล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43,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,036,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,003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งบบุคลาก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มวดเงินเดือน ค่าจ้างประจำและค่าจ้างชั่วคราว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029,7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,659,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,663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งบดำเนิน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มวดค่าตอบแทน ใช้สอยและวัสดุ และหมวดค่าสาธารณูปโภค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885,040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,623,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005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งบลงทุ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มวดค่าครุภัณฑ์ ที่ดินและสิ่งก่อสร้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894,2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705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27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งบรายจ่ายอื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มวดรายจ่ายอื่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,5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งบเงินอุดหนุ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มวดเงินอุดหนุ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705,5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745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72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จ่ายจาก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7,189,168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9,8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0,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99085</wp:posOffset>
                      </wp:positionV>
                      <wp:extent cx="923925" cy="3810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ันทึ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30pt;mso-wrap-distance-left:9.05pt;mso-wrap-distance-right:9.05pt;mso-wrap-distance-top:0pt;mso-wrap-distance-bottom:0pt;margin-top:23.55pt;mso-position-vertical-relative:text;margin-left:-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ันทึ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0" w:before="0" w:after="12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ร่างข้อบัญญัติงบประมาณรายจ่าย</w:t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ประทัดบุ</w:t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ปราสาท จังหวัดสุรินทร์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อดรวม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ด้านบริหาร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ทั่วไ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,045,5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บริหาร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ทั่วไ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936,5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การรักษาความสงบ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0,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ด้านบริการชุมชนและสังค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,075,3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ผนงานการศึกษา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600,8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สาธารณสุ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602,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สังคมสงเคราะห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215,5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สร้างความเข้มแข็งของชุมช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0,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การศาสนา วัฒนธรรม และนันทนา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75,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ด้านการเศรษฐกิ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75,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อุตสาหกรรมและการโยธ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0,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การเกษต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5,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การพาณิชย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0,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ด้านการดำเนินงานอื่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,003,19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TH SarabunIT๙" w:hAnsi="TH SarabunIT๙" w:cs="TH SarabunIT๙"/>
              </w:rPr>
              <w:t>แผนงานงบกลา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003,19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รายจ่ายทั้งสิ้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,700,000</w:t>
            </w:r>
          </w:p>
        </w:tc>
      </w:tr>
    </w:tbl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ยุภาวรรณ วรรณูปถัมภ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 รักษาการราชการแทน 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ว่า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 นางสาวยุภาวรรณ วรรณูปถัมภ์ นักพัฒนาชุมชน รักษาราชการแทน 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ชี้แจง รายละเอียดประมาณการรายจ่าย แผนงาน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ดังนี้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ยงานรายละเอียดประมาณการรายจ่ายงบประมาณรายจ่าย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ประทัดบ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ปราสาท   จังหวัดสุรินท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าณการรายจ่าย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,023,410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จ่ายจากรายได้จัดเก็บเอง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ภาษีจัดสรร และหมวดเงินอุดหนุนทั่วไป  แยกเป็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5245</wp:posOffset>
                </wp:positionH>
                <wp:positionV relativeFrom="paragraph">
                  <wp:posOffset>165100</wp:posOffset>
                </wp:positionV>
                <wp:extent cx="923925" cy="381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ผน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0pt;mso-wrap-distance-left:9.05pt;mso-wrap-distance-right:9.05pt;mso-wrap-distance-top:0pt;mso-wrap-distance-bottom:0pt;margin-top:13pt;mso-position-vertical-relative:text;margin-left:4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ผนงา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7-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23,410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บุคลากร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,812,71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การเมือ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398,32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เงินเดือนนาย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นาย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514,08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เงินเดือนของนายกองค์การบริหารส่วนตำบล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และรองนายกองค์การบริหารส่วนตำบล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เงินค่าตอบแทนประจำตำแหน่งนาย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นาย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2,1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เงินค่าตอบแทนประจำตำแหน่งของนายกองค์การบริหารส่วนตำบล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และรองนายกองค์การบริหารส่วนตำบล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เงินค่าตอบแทนพิเศษนาย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นาย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2,1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เงินค่าตอบแทนพิเศษของนายกองค์การบริหารส่วนตำบล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องนายกองค์การบริหารส่วนตำบล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เงินค่าตอบแทน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6,4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เงินค่าตอบแทนของเลขานุการนายกองค์การบริหารส่วนตำบล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เงินค่าตอบแทนสมาชิกสภา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>1,713,6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เงินค่าตอบแทนของประธาน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คน  และ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414,39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เงินเดือนพนัก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,559,72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เงินเดือนของพนักงานส่วนตำบล พร้อมเงินปรับปรุงเงินเดือน   จำนวน  </w:t>
      </w:r>
      <w:r>
        <w:rPr>
          <w:rFonts w:cs="TH SarabunIT๙" w:ascii="TH SarabunIT๙" w:hAnsi="TH SarabunIT๙"/>
          <w:sz w:val="32"/>
          <w:szCs w:val="32"/>
        </w:rPr>
        <w:t xml:space="preserve">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เงินเพิ่มต่างๆ ของพนัก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4,4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เพิ่มค่าครองชีพชั่วคราวให้แก่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ุณสมบัติและมีสิทธิตามหลักเกณฑ์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่ายเป็นเงินเพิ่มพิเศษสำหรับการสู้ร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)  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เงินประจำ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3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ประจำตำแหน่งของ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ลัดองค์การบริหารส่วนตำบล และหัวหน้าสำนักปลัดองค์การบริหารส่วนตำบล   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่าตอบแทนพนักงาน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645,24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ตอบแทนพนักงานจ้างพร้อมเงินปรับปรุงค่าตอบแทนพนักงานจ้าง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นักงานจ้างทั่วไป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งานทั่วไป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เงินเพิ่มต่าง ๆ ของพนักงาน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73,0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เงินเพิ่มค่าครองชีพชั่วคราวของพนักงานจ้างตามภารกิจ  จำนว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นักงานจ้างทั่วไป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คนงานทั่วไป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9970</wp:posOffset>
                </wp:positionH>
                <wp:positionV relativeFrom="paragraph">
                  <wp:posOffset>114300</wp:posOffset>
                </wp:positionV>
                <wp:extent cx="1123950" cy="381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บดำเนิน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0pt;mso-wrap-distance-left:9.05pt;mso-wrap-distance-right:9.05pt;mso-wrap-distance-top:0pt;mso-wrap-distance-bottom:0pt;margin-top:9pt;mso-position-vertical-relative:text;margin-left:3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บดำเนินงา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ind w:firstLine="425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ดำเนินงาน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,117,00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ตอบแท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270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่าตอบแทนผู้ปฏิบัติราชการอันเป็นประโยชน์แก่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๐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ตอบแทนคณะกรรมการตรวจการ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ตอบแทนเจ้าหน้าที่ในการเลือกตั้ง                 เงินประโยชน์ตอบแทนอื่นเป็นกรณีพิเศษ  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่าตอบแทนการปฏิบัติงานนอกเวลา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10,000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นอก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ที่มา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นอก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เงินช่วยเหลือการศึกษาบุ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0,00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ช่วยเหลือการศึกษาบุตร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บิกได้ตามระเบียบฯ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ใช้สอย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5,000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รายจ่ายเพื่อให้ได้มาซึ่ง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</w:rPr>
        <w:t>0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   </w:t>
      </w:r>
    </w:p>
    <w:p>
      <w:pPr>
        <w:pStyle w:val="Normal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่าเย็บหนังสือหรือเข้าปกหนังสือ</w:t>
      </w:r>
    </w:p>
    <w:p>
      <w:pPr>
        <w:pStyle w:val="Normal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ช่าทรัพย์ส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ค่าเช่าบ้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โฆษณาและเผยแพร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กี่ยวกับการจ้างเหมาโฆษณาและเผยแพร่ข่าวทางวิทยุกระจายเสียง  โทรทัศน์  โรงมหรสพ  หรือสื่อสิ่งพิมพ์ต่าง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ต่าง ๆ</w:t>
      </w:r>
    </w:p>
    <w:p>
      <w:pPr>
        <w:pStyle w:val="Normal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เหมาบริการ เช่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เหมาบริการรักษาความปลอดภัย </w:t>
      </w:r>
    </w:p>
    <w:p>
      <w:pPr>
        <w:pStyle w:val="Normal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่าติดตั้งไฟฟ้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เดินสายและติดตั้งอุปกรณ์ไฟฟ้า</w:t>
      </w:r>
    </w:p>
    <w:p>
      <w:pPr>
        <w:pStyle w:val="Normal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่าพาหนะและค่าจ้างคนงานเหมาจ่ายตรวจสอบแนวเขตที่ดินสาธารณะประโยชน์ที่ป่าทำเล                 เลี้ยงสัตว์ ฯลฯ</w:t>
      </w:r>
    </w:p>
    <w:p>
      <w:pPr>
        <w:pStyle w:val="Normal"/>
        <w:ind w:firstLine="1276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เหมาติดตั้งและปรับปรุงระบบโทรศัพท์ภายสำนักงาน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รายจ่ายเกี่ยวกับการรับรองและพิธี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เลี้ยงรับรองในการประชุมสภาท้องถิ่น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หรืออนุกรรมการ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ำนว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,00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อาหารและค่าเครื่องดื่มต่าง ๆ เครื่องใช้ในการเลี้ยงรับรอง และค่าบริการ 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รับรองในการต้อนรับบุคคลและคณะบุคคล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่ายเป็นค่ารับรองในการต้อนรับบุคคลหรือคณะบุคคล นิเทศงาน ตรวจงาน  เยี่ยมชมทัศนศึกษาดูงาน  ฯลฯ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หมวดอื่น 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4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ลงทะเบียนต่าง ๆ  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่ายเป็นค่าลงทะเบียนต่าง ๆ ของพนักงานส่วนตำบล พนักงานจ้าง คณะผู้บริหารและสมาชิกสภาองค์การบริหารส่วนตำบล  ในการไปอบรมสัมมนา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7120</wp:posOffset>
                </wp:positionH>
                <wp:positionV relativeFrom="paragraph">
                  <wp:posOffset>170180</wp:posOffset>
                </wp:positionV>
                <wp:extent cx="1123950" cy="381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่าใช้จ่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0pt;mso-wrap-distance-left:9.05pt;mso-wrap-distance-right:9.05pt;mso-wrap-distance-top:0pt;mso-wrap-distance-bottom:0pt;margin-top:13.4pt;mso-position-vertical-relative:text;margin-left:3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่าใช้จ่า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ใช้จ่ายในการจัดงานต่าง ๆ  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่ายเป็นค่าใช้จ่ายจัดงานวันสำคัญต่าง ๆ  ซึ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ป็นวันสำคัญของทางราชการ เช่น วันปิยมหาราช วันเฉลิมพระชนมพรรษา 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ใช้จ่ายในการเลือกตั้ง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,0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ำหรับจ่ายเป็นค่าใช้จ่ายในการเลือกตั้งหรือเลือกตั้งซ่อมสมาชิกสภ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ใช้จ่ายในการเดินทางไปราชการ   จำนว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,0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สำหรับเป็นค่าเบี้ยเลี้ย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พาหนะ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เช่าที่พัก  และค่าใช้จ่ายอื่น ๆ ในการเดินทางไปราชการหรือไปอบรมสัมมนาของพนักงาน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  คณะผู้บริหารและสมาชิกสภา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ของขวัญ ของรางวัล หรือเงินรางวัล 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หรับในการจัดกิจกรรมต่าง ๆ ที่มีความจำเป็นและ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พวงมาลัย  ช่อดอกไม้  กระเช้าดอกไม้และพวงมาลา 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,00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หรับพิธีการหรือวันสำคัญต่าง ๆ   และโอกาสที่จำเป็น และมีความสำคัญ  เป็นต้น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่าบำรุงรักษาและซ่อมแซม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30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</w:t>
      </w:r>
      <w:r>
        <w:rPr>
          <w:rFonts w:ascii="TH SarabunIT๙" w:hAnsi="TH SarabunIT๙" w:cs="TH SarabunIT๙"/>
          <w:sz w:val="32"/>
          <w:sz w:val="32"/>
          <w:szCs w:val="32"/>
        </w:rPr>
        <w:t>ค่าซ่อมแซมบำรุงรักษาทรัพย์สินเพื่อให้สามารถใช้งานได้ตามปกติ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่าบำรุงรักษาหรือซ่อมแซมครุภัณฑ์ เช่น เครื่องพิมพ์ดี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โต๊ะ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มีวงเงิ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่าบำรุงรักษาหรือซ่อมแซมที่ดินและสิ่งก่อสร้าง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่าบำรุงรักษาหรือซ่อมแซมทรัพย์สินอื่น เช่น  วัสดุต่าง ๆ</w:t>
      </w:r>
    </w:p>
    <w:p>
      <w:pPr>
        <w:pStyle w:val="Normal"/>
        <w:spacing w:before="240" w:after="0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วัสดุ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670,00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วัสดุสำนักงาน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0,00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ซื้อวัสดุสำนักง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ิ่งของเครื่องใช้ต่าง ๆ  เช่น</w:t>
      </w:r>
    </w:p>
    <w:p>
      <w:pPr>
        <w:pStyle w:val="Normal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พลาสติ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โต๊ะ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ตู้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มีราคาต่อหน่วยหรือชุดไม่เกิน   </w:t>
      </w:r>
      <w:r>
        <w:rPr>
          <w:rFonts w:cs="TH SarabunIT๙" w:ascii="TH SarabunIT๙" w:hAnsi="TH SarabunIT๙"/>
          <w:sz w:val="32"/>
          <w:szCs w:val="32"/>
        </w:rPr>
        <w:t xml:space="preserve">5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ระดาษ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ฟ้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ากก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ินสอ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เย็บกระดาษ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ุญแจ  ฯลฯ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ระดานดำรวมถึงกระดานไวท์บอร์ด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ิ่งพิมพ์ที่ได้จากการซื้อ หรือ จ้างพิมพ์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่าบอกรับวารส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ื่อหนังสือพิมพ์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ผ่นป้ายชื่อสำนักงานหรือหน่วยงาน แผ่นป้ายจราจร หรือแผ่นป้ายต่าง ๆ  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วัสดุไฟฟ้าและวิทยุ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20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ซื้อสิ่งของเครื่องใช้ต่าง ๆ  เช่น ฟิวส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ลอดไฟฟ้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ายไฟฟ้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ายอากาศสำหรับวิทยุ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รับโทรทัศน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โคมไฟฟ้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ลำโพ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ไมโครโฟ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ขาตั้งไมโครโฟ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ฟฉายสปอตไลท์  ฯลฯ  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วัสดุงานบ้านงานครัว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,00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ซื้อสิ่งของเครื่องใช้ต่าง ๆ  เช่น แปร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ไม้กวา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ถา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ม้อไฟฟ้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ระติกน้ำร้อ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ระติกน้ำแข็ง ฯลฯ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วัสดุยานพาหนะและขนส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50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วัสดุอุปกรณ์สำหรับรถน้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ถกู้ชีพ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ถประจำสำนักงาน เช่น แบตเตอรี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ยาง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ยางใ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ม้อน้ำรถยนต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ณไฟกระพริบ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ณไฟฉุกเฉิน ฯลฯ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9970</wp:posOffset>
                </wp:positionH>
                <wp:positionV relativeFrom="paragraph">
                  <wp:posOffset>191135</wp:posOffset>
                </wp:positionV>
                <wp:extent cx="1123950" cy="381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เภทวัสด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0pt;mso-wrap-distance-left:9.05pt;mso-wrap-distance-right:9.05pt;mso-wrap-distance-top:0pt;mso-wrap-distance-bottom:0pt;margin-top:15.05pt;mso-position-vertical-relative:text;margin-left:3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เภทวัสดุ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วัสดุเชื้อเพลิงและหล่อลื่น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b/>
          <w:bCs/>
          <w:sz w:val="32"/>
          <w:szCs w:val="32"/>
        </w:rPr>
        <w:t>250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น้ำมันดีเซ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้ำมันเบนซิ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๊าส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ก๊สหุงต้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้ำมันจารบี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้ำมันเครื่อ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้ำมันหล่อลื่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ถ่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้ำมันเตา  ฯลฯ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วัสดุโฆษณาและเผยแพร่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 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,000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ซื้อหรือจ้างทำสิ่งของเครื่องใช้ต่าง ๆ เช่น  รูปสีหรือขาวดำที่ได้จากการล้าง                อัดขย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ระดาษเขียนโปสเตอร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ู่กันและสี  และจ้างทำป้ายประชาสัมพันธ์ ฯลฯ 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วัสดุคอมพิวเตอร์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b/>
          <w:bCs/>
          <w:sz w:val="32"/>
          <w:szCs w:val="32"/>
        </w:rPr>
        <w:t>100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แผ่นหรือจานบันทึกข้อมู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มาส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ป้นพิมพ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โปรแกรมคอมพิวเตอร์หรือซอฟต์แว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มีราคาต่อหน่วยหรือต่อชุดไม่เกิน  </w:t>
      </w:r>
      <w:r>
        <w:rPr>
          <w:rFonts w:cs="TH SarabunIT๙" w:ascii="TH SarabunIT๙" w:hAnsi="TH SarabunIT๙"/>
          <w:sz w:val="32"/>
          <w:szCs w:val="32"/>
        </w:rPr>
        <w:t xml:space="preserve">2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ฯลฯ</w:t>
      </w:r>
    </w:p>
    <w:p>
      <w:pPr>
        <w:pStyle w:val="Normal"/>
        <w:spacing w:before="240" w:after="0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สาธารณูปโภค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72,000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09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่าไฟฟ้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0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ไฟฟ้าสำหรับที่ทำการ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ส่งเสริมอาชีพ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         เด็กเล็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ปฏิบัติการกู้ชีพ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อเนก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ารเรียนรู้ตำบล</w:t>
      </w:r>
    </w:p>
    <w:p>
      <w:pPr>
        <w:pStyle w:val="Normal"/>
        <w:ind w:firstLine="709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่าบริการโทรศัพท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โทรศัพท์พื้นฐานสำหรับที่ทำการองค์การบริหารส่วนตำบล เป็นต้น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่าบริการไปรษณีย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10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ไปรษณีย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โทรเลข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ธนาณัติ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ซื้อดวงตราไปรษณีย์ยากร  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่าบริการสื่อสารและโทรคมนาค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๐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ใช้จ่ายเกี่ยวกับการใช้ระบบอินเตอร์เน็ตรวมถึงอินเตอร์เน็ตการ์ดและค่าสื่อสาร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 ค่าปรับปรุงระบบโทรศัพท์ ค่าเคเบิ้ลทีวี ค่าเช่าช่องสัญญาณดาวเทีย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ิดตั้งระบบเครือข่ายคอมพิวเตอร์ </w:t>
      </w:r>
      <w:r>
        <w:rPr>
          <w:rFonts w:cs="TH SarabunIT๙" w:ascii="TH SarabunIT๙" w:hAnsi="TH SarabunIT๙"/>
          <w:sz w:val="32"/>
          <w:szCs w:val="32"/>
        </w:rPr>
        <w:t>(LAN)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ติดตั้งอินเตอร์เน็ต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บริการเช่าพื้นที่เว็บไซต์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57,1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ครุภัณฑ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57,1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ภทครุภัณฑ์คอมพิวเตอร์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>57,10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่าจัดซื้อเครื่องคอมพิวเตอร์  สำหรับงานประมวลผล แบ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* 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อขนาดไม่น้อยกว่า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๐  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ลักษณะพื้นฐ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หน่วยประมวลผลกลาง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CPU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นหลัก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4 </w:t>
      </w:r>
      <w:r>
        <w:rPr>
          <w:rFonts w:cs="TH SarabunIT๙" w:ascii="TH SarabunIT๙" w:hAnsi="TH SarabunIT๙"/>
          <w:color w:val="000000"/>
          <w:sz w:val="32"/>
          <w:szCs w:val="32"/>
        </w:rPr>
        <w:t>core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นเสมือ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8 </w:t>
      </w:r>
      <w:r>
        <w:rPr>
          <w:rFonts w:cs="TH SarabunIT๙" w:ascii="TH SarabunIT๙" w:hAnsi="TH SarabunIT๙"/>
          <w:color w:val="000000"/>
          <w:sz w:val="32"/>
          <w:szCs w:val="32"/>
        </w:rPr>
        <w:t>Thread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มีความเร็วสัญญาณนาฬิกาพื้นฐานไม่น้อยกว่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2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GHz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่วยประมวลผลกลาง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CPU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หน่วยความจำแบบ  </w:t>
      </w:r>
      <w:r>
        <w:rPr>
          <w:rFonts w:cs="TH SarabunIT๙" w:ascii="TH SarabunIT๙" w:hAnsi="TH SarabunIT๙"/>
          <w:color w:val="000000"/>
          <w:sz w:val="32"/>
          <w:szCs w:val="32"/>
        </w:rPr>
        <w:t>Cache  Memory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าด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MB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่วยประมวลผลเพื่อแสดงภาพ โดยมีคุณลักษณะอย่างใดอย่างหนึ่ง หรือดีกว่า 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แผงวงจรเพื่อแสดงภาพแยกจากแผงวงจรหลักที่มีหน่วยความจำขนาด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cs="TH SarabunIT๙" w:ascii="TH SarabunIT๙" w:hAnsi="TH SarabunIT๙"/>
          <w:color w:val="000000"/>
          <w:sz w:val="32"/>
          <w:szCs w:val="32"/>
        </w:rPr>
        <w:t>GB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0945</wp:posOffset>
                </wp:positionH>
                <wp:positionV relativeFrom="paragraph">
                  <wp:posOffset>47625</wp:posOffset>
                </wp:positionV>
                <wp:extent cx="1123950" cy="381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หน่ว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0pt;mso-wrap-distance-left:9.05pt;mso-wrap-distance-right:9.05pt;mso-wrap-distance-top:0pt;mso-wrap-distance-bottom:0pt;margin-top:3.75pt;mso-position-vertical-relative:text;margin-left:39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หน่ว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11-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หน่วยประมวลผลเพื่อแสดงภาพติดตั้งอยู่ภายในหน่วยประมวลผลกลาง แบบ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Graphics  Processing  Unit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สามารถใช้หน่วยความจำหลักในการแสดงภาพขนาดไม่น้อยกว่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cs="TH SarabunIT๙" w:ascii="TH SarabunIT๙" w:hAnsi="TH SarabunIT๙"/>
          <w:color w:val="000000"/>
          <w:sz w:val="32"/>
          <w:szCs w:val="32"/>
        </w:rPr>
        <w:t>GB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  <w:tab/>
        <w:t xml:space="preserve">   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หน่วยประมวลผลเพื่อแสดงภาพติดตั้งอยู่บนแผงวงจรหลัก แบบ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Onboard  Graphics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มีความสามารถในการใช้หน่วยความจำหลักในการแสดงภาพขนาดไม่น้อยกว่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cs="TH SarabunIT๙" w:ascii="TH SarabunIT๙" w:hAnsi="TH SarabunIT๙"/>
          <w:color w:val="000000"/>
          <w:sz w:val="32"/>
          <w:szCs w:val="32"/>
        </w:rPr>
        <w:t>GB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RAM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DDR3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ดีกว่า  ขนาดความจุไม่น้อยกว่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 </w:t>
      </w:r>
      <w:r>
        <w:rPr>
          <w:rFonts w:cs="TH SarabunIT๙" w:ascii="TH SarabunIT๙" w:hAnsi="TH SarabunIT๙"/>
          <w:color w:val="000000"/>
          <w:sz w:val="32"/>
          <w:szCs w:val="32"/>
        </w:rPr>
        <w:t>GB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Hard  Drive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นิ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ATA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ดีกว่า  ขนาดความจุไม่น้อยกว่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B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ชน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olid State Drive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าดความจุไม่น้อยกว่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0  </w:t>
      </w:r>
      <w:r>
        <w:rPr>
          <w:rFonts w:cs="TH SarabunIT๙" w:ascii="TH SarabunIT๙" w:hAnsi="TH SarabunIT๙"/>
          <w:color w:val="000000"/>
          <w:sz w:val="32"/>
          <w:szCs w:val="32"/>
        </w:rPr>
        <w:t>GB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DVD - RW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ดีกว่า 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Network  Interface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/100/1000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Base - T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ดีกว่า  จำนวนไม่น้อยกว่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อ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แป้นพิมพ์และเม้าส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จอภาพแบบ  </w:t>
      </w:r>
      <w:r>
        <w:rPr>
          <w:rFonts w:cs="TH SarabunIT๙" w:ascii="TH SarabunIT๙" w:hAnsi="TH SarabunIT๙"/>
          <w:color w:val="000000"/>
          <w:sz w:val="32"/>
          <w:szCs w:val="32"/>
        </w:rPr>
        <w:t>LCD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ดีกว่า  ม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Contrast  Rotio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0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มีขนาดไม่น้อยกว่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้ว 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่วย  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ซื้อ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ณฑ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คุณลักษณะพื้นฐานครุภัณฑ์คอมพิวเตอ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รวงเทคโนโล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รสนเท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ารสื่อ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0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ผน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ขององค์การบริหารส่วนตำบลประทัดบุ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– 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จัดซื้อเครื่องพิมพ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บบฉีดหมึกพร้อมติดตั้งถังหมึกพิมพ์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Ink Tank Printer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,300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คุณลักษณะพื้นฐ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เครื่องพิมพ์แบบฉีดหมึกพร้อมติดตั้งถังหมึกพิมพ์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Ink Tank Printer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โรงงานผู้ผลิ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๑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0 x </w:t>
      </w:r>
      <w:r>
        <w:rPr>
          <w:rFonts w:cs="TH SarabunIT๙" w:ascii="TH SarabunIT๙" w:hAnsi="TH SarabunIT๙"/>
          <w:color w:val="000000"/>
          <w:sz w:val="32"/>
          <w:szCs w:val="32"/>
        </w:rPr>
        <w:t>1,2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dpi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เร็วในการพิมพ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างขาวด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ต่อนาท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ppm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พต่อนาท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ipm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เร็วในการพิมพ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างส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ต่อนาท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ppm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พต่อนาท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ipm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cs="TH SarabunIT๙" w:ascii="TH SarabunIT๙" w:hAnsi="TH SarabunIT๙"/>
          <w:color w:val="000000"/>
          <w:sz w:val="32"/>
          <w:szCs w:val="32"/>
        </w:rPr>
        <w:t>Interface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aralle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000000"/>
          <w:sz w:val="32"/>
          <w:szCs w:val="32"/>
        </w:rPr>
        <w:t>USB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.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่อง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มารถใช้ได้ก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A4 , Letter , Lega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Custom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ถาดใส่กระดาษได้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5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ซื้อตามเกณฑ์ราคาและคุณลักษณะพื้นฐานครุภัณฑ์คอมพิวเตอ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cs="TH SarabunIT๙" w:ascii="TH SarabunIT๙" w:hAnsi="TH SarabunIT๙"/>
          <w:color w:val="000000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ผน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ขององค์การบริหารส่วนตำบลประทัดบุ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– 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ัดซื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สํารองไฟฟ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2,8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่ายเป็นค่า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สํารองไฟฟ้า ขนาด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cs="TH SarabunIT๙" w:ascii="TH SarabunIT๙" w:hAnsi="TH SarabunIT๙"/>
          <w:sz w:val="32"/>
          <w:szCs w:val="32"/>
        </w:rPr>
        <w:t xml:space="preserve">VA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พ</w:t>
      </w:r>
      <w:r>
        <w:rPr>
          <w:rFonts w:ascii="TH SarabunIT๙" w:hAnsi="TH SarabunIT๙" w:cs="TH SarabunIT๙"/>
          <w:sz w:val="32"/>
          <w:sz w:val="32"/>
          <w:szCs w:val="32"/>
        </w:rPr>
        <w:t>ื้น</w:t>
      </w:r>
      <w:r>
        <w:rPr>
          <w:rFonts w:ascii="TH SarabunIT๙" w:hAnsi="TH SarabunIT๙" w:cs="TH SarabunIT๙"/>
          <w:sz w:val="32"/>
          <w:sz w:val="32"/>
          <w:szCs w:val="32"/>
        </w:rPr>
        <w:t>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27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ําลังไฟฟ้าด้านนอก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00  </w:t>
      </w:r>
      <w:r>
        <w:rPr>
          <w:rFonts w:cs="TH SarabunIT๙" w:ascii="TH SarabunIT๙" w:hAnsi="TH SarabunIT๙"/>
          <w:sz w:val="32"/>
          <w:szCs w:val="32"/>
        </w:rPr>
        <w:t>VA (</w:t>
      </w:r>
      <w:r>
        <w:rPr>
          <w:rFonts w:cs="TH SarabunIT๙" w:ascii="TH SarabunIT๙" w:hAnsi="TH SarabunIT๙"/>
          <w:sz w:val="32"/>
          <w:szCs w:val="32"/>
        </w:rPr>
        <w:t>48</w:t>
      </w:r>
      <w:r>
        <w:rPr>
          <w:rFonts w:cs="TH SarabunIT๙" w:ascii="TH SarabunIT๙" w:hAnsi="TH SarabunIT๙"/>
          <w:sz w:val="32"/>
          <w:szCs w:val="32"/>
        </w:rPr>
        <w:t xml:space="preserve">0 Watts)  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สํารองไฟฟ้า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นาท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2370</wp:posOffset>
                </wp:positionH>
                <wp:positionV relativeFrom="paragraph">
                  <wp:posOffset>265430</wp:posOffset>
                </wp:positionV>
                <wp:extent cx="1123950" cy="381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ซื้อตา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0pt;mso-wrap-distance-left:9.05pt;mso-wrap-distance-right:9.05pt;mso-wrap-distance-top:0pt;mso-wrap-distance-bottom:0pt;margin-top:20.9pt;mso-position-vertical-relative:text;margin-left:3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ซื้อตา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ซื้อตามเกณฑ์ราคาและคุณลักษณะพื้นฐานครุภัณฑ์คอมพิวเตอร์กระทรวงเทคโนโลยีสารสนเทศและการสื่อสาร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ี่</w:t>
      </w:r>
      <w:r>
        <w:rPr>
          <w:rFonts w:ascii="TH SarabunIT๙" w:hAnsi="TH SarabunIT๙" w:cs="TH SarabunIT๙"/>
          <w:sz w:val="32"/>
          <w:sz w:val="32"/>
          <w:szCs w:val="32"/>
        </w:rPr>
        <w:t>ปีขององค์การบริหารส่วนตำบลประทัดบุ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จัดซื้อสแกนเนอร์  สำหรับงานเก็บเอกสารระดับศูนย์บริการ  แบ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สแกนเนอร์  สำหรับงานเก็บเอกสารระดับศูนย์บริการ  แบบ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พื้นฐ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แกนเนอร์ชนิดป้อนกระดาษขนาด </w:t>
      </w:r>
      <w:r>
        <w:rPr>
          <w:rFonts w:cs="TH SarabunIT๙" w:ascii="TH SarabunIT๙" w:hAnsi="TH SarabunIT๙"/>
          <w:sz w:val="32"/>
          <w:szCs w:val="32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โนมัติ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uto Document Feeder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สแกนเอกสารได้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หน้าแบบอัตโนมั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ละเอียดในการสแกนสูงสุด  ไม่น้อยกว่า  </w:t>
      </w:r>
      <w:r>
        <w:rPr>
          <w:rFonts w:cs="TH SarabunIT๙" w:ascii="TH SarabunIT๙" w:hAnsi="TH SarabunIT๙"/>
          <w:sz w:val="32"/>
          <w:szCs w:val="32"/>
        </w:rPr>
        <w:t>600 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00 dpi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สแกนกระดาษขนาด </w:t>
      </w:r>
      <w:r>
        <w:rPr>
          <w:rFonts w:cs="TH SarabunIT๙" w:ascii="TH SarabunIT๙" w:hAnsi="TH SarabunIT๙"/>
          <w:sz w:val="32"/>
          <w:szCs w:val="32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cs="TH SarabunIT๙" w:ascii="TH SarabunIT๙" w:hAnsi="TH SarabunIT๙"/>
          <w:sz w:val="32"/>
          <w:szCs w:val="32"/>
        </w:rPr>
        <w:t>ppm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สแกนเอกสารได้ไม่น้อยกว่ากระดาษขนาด </w:t>
      </w:r>
      <w:r>
        <w:rPr>
          <w:rFonts w:cs="TH SarabunIT๙" w:ascii="TH SarabunIT๙" w:hAnsi="TH SarabunIT๙"/>
          <w:sz w:val="32"/>
          <w:szCs w:val="32"/>
        </w:rPr>
        <w:t>A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rface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Parallel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USB 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เงินอุดหนุน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,600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เงินอุดหนุน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,600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เงินอุดหนุนส่วนราชการ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,600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ดหน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ทำการปกครองอำเภอปราสาท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ำนว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,6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โครงการบริหารจัดการศูนย์ข้อมูลข่าวสารการจัดซื้อจัดจ้างขององค์กรปกครองส่วนท้องถิ่น  อำเภอปราสาท  จังหวัดสุรินท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4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71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รายจ่ายอ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,000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อ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30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ประเภ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อื่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30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ใช้จ่ายโครงการประเมินประสิทธิภาพและประสิทธิผลการปฏิบัติราชการ ขององค์การบริหารส่วนตำบล  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,0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จ้างที่ปรึกษาจากสถาบันระดับอุดมศึกษาเพื่อสำรวจประเมินความพึงพอใจของประชาชนผู้รับบริการ  และเพื่อประโยชน์ในการปรับปรุงและพัฒนางานบริการสาธารณขององค์การบริหารส่วนตำบล  ตามโครงการประเมินประสิทธิภาพและประสิทธิผลการปฏิบัติราชการ ขององค์การบริหารส่วนตำบล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4    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ภูรีรัตน์  สดม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 กล่าวว่า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 นางสาวภูรีรัตน์ สดมสุข ผู้อำนวยการกองคลัง ได้รับมอบหมายให้ชี้แจง รายละเอียดประมาณการรายจ่ายงบประมาณรายจ่ายทั่วไป แผนงานบริหารงานทั่วไป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1420</wp:posOffset>
                </wp:positionH>
                <wp:positionV relativeFrom="paragraph">
                  <wp:posOffset>171450</wp:posOffset>
                </wp:positionV>
                <wp:extent cx="1123950" cy="381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0pt;mso-wrap-distance-left:9.05pt;mso-wrap-distance-right:9.05pt;mso-wrap-distance-top:0pt;mso-wrap-distance-bottom:0pt;margin-top:13.5pt;mso-position-vertical-relative:text;margin-left:3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งา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ประทัดบ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ปราสาท   จังหวัดสุรินท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าณการรายจ่าย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913,10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จ่ายจากรายได้จัดเก็บเอ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ภาษีจัดสรร และหมวดเงินอุดหนุนทั่วไป  แยกเป็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งานคลั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913,10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บุคลากร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387,50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</w:t>
      </w:r>
      <w:r>
        <w:rPr>
          <w:rFonts w:cs="TH SarabunIT๙" w:ascii="TH SarabunIT๙" w:hAnsi="TH SarabunIT๙"/>
          <w:b/>
          <w:bCs/>
          <w:sz w:val="32"/>
          <w:szCs w:val="32"/>
        </w:rPr>
        <w:t>1,387,50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เงินเดือนพนัก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168,62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เงินเดือนของพนักงานส่วนตำบล พร้อมเงินปรับปรุงเงินเดือน  จำนวน    </w:t>
      </w:r>
      <w:r>
        <w:rPr>
          <w:rFonts w:cs="TH SarabunIT๙" w:ascii="TH SarabunIT๙" w:hAnsi="TH SarabunIT๙"/>
          <w:sz w:val="32"/>
          <w:szCs w:val="32"/>
        </w:rPr>
        <w:t xml:space="preserve">5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เงินเพิ่มต่าง ๆ ของพนัก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17,460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เงินเพิ่มค่าครองชีพชั่วคราวให้แก่พนักงานส่วนตำบลที่มีคุณสมบัติและมีสิทธิ  ตามหลักเกณฑ์ที่กำหนด  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เงินประจำตำแหน่ง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   </w:t>
      </w:r>
      <w:r>
        <w:rPr>
          <w:rFonts w:cs="TH SarabunIT๙" w:ascii="TH SarabunIT๙" w:hAnsi="TH SarabunIT๙"/>
          <w:b/>
          <w:bCs/>
          <w:sz w:val="32"/>
          <w:szCs w:val="32"/>
        </w:rPr>
        <w:t>42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เงินประจำตำแหน่งของนักบริหารงานคลัง  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่าตอบแทนพนักงานจ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b/>
          <w:bCs/>
          <w:sz w:val="32"/>
          <w:szCs w:val="32"/>
        </w:rPr>
        <w:t>155,28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ค่าตอบแท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เงินปรับปรุงค่าตอบแทนพนักงานจ้างตามภารกิจ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เงินเพิ่มต่าง ๆ ของพนักงานจ้าง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   </w:t>
      </w:r>
      <w:r>
        <w:rPr>
          <w:rFonts w:cs="TH SarabunIT๙" w:ascii="TH SarabunIT๙" w:hAnsi="TH SarabunIT๙"/>
          <w:b/>
          <w:bCs/>
          <w:sz w:val="32"/>
          <w:szCs w:val="32"/>
        </w:rPr>
        <w:t>4,14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เงินเพิ่มค่าครองชีพชั่วคราวของพนักงานจ้างตามภารกิจ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before="240" w:after="0"/>
        <w:ind w:firstLine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ดำเนินงาน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</w:t>
      </w:r>
      <w:r>
        <w:rPr>
          <w:rFonts w:cs="TH SarabunIT๙" w:ascii="TH SarabunIT๙" w:hAnsi="TH SarabunIT๙"/>
          <w:b/>
          <w:bCs/>
          <w:sz w:val="32"/>
          <w:szCs w:val="32"/>
        </w:rPr>
        <w:t>45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๐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ตอบแท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่าตอบแทนผู้ปฏิบัติราชการอันเป็นประโยชน์แก่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ตอบแทนคณะกรรมการตรวจการจ้าง </w:t>
      </w:r>
      <w:r>
        <w:rPr>
          <w:rFonts w:ascii="TH SarabunIT๙" w:hAnsi="TH SarabunIT๙" w:cs="TH SarabunIT๙"/>
          <w:sz w:val="32"/>
          <w:sz w:val="32"/>
          <w:szCs w:val="32"/>
        </w:rPr>
        <w:t>เงินตอบแทนเจ้าหน้าที่ในการเลือกตั้ง                 เงินประโยชน์ตอบแทนอื่นเป็นกรณีพิเศษ เป็นต้น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่าตอบแทนการปฏิบัติงานนอกเวลาราช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   </w:t>
      </w:r>
      <w:r>
        <w:rPr>
          <w:rFonts w:cs="TH SarabunIT๙" w:ascii="TH SarabunIT๙" w:hAnsi="TH SarabunIT๙"/>
          <w:b/>
          <w:bCs/>
          <w:sz w:val="32"/>
          <w:szCs w:val="32"/>
        </w:rPr>
        <w:t>10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นอก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ที่มา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นอก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เงินช่วยเหลือการศึกษาบุต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ช่วยเหลือการศึกษาบุตรให้กับพนักงานส่วนตำบลผู้มีสิทธิเบิกได้ตามระเบียบ 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1420</wp:posOffset>
                </wp:positionH>
                <wp:positionV relativeFrom="paragraph">
                  <wp:posOffset>334010</wp:posOffset>
                </wp:positionV>
                <wp:extent cx="1123950" cy="3810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่าใช้สอ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0pt;mso-wrap-distance-left:9.05pt;mso-wrap-distance-right:9.05pt;mso-wrap-distance-top:0pt;mso-wrap-distance-bottom:0pt;margin-top:26.3pt;mso-position-vertical-relative:text;margin-left:3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่าใช้สอ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spacing w:before="240" w:after="0"/>
        <w:ind w:firstLine="709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ใช้สอย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๐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รายจ่ายเพื่อให้ได้มาซึ่งบริ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ธรรมเนียม</w:t>
      </w:r>
      <w:r>
        <w:rPr>
          <w:rFonts w:ascii="TH SarabunIT๙" w:hAnsi="TH SarabunIT๙" w:cs="TH SarabunIT๙"/>
          <w:sz w:val="32"/>
          <w:sz w:val="32"/>
          <w:szCs w:val="32"/>
        </w:rPr>
        <w:t>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 </w:t>
      </w:r>
      <w:r>
        <w:rPr>
          <w:rFonts w:ascii="TH SarabunIT๙" w:hAnsi="TH SarabunIT๙" w:cs="TH SarabunIT๙"/>
          <w:sz w:val="32"/>
          <w:sz w:val="32"/>
          <w:szCs w:val="32"/>
        </w:rPr>
        <w:t>ค่าเย็บหนังสือหรือเข้าปกหนังสือ ค่าจ้างเหมาบริ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โฆษณาและเผยแพร่ข่าวทางวิทยุกระจายเสียง โทรทัศน์ โรงมหรสพหรือสื่อสิ่งพิมพ์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จ่ายหมวดอื่น ๆ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ลงทะเบียนต่าง ๆ   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่ายเป็นค่าลงทะเบียนต่าง ๆ ของพนักงานส่วนตำบล พนักงานจ้าง  ในการไปอบรมสัมมนา  เป็นต้น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ใช้จ่ายในการเดินทางไปราชการ   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หรับเป็นค่าเบี้ยเลี้ย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พาหนะค่าเช่าที่พัก  และค่าใช้จ่ายอื่นๆ ในการเดินทางไปราชการหรือไปอบรมสัมมนาของพนักงาน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ใช้จ่ายโครงการจัดทำแผนที่ภาษีและทะเบียนทรัพย์สิน   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,0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ใช้จ่ายโครงการจัดทำแผนที่ภาษีและทะเบียนทรัพย์สิน  เช่น  ค่าวัสดุอุปกรณ์  ค่าอาหารและเครื่องดื่ม  ค่าตอบแทนวิทยากร  ค่าถ่ายเอกสาร  ค่าจ้างในการจัดเก็บข้อมูลต่าง ๆ และอื่น ๆ ที่จำเป็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่าบำรุงรักษาและซ่อมแซม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,000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่าบำรุงรักษาหรือซ่อมแซมครุภัณฑ์ เช่น เครื่องพิมพ์ดี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 ฯลฯ 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บำรุงรักษาหรือซ่อมแซมทรัพย์สินอื่น เช่น วัสดุต่าง ๆ </w:t>
      </w:r>
    </w:p>
    <w:p>
      <w:pPr>
        <w:pStyle w:val="Normal"/>
        <w:ind w:firstLine="709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วัสดุ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วัสดุสำนักงาน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,000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ซื้อวัสดุสำนักง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ิ่งของเครื่องใช้ต่าง ๆ เช่น กระดาษแฟ้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ากก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ินสอ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บบพิมพ์ต่าง ๆ  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วัสดุโฆษณาและเผยแพร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,000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ซื้อหรือจ้างทำสิ่งของเครื่องใช้ต่าง ๆ เช่น  รูปสีหรือขาวดำที่ได้จากการล้าง                อัดขย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ระดาษเขียนโปสเตอร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ู่กันและสี  และจ้างทำป้ายประชาสัมพันธ์ ฯลฯ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วัสดุคอมพิวเตอร์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,000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แผ่นหรือจานบันทึกข้อมู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มึกคอมพิวเตอร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มาส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ป้นพิมพ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</w:t>
      </w:r>
      <w:r>
        <w:rPr>
          <w:rFonts w:ascii="TH SarabunIT๙" w:hAnsi="TH SarabunIT๙" w:cs="TH SarabunIT๙"/>
          <w:sz w:val="32"/>
          <w:sz w:val="32"/>
          <w:szCs w:val="32"/>
        </w:rPr>
        <w:t>โปรแกรมคอมพิวเตอร์หรือซอฟต์แว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มีราคาต่อหน่วยหรือต่อชุดไม่เกิน  </w:t>
      </w:r>
      <w:r>
        <w:rPr>
          <w:rFonts w:cs="TH SarabunIT๙" w:ascii="TH SarabunIT๙" w:hAnsi="TH SarabunIT๙"/>
          <w:sz w:val="32"/>
          <w:szCs w:val="32"/>
        </w:rPr>
        <w:t xml:space="preserve">2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ฯลฯ</w:t>
      </w:r>
    </w:p>
    <w:p>
      <w:pPr>
        <w:pStyle w:val="Normal"/>
        <w:ind w:firstLine="425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ลงทุน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75,600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ครุภัณฑ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5,600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8,800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จัดซื้อตู้เก็บเอกสารบานเลื่อนกระจกพร้อมขารอง  จำนว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,000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่ายเป็นค่าจัดซื้อตู้เก็บเอกสารบานเลื่อนกระจกพร้อมขารอง  จำนว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 หลังละ  </w:t>
      </w:r>
      <w:r>
        <w:rPr>
          <w:rFonts w:cs="TH SarabunIT๙" w:ascii="TH SarabunIT๙" w:hAnsi="TH SarabunIT๙"/>
          <w:sz w:val="32"/>
          <w:szCs w:val="32"/>
        </w:rPr>
        <w:t xml:space="preserve">4,8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นาด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18 </w:t>
      </w:r>
      <w:r>
        <w:rPr>
          <w:rFonts w:cs="TH SarabunIT๙" w:ascii="TH SarabunIT๙" w:hAnsi="TH SarabunIT๙"/>
          <w:sz w:val="32"/>
          <w:szCs w:val="32"/>
        </w:rPr>
        <w:t xml:space="preserve">x 40 x 9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 จัดซื้อตามราคาท้องตลาด  เนื่องจากไม่ปรากฏราคาในบัญชีมาตรฐานครุภัณฑ์ของสำนักงบประมาณ ปี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4770</wp:posOffset>
                </wp:positionH>
                <wp:positionV relativeFrom="paragraph">
                  <wp:posOffset>1413510</wp:posOffset>
                </wp:positionV>
                <wp:extent cx="1123950" cy="381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่าจัดซื้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0pt;mso-wrap-distance-left:9.05pt;mso-wrap-distance-right:9.05pt;mso-wrap-distance-top:0pt;mso-wrap-distance-bottom:0pt;margin-top:111.3pt;mso-position-vertical-relative:text;margin-left:4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2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่าจัดซื้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5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จัดซื้อตู้เก็บเอกสารบานเลื่อนกระจก  จำนวน   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8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่ายเป็นค่าจัดซื้อตู้เก็บเอกสารบานเลื่อนกระจก จำนวน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ๆ ละ </w:t>
      </w:r>
      <w:r>
        <w:rPr>
          <w:rFonts w:cs="TH SarabunIT๙" w:ascii="TH SarabunIT๙" w:hAnsi="TH SarabunIT๙"/>
          <w:sz w:val="32"/>
          <w:szCs w:val="32"/>
        </w:rPr>
        <w:t xml:space="preserve">4,2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18 </w:t>
      </w:r>
      <w:r>
        <w:rPr>
          <w:rFonts w:cs="TH SarabunIT๙" w:ascii="TH SarabunIT๙" w:hAnsi="TH SarabunIT๙"/>
          <w:sz w:val="32"/>
          <w:szCs w:val="32"/>
        </w:rPr>
        <w:t xml:space="preserve">x 40 x 87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ตามราคาท้องตลาด  เนื่องจากไม่ปรากฏราคาในบัญชีมาตรฐานครุภัณฑ์ของสำนักงบประมาณ ปี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จัดซื้อเครื่องโทรสาร แบบใช้กระดาษธรรมดา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่ายเป็นค่าจัดซื้อเครื่องโทรสาร แบบใช้กระดาษธรรมดา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มีคุณลักษณะเฉพาะดังนี้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 </w:t>
      </w:r>
      <w:r>
        <w:rPr>
          <w:rFonts w:cs="TH SarabunIT๙" w:ascii="TH SarabunIT๙" w:hAnsi="TH SarabunIT๙"/>
          <w:sz w:val="32"/>
          <w:szCs w:val="32"/>
        </w:rPr>
        <w:t xml:space="preserve">Facsimile </w:t>
      </w:r>
      <w:r>
        <w:rPr>
          <w:rFonts w:ascii="TH SarabunIT๙" w:hAnsi="TH SarabunIT๙" w:cs="TH SarabunIT๙"/>
          <w:sz w:val="32"/>
          <w:sz w:val="32"/>
          <w:szCs w:val="32"/>
        </w:rPr>
        <w:t>หรือ โทรภาพ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อกสารได้ครั้งละ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5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ร็วในการส่งเอกสารไม่เกินกว่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วินาทีต่อ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ซื้อตามบัญชีราคามาตรฐานครุภัณฑ์ของสำนักงบประมาณ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คอมพิวเตอร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,80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จัดซื้อเครื่องสำรองไฟ ขนา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0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VA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,8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่ายเป็นค่าจัดซื้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สำรองไฟ  ขน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00  VA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เครื่องละ  </w:t>
      </w:r>
      <w:r>
        <w:rPr>
          <w:rFonts w:cs="TH SarabunIT๙" w:ascii="TH SarabunIT๙" w:hAnsi="TH SarabunIT๙"/>
          <w:sz w:val="32"/>
          <w:szCs w:val="32"/>
        </w:rPr>
        <w:t xml:space="preserve">2,8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มีคุณลักษณะพื้นฐานดังนี้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ลังไฟฟ้าด้านนอก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cs="TH SarabunIT๙" w:ascii="TH SarabunIT๙" w:hAnsi="TH SarabunIT๙"/>
          <w:sz w:val="32"/>
          <w:szCs w:val="32"/>
        </w:rPr>
        <w:t>VA</w:t>
      </w:r>
      <w:r>
        <w:rPr>
          <w:rFonts w:cs="TH SarabunIT๙" w:ascii="TH SarabunIT๙" w:hAnsi="TH SarabunIT๙"/>
          <w:sz w:val="32"/>
          <w:szCs w:val="32"/>
        </w:rPr>
        <w:t xml:space="preserve"> (480 </w:t>
      </w:r>
      <w:r>
        <w:rPr>
          <w:rFonts w:cs="TH SarabunIT๙" w:ascii="TH SarabunIT๙" w:hAnsi="TH SarabunIT๙"/>
          <w:sz w:val="32"/>
          <w:szCs w:val="32"/>
        </w:rPr>
        <w:t>Watts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สำรองไฟฟ้า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ซื้อตามเกณฑ์ราคาและคุณลักษณะพื้นฐานครุภัณฑ์คอมพิวเตอร์กระทรวงเทคโนโลยีสารสนเทศและการสื่อสาร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ยุภาวรรณ วรรณูปถัมภ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 รักษาการราชการแทน 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ว่า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</w:t>
      </w:r>
    </w:p>
    <w:p>
      <w:pPr>
        <w:pStyle w:val="Normal"/>
        <w:spacing w:lineRule="atLeast" w:line="2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 นางสาวยุภาวรรณ วรรณูปถัมภ์ นักพัฒนาชุมชน รักษาราชการแทน 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ชี้แจง รายละเอียดประมาณการรายจ่าย แผนงานการรักษาความสง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ดังนี้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ประทัดบ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ปราสาท   จังหวัดสุรินท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าณการรายจ่ายทั้งสิ้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0,000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จ่ายจากรายได้จัดเก็บเอ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ภาษีจัดสรร และหมวดเงินอุดหนุนทั่วไป  แยกเป็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ทั่วไปเกี่ยวกับการรักษาความสงบภายใ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0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ดำเนินงาน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30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ตอบแท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30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่าตอบแทนผู้ปฏิบัติราชการอันเป็นประโยชน์แก่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30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0945</wp:posOffset>
                </wp:positionH>
                <wp:positionV relativeFrom="paragraph">
                  <wp:posOffset>203835</wp:posOffset>
                </wp:positionV>
                <wp:extent cx="1123950" cy="3810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จ่ายเป็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0pt;mso-wrap-distance-left:9.05pt;mso-wrap-distance-right:9.05pt;mso-wrap-distance-top:0pt;mso-wrap-distance-bottom:0pt;margin-top:16.05pt;mso-position-vertical-relative:text;margin-left:39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พื่อจ่ายเป็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spacing w:before="0" w:after="120"/>
        <w:ind w:firstLine="70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ตอบแทนในการปฏิบัติหน้าที่ดูแลความปลอดภัย  ความสงบเรียบร้อยในการจัดงานและกิจกรรมต่างๆ และกรณีเหตุฉุกเฉ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าสาสมัครป้องกันภัยฝ่ายพล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ป้องกันภัยฝ่ายพลเรือนและระงับอัคคีภั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ดำเนินงาน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สอ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จ่ายหมวดอื่น ๆ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ใช้จ่ายโครงการป้องกันและแก้ไขปัญหาอุบัติเหตุทางถนน  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่ายเป็นค่าใช้จ่ายในการดำเนินการตามโครงการป้องกันและแก้ไขปัญหาอุบัติเหตุทางถนน  เช่น  ค่าวัสดุอุปกรณ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เที่ยงและเครื่องดื่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ป้ายรณรงค์ประชาสัมพันธ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เตรียมสถานที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เลี้ยง และอื่นๆ ที่จำเป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ี่</w:t>
      </w:r>
      <w:r>
        <w:rPr>
          <w:rFonts w:ascii="TH SarabunIT๙" w:hAnsi="TH SarabunIT๙" w:cs="TH SarabunIT๙"/>
          <w:sz w:val="32"/>
          <w:sz w:val="32"/>
          <w:szCs w:val="32"/>
        </w:rPr>
        <w:t>ปีขององค์การบริหารส่วนตำบลประทัดบุ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4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ใช้จ่ายโครงการส่งเสริมให้ความรู้เกี่ยวกับภัยและการป้องกันภัยแก่ประชาชนและนักเรียน  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่ายเป็นค่าใช้จ่ายในการดำเนินการตามโครงการส่งเสริมให้ความรู้เกี่ยวกับภัยและ การป้องกันภัยแก่ประชาชนและนักเรียน  เช่น  ค่าวัสดุอุปกรณ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เที่ยงและเครื่องดื่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ป้ายประชาสัมพันธ์โครง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เตรียมสถานที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วิทยากร และอื่นๆ ที่จำเป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ใช้จ่ายโครงการวัคซีนป้องกันเด็กจมน้ำ   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่ายเป็นค่าใช้จ่ายในการดำเนินการตามโครงการวัคซีนป้องกันเด็กจมน้ำ  เช่น ค่าวัสดุอุปกรณ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เที่ยงและเครื่องดื่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ป้ายประชาสัมพันธ์โครง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เตรียมสถานที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วิทยาก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ละอื่นๆที่จำเป็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4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ไพบูรณ์  พรมช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 ฯ กล่าวว่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 นายไพบูรณ์ พรมชาติ ผู้อำนวยการกองการศึกษาฯ ได้รับมอบ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ชี้แจงรายละเอียดประมารการรายจ่ายงบประมาณรายจ่ายทั่วไป แผ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ยงานรายละเอียดประมาณการรายจ่ายงบประมาณรายจ่าย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5550</wp:posOffset>
                </wp:positionH>
                <wp:positionV relativeFrom="paragraph">
                  <wp:posOffset>195580</wp:posOffset>
                </wp:positionV>
                <wp:extent cx="1247140" cy="4089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pt;height:32.2pt;mso-wrap-distance-left:9.05pt;mso-wrap-distance-right:9.05pt;mso-wrap-distance-top:0pt;mso-wrap-distance-bottom:0pt;margin-top:15.4pt;mso-position-vertical-relative:text;margin-left:39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ประทัดบ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ปราสาท   จังหวัดสุรินท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าณการรายจ่าย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,600,800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จ่ายจากรายได้จัดเก็บเอ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ภาษีจัดสรร และหมวดเงินอุดหนุนทั่วไป  แยกเป็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9995</wp:posOffset>
                </wp:positionH>
                <wp:positionV relativeFrom="paragraph">
                  <wp:posOffset>190500</wp:posOffset>
                </wp:positionV>
                <wp:extent cx="1123950" cy="3810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ผนงา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0pt;mso-wrap-distance-left:9.05pt;mso-wrap-distance-right:9.05pt;mso-wrap-distance-top:0pt;mso-wrap-distance-bottom:0pt;margin-top:15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ผนงาน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ึกษา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ทั่วไปเกี่ยวกับ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193,920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42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บุคลากร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669,920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</w:t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669,920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เงินเดือนพนัก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,052,28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เงินเดือนของพนักงานส่วนตำบล พร้อมเงินปรับปรุงเงินเดือน  จำนวน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</w:p>
    <w:p>
      <w:pPr>
        <w:pStyle w:val="TextBody"/>
        <w:jc w:val="both"/>
        <w:rPr/>
      </w:pPr>
      <w:r>
        <w:rPr>
          <w:rFonts w:ascii="TH SarabunIT๙" w:hAnsi="TH SarabunIT๙" w:cs="TH SarabunIT๙"/>
        </w:rPr>
        <w:t>ตั้งจ่ายจากเงินรายได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611,640  </w:t>
      </w:r>
      <w:r>
        <w:rPr>
          <w:rFonts w:ascii="TH SarabunIT๙" w:hAnsi="TH SarabunIT๙" w:cs="TH SarabunIT๙"/>
        </w:rPr>
        <w:t xml:space="preserve">บาท  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เงินประจำตำแหน่ง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   </w:t>
      </w:r>
      <w:r>
        <w:rPr>
          <w:rFonts w:cs="TH SarabunIT๙" w:ascii="TH SarabunIT๙" w:hAnsi="TH SarabunIT๙"/>
          <w:b/>
          <w:bCs/>
          <w:sz w:val="32"/>
          <w:szCs w:val="32"/>
        </w:rPr>
        <w:t>42,00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เงินประจำตำแหน่งของนักบริหารงานการศึกษา  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บแท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00,76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Normal"/>
        <w:ind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ค่า</w:t>
      </w:r>
      <w:r>
        <w:rPr>
          <w:rFonts w:ascii="TH SarabunIT๙" w:hAnsi="TH SarabunIT๙" w:cs="TH SarabunIT๙"/>
          <w:sz w:val="32"/>
          <w:sz w:val="32"/>
          <w:szCs w:val="32"/>
        </w:rPr>
        <w:t>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พร้อมเงิน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  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ตามภารกิ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และพนักงานจ้างทั่วไป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เงินเพิ่มต่าง ๆ ของพนักงานจ้าง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74,88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เพิ่มค่าครองชีพ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 จำนวน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firstLine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ดำเนินงาน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524,00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ค่าตอบแทน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่าตอบแทนผู้ปฏิบัติราชการอันเป็นประโยชน์แก่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ตอบแทนคณะกรรมการตรวจการจ้าง </w:t>
      </w:r>
      <w:r>
        <w:rPr>
          <w:rFonts w:ascii="TH SarabunIT๙" w:hAnsi="TH SarabunIT๙" w:cs="TH SarabunIT๙"/>
          <w:sz w:val="32"/>
          <w:sz w:val="32"/>
          <w:szCs w:val="32"/>
        </w:rPr>
        <w:t>เงินตอบแทนเจ้าหน้าที่ในการเลือกตั้ง                 เงินประโยชน์ตอบแทนอื่นเป็นกรณีพิเศษ เป็นต้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่าตอบแทนการปฏิบัติงานนอกเวลาราช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๑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 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นอก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ที่มา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นอก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ใช้สอย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34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รายจ่ายเพื่อให้ได้มาซึ่งบริ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b/>
          <w:bCs/>
          <w:sz w:val="32"/>
          <w:szCs w:val="32"/>
        </w:rPr>
        <w:t>180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ธรรมเนียม</w:t>
      </w:r>
      <w:r>
        <w:rPr>
          <w:rFonts w:ascii="TH SarabunIT๙" w:hAnsi="TH SarabunIT๙" w:cs="TH SarabunIT๙"/>
          <w:sz w:val="32"/>
          <w:sz w:val="32"/>
          <w:szCs w:val="32"/>
        </w:rPr>
        <w:t>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ย็บหนังสือหรือเข้าปกหนังสือ ค่าจ้างเหมาบร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เหมาบริการทำความสะอาดศูนย์พัฒนาเด็กเล็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โฆษณาและเผยแพร่ข่าวทางวิทยุกระจายเสียง โทรทัศน์ โรงมหรสพหรือสื่อสิ่งพิมพ์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ี่ยวเนื่องกับการปฏิบัติราชการที่ไม่เข้าลักษณะ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จ่ายหมวดอื่น ๆ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b/>
          <w:bCs/>
          <w:sz w:val="32"/>
          <w:szCs w:val="32"/>
        </w:rPr>
        <w:t>13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ลงทะเบียนต่าง ๆ  จำนวน   ๕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่ายเป็นค่าลงทะเบียนต่าง ๆ ของพนักงานส่วนตำบล  ครูผู้ดูแลเด็ก  พนักงานจ้าง  ในการไปอบรมสัมมนา  เป็นต้น</w:t>
      </w:r>
    </w:p>
    <w:p>
      <w:pPr>
        <w:pStyle w:val="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ค่าใช้จ่ายในการเดินทางไปราชการ  จำนวน  </w:t>
      </w:r>
      <w:r>
        <w:rPr>
          <w:rFonts w:cs="TH SarabunIT๙" w:ascii="TH SarabunIT๙" w:hAnsi="TH SarabunIT๙"/>
          <w:b/>
          <w:bCs/>
        </w:rPr>
        <w:t xml:space="preserve">50,000 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ำหรับ</w:t>
      </w:r>
      <w:r>
        <w:rPr>
          <w:rFonts w:ascii="TH SarabunIT๙" w:hAnsi="TH SarabunIT๙" w:cs="TH SarabunIT๙"/>
        </w:rPr>
        <w:t>เป็นค่าเบี้ยเลี้ย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พาหนะ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เช่าที่พัก และค่าใช้จ่ายอื่น ๆ ในการเดินทางไปราชการหรือไปอบรมสัมมนาของพนักงานส่วนตำบล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รูผู้ดูแลเด็ก และพนักงานจ้าง</w:t>
      </w:r>
    </w:p>
    <w:p>
      <w:pPr>
        <w:pStyle w:val="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4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8570</wp:posOffset>
                </wp:positionH>
                <wp:positionV relativeFrom="paragraph">
                  <wp:posOffset>323850</wp:posOffset>
                </wp:positionV>
                <wp:extent cx="1123950" cy="3810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0pt;mso-wrap-distance-left:9.05pt;mso-wrap-distance-right:9.05pt;mso-wrap-distance-top:0pt;mso-wrap-distance-bottom:0pt;margin-top:25.5pt;mso-position-vertical-relative:text;margin-left:3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4"/>
        <w:spacing w:before="0" w:after="120"/>
        <w:ind w:right="272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8-</w:t>
      </w:r>
    </w:p>
    <w:p>
      <w:pPr>
        <w:pStyle w:val="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โครงการสนับสนุนค่าใช้จ่ายการบริหารสถานศึกษา</w:t>
      </w:r>
      <w:r>
        <w:rPr>
          <w:rFonts w:ascii="TH SarabunIT๙" w:hAnsi="TH SarabunIT๙" w:cs="TH SarabunIT๙"/>
          <w:b/>
          <w:b/>
          <w:bCs/>
        </w:rPr>
        <w:t xml:space="preserve">ในการพัฒนาครูผู้ดูแลเด็ก 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 จำนวน   </w:t>
      </w:r>
      <w:r>
        <w:rPr>
          <w:rFonts w:cs="TH SarabunIT๙" w:ascii="TH SarabunIT๙" w:hAnsi="TH SarabunIT๙"/>
          <w:b/>
          <w:bCs/>
        </w:rPr>
        <w:t xml:space="preserve">4,000 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 เพื่อจ่ายเป็นค่าใช้จ่ายในการพัฒนาครูผู้ดูแลเด็กของศูนย์พัฒนาเด็กเล็ก</w:t>
      </w:r>
      <w:r>
        <w:rPr>
          <w:rFonts w:ascii="TH SarabunIT๙" w:hAnsi="TH SarabunIT๙" w:cs="TH SarabunIT๙"/>
        </w:rPr>
        <w:t>ตำบลประทัดบุ</w:t>
      </w:r>
    </w:p>
    <w:p>
      <w:pPr>
        <w:pStyle w:val="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- 2564</w:t>
      </w:r>
    </w:p>
    <w:p>
      <w:pPr>
        <w:pStyle w:val="3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โครงการสนับสนุนค่าใช้จ่ายการบริหารสถานศึกษาโครงการประชุมคณะกรรมการ</w:t>
      </w:r>
    </w:p>
    <w:p>
      <w:pPr>
        <w:pStyle w:val="3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บริหารศูนย์พัฒนาเด็กเล็กตำบลประทัดบุ  จำนวน  ๕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 xml:space="preserve">๐๐๐  บาท </w:t>
      </w:r>
      <w:r>
        <w:rPr>
          <w:rFonts w:ascii="TH SarabunIT๙" w:hAnsi="TH SarabunIT๙" w:cs="TH SarabunIT๙"/>
        </w:rPr>
        <w:t>เพื่อจ่ายเป็นค่าใช้จ่ายในการดำเนินการตาม</w:t>
      </w:r>
      <w:r>
        <w:rPr>
          <w:rFonts w:ascii="TH SarabunIT๙" w:hAnsi="TH SarabunIT๙" w:cs="TH SarabunIT๙"/>
        </w:rPr>
        <w:t>โครงการประชุมคณะกรรมการบริหารศูนย์พัฒนาเด็กเล็กตำบลประทัดบุ</w:t>
      </w:r>
      <w:r>
        <w:rPr>
          <w:rFonts w:ascii="TH SarabunIT๙" w:hAnsi="TH SarabunIT๙" w:cs="TH SarabunIT๙"/>
        </w:rPr>
        <w:t xml:space="preserve">  เช่น  ค่าวัสดุอุปกรณ์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อาหารเที่ยงและเครื่องดื่ม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ป้ายประชาสัมพันธ์โครงกา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จัดเตรียมสถานที่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และอื่นๆ ที่จำเป็น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่งเสริมและพัฒนาศักยภาพครูผู้ดูแลเด็กและผู้ดูแลเด็ก จำนว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่าตอบแทนวิทยา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ค่าวัสดุและอุปกรณ์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ประชาสัมพันธ์โครงการ และอื่น ๆ ที่จำเป็น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ี่ปีขององค์การบริหารส่วนตำบลประทัดบุ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 xml:space="preserve">โครงการปรับปรุงภูมิทัศน์รั้วศูนย์พัฒนาเด็กเล็ก จำนวนเงิน </w:t>
      </w:r>
      <w:r>
        <w:rPr>
          <w:rFonts w:cs="TH SarabunIT๙" w:ascii="TH SarabunIT๙" w:hAnsi="TH SarabunIT๙"/>
          <w:b/>
          <w:bCs/>
        </w:rPr>
        <w:t xml:space="preserve">20,000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PSK" w:hAnsi="TH SarabunPSK" w:cs="TH SarabunPSK"/>
        </w:rPr>
        <w:t>เพื่อจ่ายเป็น</w:t>
      </w:r>
      <w:r>
        <w:rPr>
          <w:rFonts w:ascii="TH SarabunPSK" w:hAnsi="TH SarabunPSK" w:cs="TH SarabunPSK"/>
        </w:rPr>
        <w:t>ค่</w:t>
      </w:r>
      <w:r>
        <w:rPr>
          <w:rFonts w:ascii="TH SarabunPSK" w:hAnsi="TH SarabunPSK" w:cs="TH SarabunPSK"/>
        </w:rPr>
        <w:t>าดำเนินการในการปรับปรุงภูมิทัศน์</w:t>
      </w:r>
      <w:r>
        <w:rPr>
          <w:rFonts w:ascii="TH SarabunIT๙" w:hAnsi="TH SarabunIT๙" w:cs="TH SarabunIT๙"/>
        </w:rPr>
        <w:t>รั้วศูนย์พัฒนาเด็กเล็ก</w:t>
      </w:r>
      <w:r>
        <w:rPr>
          <w:rFonts w:ascii="TH SarabunPSK" w:hAnsi="TH SarabunPSK" w:cs="TH SarabunPSK"/>
        </w:rPr>
        <w:t xml:space="preserve">  ให้เกิดความสวยงา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IT๙" w:hAnsi="TH SarabunIT๙" w:cs="TH SarabunIT๙"/>
        </w:rPr>
        <w:t xml:space="preserve">เช่นค่าสี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แปรงทาสี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กระดาษทราย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วัสดุและอุปกรณ์และอื่น ๆ ที่จำเป็น </w:t>
      </w:r>
    </w:p>
    <w:p>
      <w:pPr>
        <w:pStyle w:val="34"/>
        <w:jc w:val="left"/>
        <w:rPr/>
      </w:pPr>
      <w:r>
        <w:rPr>
          <w:rFonts w:ascii="TH SarabunIT๙" w:hAnsi="TH SarabunIT๙" w:cs="TH SarabunIT๙"/>
        </w:rPr>
        <w:t>ตามแผนพัฒนาสี่ปีขององค์การบริหารส่วนตำบลประทัดบุ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</w:p>
    <w:p>
      <w:pPr>
        <w:pStyle w:val="3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ประเภทค่าบำรุงรักษาและซ่อมแซม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</w:rPr>
        <w:t xml:space="preserve">จำนวน   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20,000    </w:t>
        <w:tab/>
      </w:r>
      <w:r>
        <w:rPr>
          <w:rFonts w:ascii="TH SarabunIT๙" w:hAnsi="TH SarabunIT๙" w:cs="TH SarabunIT๙"/>
          <w:b/>
          <w:b/>
          <w:bCs/>
        </w:rPr>
        <w:t xml:space="preserve">บาท </w:t>
      </w:r>
    </w:p>
    <w:p>
      <w:pPr>
        <w:pStyle w:val="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เพื่อจ่ายเป็น</w:t>
      </w:r>
    </w:p>
    <w:p>
      <w:pPr>
        <w:pStyle w:val="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ค่าบำรุงรักษาหรือซ่อมแซมครุภัณฑ์  เช่น โต๊ะ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เก้าอี้ ฯลฯ </w:t>
      </w:r>
      <w:r>
        <w:rPr>
          <w:rFonts w:ascii="TH SarabunIT๙" w:hAnsi="TH SarabunIT๙" w:cs="TH SarabunIT๙"/>
        </w:rPr>
        <w:t xml:space="preserve">ที่มีวงเงินไม่เกิน  </w:t>
      </w:r>
      <w:r>
        <w:rPr>
          <w:rFonts w:cs="TH SarabunIT๙" w:ascii="TH SarabunIT๙" w:hAnsi="TH SarabunIT๙"/>
        </w:rPr>
        <w:t xml:space="preserve">5,000  </w:t>
      </w:r>
      <w:r>
        <w:rPr>
          <w:rFonts w:ascii="TH SarabunIT๙" w:hAnsi="TH SarabunIT๙" w:cs="TH SarabunIT๙"/>
        </w:rPr>
        <w:t>บาท</w:t>
      </w:r>
    </w:p>
    <w:p>
      <w:pPr>
        <w:pStyle w:val="3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ค่าบำรุงรักษาหรือซ่อมแซมทรัพย์สินอื่น เช่น วัสดุทางการศึกษ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วัสดุต่าง ๆ ฯลฯ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วัสดุ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วัสดุสำนักงาน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วัสดุสำนักงาน สิ่งของเครื่องใช้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ดาษแฟ้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ากก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ินสอ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พิมพ์ต่างๆ  ฯลฯ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วัสดุโฆษณาและเผยแพร่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,000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ซื้อหรือจ้างทำสิ่งของเครื่องใช้ต่าง ๆ เช่น  รูปสีหรือขาวดำที่ได้จากการล้าง                อัดขย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ระดาษเขียนโปสเตอร์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ู่กันและสี และจ้างทำป้ายประชาสัมพันธ์ ฯลฯ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ประเภทวัสดุคอมพิวเตอร์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</w:rPr>
        <w:t xml:space="preserve">จำนวน     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0,000 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แผ่นหรือจานบันทึกข้อมูล หมึกคอมพิวเตอร์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มาส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ป้นพิมพ์ ฯลฯ</w:t>
      </w:r>
    </w:p>
    <w:p>
      <w:pPr>
        <w:pStyle w:val="Normal"/>
        <w:spacing w:lineRule="exac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ระดับก่อนวัยเรียนและประถม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406,880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425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ดำเนินงาน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,643,08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ใช้สอย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644,8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ี่ยวเนื่องกับการปฏิบัติราชการที่ไม่เข้าลักษณะ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8070</wp:posOffset>
                </wp:positionH>
                <wp:positionV relativeFrom="paragraph">
                  <wp:posOffset>104775</wp:posOffset>
                </wp:positionV>
                <wp:extent cx="1123950" cy="3810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จ่ายหมว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0pt;mso-wrap-distance-left:9.05pt;mso-wrap-distance-right:9.05pt;mso-wrap-distance-top:0pt;mso-wrap-distance-bottom:0pt;margin-top:8.25pt;mso-position-vertical-relative:text;margin-left:3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จ่ายหมว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จ่ายหมวดอื่น ๆ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44,800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นับสนุนค่าใช้จ่ายการบริหารสถาน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อาหารกลาง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ูนย์พัฒนาเด็กเล็ก  ตำบลประทัดบุ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82,2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่ายเป็นค่าใช้จ่ายสำหรับสนับสนุนโครงการอาหารกลางวันสำหรับ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บลประทัดบุ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7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ๆ ละ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จำนวน  </w:t>
      </w:r>
      <w:r>
        <w:rPr>
          <w:rFonts w:cs="TH SarabunIT๙" w:ascii="TH SarabunIT๙" w:hAnsi="TH SarabunIT๙"/>
          <w:sz w:val="32"/>
          <w:szCs w:val="32"/>
        </w:rPr>
        <w:t xml:space="preserve">245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- 2564</w:t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นับสนุนค่าใช้จ่ายการบริหารสถาน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ีฬาปฐมวัยเกม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,0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ใช้จ่ายในการดำเนินการตามโครงการกีฬาปฐมวัยเกมส์  เช่น  ค่าวัสดุอุปกรณ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เที่ยงและเครื่องดื่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ป้ายประชาสัมพันธ์โครง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เตรียมสถานที่  และอื่นๆ ที่จำเป็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นับสนุนค่าใช้จ่ายการบริหารสถานศึกษา ค่าจัดการเรียนการสอนรายหัวสำหรับศูนย์พัฒนาเด็กเล็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2,6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ใช้จ่ายการเรียนการสอนรายหัวสำหรับศูนย์พัฒนาเด็กเล็ก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7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นละ  </w:t>
      </w:r>
      <w:r>
        <w:rPr>
          <w:rFonts w:cs="TH SarabunIT๙" w:ascii="TH SarabunIT๙" w:hAnsi="TH SarabunIT๙"/>
          <w:sz w:val="32"/>
          <w:szCs w:val="32"/>
        </w:rPr>
        <w:t xml:space="preserve">1,7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“ทั้งนี้ จะเบิกจ่ายได้ต่อเมื่อได้รับการจัดสรรงบประมาณจากกรมส่งเสริมการปกครองท้องถิ่น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านสัมพันธ์บ้าน โรงเรียน ชุมชน การจัดการศึกษาระดับปฐมว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ใช้จ่ายในการดำเนินการตามโครงการสานสัมพันธ์บ้าน โรงเรียน ชุมชน การจัดการศึกษาระดับปฐมวัย  เช่น  ค่าวัสดุอุปกรณ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เที่ยงและเครื่องดื่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ป้ายประชาสัมพันธ์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เตรียม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สื่อการเรียนการสอนใน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วิทย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อื่นๆ ที่จำเป็น</w:t>
      </w:r>
    </w:p>
    <w:p>
      <w:pPr>
        <w:pStyle w:val="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- 2564</w:t>
      </w:r>
    </w:p>
    <w:p>
      <w:pPr>
        <w:pStyle w:val="34"/>
        <w:ind w:right="272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</w:rPr>
        <w:tab/>
        <w:tab/>
        <w:t>5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่าใช้จ่ายโครงการศึกษา</w:t>
      </w:r>
      <w:r>
        <w:rPr>
          <w:rFonts w:ascii="TH SarabunIT๙" w:hAnsi="TH SarabunIT๙" w:cs="TH SarabunIT๙"/>
          <w:b/>
          <w:b/>
          <w:bCs/>
        </w:rPr>
        <w:t>ดูงานแหล่งเรียนรู้พันธุ์พืชและพันธุ์สัตว์</w:t>
      </w:r>
    </w:p>
    <w:p>
      <w:pPr>
        <w:pStyle w:val="34"/>
        <w:ind w:right="-2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จำนวน  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,000  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จ่ายเป็นค่าใช้จ่ายในการดำเนินการตามโครงการศึกษา</w:t>
      </w:r>
      <w:r>
        <w:rPr>
          <w:rFonts w:ascii="TH SarabunIT๙" w:hAnsi="TH SarabunIT๙" w:cs="TH SarabunIT๙"/>
        </w:rPr>
        <w:t>ดูงานแหล่งเรียนรู้พันธุ์พืชและพันธุ์สัตว์</w:t>
      </w:r>
      <w:r>
        <w:rPr>
          <w:rFonts w:ascii="TH SarabunIT๙" w:hAnsi="TH SarabunIT๙" w:cs="TH SarabunIT๙"/>
        </w:rPr>
        <w:t xml:space="preserve"> เช่น ค่าวัสดุอุปกรณ์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อาหารเที่ยงและเครื่องดื่ม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ป้ายประชาสัมพันธ์โครงกา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บัตรเข้าศึกษา</w:t>
      </w:r>
      <w:r>
        <w:rPr>
          <w:rFonts w:ascii="TH SarabunIT๙" w:hAnsi="TH SarabunIT๙" w:cs="TH SarabunIT๙"/>
        </w:rPr>
        <w:t>ดูงา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ตอบแทนวิทยากร  และอื่นๆ ที่จำเป็น</w:t>
      </w:r>
    </w:p>
    <w:p>
      <w:pPr>
        <w:pStyle w:val="34"/>
        <w:ind w:right="27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- 2564</w:t>
      </w:r>
    </w:p>
    <w:p>
      <w:pPr>
        <w:pStyle w:val="34"/>
        <w:ind w:right="-2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6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่าใช้จ่ายโครงก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ascii="TH SarabunIT๙" w:hAnsi="TH SarabunIT๙" w:cs="TH SarabunIT๙"/>
          <w:b/>
          <w:b/>
          <w:bCs/>
        </w:rPr>
        <w:t>วันเด็ก</w:t>
      </w:r>
      <w:r>
        <w:rPr>
          <w:rFonts w:ascii="TH SarabunIT๙" w:hAnsi="TH SarabunIT๙" w:cs="TH SarabunIT๙"/>
          <w:b/>
          <w:b/>
          <w:bCs/>
        </w:rPr>
        <w:t xml:space="preserve">แห่งชาติ  </w:t>
      </w:r>
      <w:r>
        <w:rPr>
          <w:rFonts w:ascii="TH SarabunIT๙" w:hAnsi="TH SarabunIT๙" w:cs="TH SarabunIT๙"/>
          <w:b/>
          <w:b/>
          <w:bCs/>
        </w:rPr>
        <w:t xml:space="preserve">จำนวน  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0,000  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เพื่อจ่ายเป็นค่าใช้จ่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การดำเนินการตามโครงการ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>เด็ก</w:t>
      </w:r>
      <w:r>
        <w:rPr>
          <w:rFonts w:ascii="TH SarabunIT๙" w:hAnsi="TH SarabunIT๙" w:cs="TH SarabunIT๙"/>
        </w:rPr>
        <w:t>แห่งชาติ</w:t>
      </w:r>
      <w:r>
        <w:rPr>
          <w:rFonts w:ascii="TH SarabunIT๙" w:hAnsi="TH SarabunIT๙" w:cs="TH SarabunIT๙"/>
        </w:rPr>
        <w:t xml:space="preserve">  เช่น  ค่าวัสดุอุปกรณ์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อาหารเที่ยงและเครื่องดื่ม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ป้ายประชาสัมพันธ์โครงกา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จัดเตรียมสถานที่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ตอบแทนวิทยากร  และอื่นๆ ที่จำเป็น</w:t>
      </w:r>
    </w:p>
    <w:p>
      <w:pPr>
        <w:pStyle w:val="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- 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่งเสริมสุขภาพและ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Q 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EQ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ด็ก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ใช้จ่ายในการดำเนินโครงการส่งเสริมสุขภาพและ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IQ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EQ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เด็ก</w:t>
      </w:r>
      <w:r>
        <w:rPr>
          <w:rFonts w:ascii="TH SarabunIT๙" w:hAnsi="TH SarabunIT๙" w:cs="TH SarabunIT๙"/>
          <w:sz w:val="32"/>
          <w:sz w:val="32"/>
          <w:szCs w:val="32"/>
        </w:rPr>
        <w:t>เช่น  ค่าวัสดุอุปกรณ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เที่ยงและเครื่องดื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ป้ายประชาสัมพันธ์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เตรียม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สื่อการเรียนการสอนใน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วิทยากร  และอื่นๆ ที่จำเป็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4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ใช้จ่ายโครงการจัดกิจกรรมประชาสัมพันธ์พระราชกรณียกิจ 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ใช้จ่ายในการดำเนินโครงการจัดกิจกรรมประชาสัมพันธ์พระราชกรณีย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 ค่าวัสดุอุปกรณ์ </w:t>
      </w:r>
      <w:r>
        <w:rPr>
          <w:rFonts w:cs="TH SarabunIT๙" w:ascii="TH SarabunIT๙" w:hAnsi="TH SarabunIT๙"/>
          <w:sz w:val="32"/>
          <w:szCs w:val="32"/>
        </w:rPr>
        <w:t>,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ป้ายประชาสัมพันธ์โครงการและอื่นๆ ที่จำ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2870</wp:posOffset>
                </wp:positionH>
                <wp:positionV relativeFrom="paragraph">
                  <wp:posOffset>255905</wp:posOffset>
                </wp:positionV>
                <wp:extent cx="1123950" cy="3810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ามแผ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0pt;mso-wrap-distance-left:9.05pt;mso-wrap-distance-right:9.05pt;mso-wrap-distance-top:0pt;mso-wrap-distance-bottom:0pt;margin-top:20.15pt;mso-position-vertical-relative:text;margin-left:4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ามแผ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0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ใช้จ่ายโครงการแหล่งเรียนรู้เชิงเกษตร  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ใช้จ่ายโครงการแหล่งเรียนรู้เชิ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ช่น  ค่าวัสดุอุปกรณ์  และอื่นๆ ที่จำเป็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วัสดุ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998,28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ท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่าอาหารเสร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908,28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หารเสร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โรงเรียนเจริญราษฎร์วิทยา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659,17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่ายเป็นค่าจัดซื้ออาหาร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เด็กนักเรียนระดับก่อนประถมศึกษา อนุบาล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ละนักเรียนระดับประถมศึกษา  ป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34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ๆ ละ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3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จำนวน  </w:t>
      </w:r>
      <w:r>
        <w:rPr>
          <w:rFonts w:cs="TH SarabunIT๙" w:ascii="TH SarabunIT๙" w:hAnsi="TH SarabunIT๙"/>
          <w:sz w:val="32"/>
          <w:szCs w:val="32"/>
        </w:rPr>
        <w:t xml:space="preserve">260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- 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หารเสร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โรงเรียนบ้านพนม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99</w:t>
      </w:r>
      <w:r>
        <w:rPr>
          <w:rFonts w:cs="TH SarabunIT๙" w:ascii="TH SarabunIT๙" w:hAnsi="TH SarabunIT๙"/>
          <w:b/>
          <w:bCs/>
          <w:sz w:val="32"/>
          <w:szCs w:val="32"/>
        </w:rPr>
        <w:t>,64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่ายเป็นค่าจัดซื้ออาหาร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เด็กนักเรียนระดับก่อนประถมศึกษา อนุบาล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ักเรียนระดับประถมศึกษ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5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ๆ ละ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3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จำนวน  </w:t>
      </w:r>
      <w:r>
        <w:rPr>
          <w:rFonts w:cs="TH SarabunIT๙" w:ascii="TH SarabunIT๙" w:hAnsi="TH SarabunIT๙"/>
          <w:sz w:val="32"/>
          <w:szCs w:val="32"/>
        </w:rPr>
        <w:t xml:space="preserve">260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- 2564</w:t>
      </w:r>
    </w:p>
    <w:p>
      <w:pPr>
        <w:pStyle w:val="34"/>
        <w:ind w:right="-2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อาหารเสริม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นม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สำหรับศูนย์พัฒนาเด็กเล็ก</w:t>
      </w:r>
      <w:r>
        <w:rPr>
          <w:rFonts w:ascii="TH SarabunIT๙" w:hAnsi="TH SarabunIT๙" w:cs="TH SarabunIT๙"/>
          <w:b/>
          <w:b/>
          <w:bCs/>
        </w:rPr>
        <w:t xml:space="preserve">  ตำบลประทัดบุ     </w:t>
      </w:r>
      <w:r>
        <w:rPr>
          <w:rFonts w:ascii="TH SarabunIT๙" w:hAnsi="TH SarabunIT๙" w:cs="TH SarabunIT๙"/>
          <w:b/>
          <w:b/>
          <w:bCs/>
        </w:rPr>
        <w:t xml:space="preserve">จำนวน  </w:t>
      </w:r>
      <w:r>
        <w:rPr>
          <w:rFonts w:cs="TH SarabunIT๙" w:ascii="TH SarabunIT๙" w:hAnsi="TH SarabunIT๙"/>
          <w:b/>
          <w:bCs/>
        </w:rPr>
        <w:t>149,464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 เพื่อจ่ายเป็นค่าจัดซื้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 xml:space="preserve">อาหารเสร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แก่ศูนย์พัฒนาเด็กเล็ก</w:t>
      </w:r>
      <w:r>
        <w:rPr>
          <w:rFonts w:ascii="TH SarabunIT๙" w:hAnsi="TH SarabunIT๙" w:cs="TH SarabunIT๙"/>
        </w:rPr>
        <w:t xml:space="preserve">  ตำบลประทัดบุ</w:t>
      </w:r>
      <w:r>
        <w:rPr>
          <w:rFonts w:ascii="TH SarabunIT๙" w:hAnsi="TH SarabunIT๙" w:cs="TH SarabunIT๙"/>
        </w:rPr>
        <w:t xml:space="preserve">  จำนวน  </w:t>
      </w:r>
      <w:r>
        <w:rPr>
          <w:rFonts w:cs="TH SarabunIT๙" w:ascii="TH SarabunIT๙" w:hAnsi="TH SarabunIT๙"/>
        </w:rPr>
        <w:t>7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น ๆ ละ 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.3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าท  จำนวน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0  </w:t>
      </w:r>
      <w:r>
        <w:rPr>
          <w:rFonts w:ascii="TH SarabunIT๙" w:hAnsi="TH SarabunIT๙" w:cs="TH SarabunIT๙"/>
        </w:rPr>
        <w:t>วัน</w:t>
      </w:r>
    </w:p>
    <w:p>
      <w:pPr>
        <w:pStyle w:val="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- 2564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วัสดุ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20,00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วัสดุ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  ฯลฯ  เกี่ยวกับการศึกษาสำหรับศูนย์พัฒนาเด็กเล็ก</w:t>
      </w:r>
    </w:p>
    <w:p>
      <w:pPr>
        <w:pStyle w:val="TextBody"/>
        <w:tabs>
          <w:tab w:val="clear" w:pos="720"/>
          <w:tab w:val="left" w:pos="0" w:leader="none"/>
        </w:tabs>
        <w:jc w:val="distribute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ประเภทวัสดุการเกษตร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cs="TH SarabunIT๙" w:ascii="TH SarabunIT๙" w:hAnsi="TH SarabunIT๙"/>
          <w:b/>
          <w:bCs/>
        </w:rPr>
        <w:tab/>
        <w:t xml:space="preserve">    70,000</w:t>
        <w:tab/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พื่อจ่ายเป็นค่าจัดซื้อวัสดุ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อุปกรณ์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หญ้า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ค่าต้นไม้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ไม้ดอก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ไม้ประดับ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ไม้ผล 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ปุ๋ย 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ดินชีวภาพ ฯลฯ  และอื่น ๆ ที่จำเป็นเกี่ยวกับการปรับปรุงภูมิทัศน์ศูนย์พัฒนาเด็กเล็ก</w:t>
      </w:r>
    </w:p>
    <w:p>
      <w:pPr>
        <w:pStyle w:val="Normal"/>
        <w:ind w:firstLine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ลงทุน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74,8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ครุภัณฑ์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3,80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1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ครุภัณฑ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8,000</w:t>
        <w:tab/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ัดซื้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ุดโต๊ะหมู่บูช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,0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เพื่อจ่ายเป็น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โต๊ะหมู่บูชา ไม้สักล้วน 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ลักษ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ขนาดโต๊ะรองกว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ซม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ว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ย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ซม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. 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โต๊ะแต่ละตัวด้านบน กว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นิ้ว ย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นิ้ว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ตามราคาท้องตลาด  เนื่องจากไม่ปรากฏราคาในบัญชีมาตรฐานครุภัณฑ์ของสำนักงบประมาณ ปี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ี่ปีขององค์การบริหารส่วนตำบลประทัดบุ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  <w:tab/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อมพิวเตอร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6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ัดซื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คอมพิวเตอร์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ับงาน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อขนาด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7620</wp:posOffset>
                </wp:positionH>
                <wp:positionV relativeFrom="paragraph">
                  <wp:posOffset>190500</wp:posOffset>
                </wp:positionV>
                <wp:extent cx="1123950" cy="3810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ุณลักษณ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0pt;mso-wrap-distance-left:9.05pt;mso-wrap-distance-right:9.05pt;mso-wrap-distance-top:0pt;mso-wrap-distance-bottom:0pt;margin-top:15pt;mso-position-vertical-relative:text;margin-left:4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ุณลักษณ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Style17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ลักษณะพื้นฐาน </w:t>
      </w:r>
    </w:p>
    <w:p>
      <w:pPr>
        <w:pStyle w:val="Style17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sz w:val="32"/>
          <w:szCs w:val="32"/>
        </w:rPr>
        <w:t xml:space="preserve">(2 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สัญญาณนาฬิกา พื้นฐา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.3 GHz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</w:p>
    <w:p>
      <w:pPr>
        <w:pStyle w:val="Style17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หน่วย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 </w:t>
      </w:r>
      <w:r>
        <w:rPr>
          <w:rFonts w:cs="TH SarabunIT๙" w:ascii="TH SarabunIT๙" w:hAnsi="TH SarabunIT๙"/>
          <w:sz w:val="32"/>
          <w:szCs w:val="32"/>
        </w:rPr>
        <w:t xml:space="preserve">(RA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DDR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GB </w:t>
      </w:r>
    </w:p>
    <w:p>
      <w:pPr>
        <w:pStyle w:val="Style17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IT๙" w:ascii="TH SarabunIT๙" w:hAnsi="TH SarabunIT๙"/>
          <w:sz w:val="32"/>
          <w:szCs w:val="32"/>
        </w:rPr>
        <w:t xml:space="preserve">(Hard Driv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ดีกว่า 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T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ชนิด </w:t>
      </w:r>
      <w:r>
        <w:rPr>
          <w:rFonts w:cs="TH SarabunIT๙" w:ascii="TH SarabunIT๙" w:hAnsi="TH SarabunIT๙"/>
          <w:sz w:val="32"/>
          <w:szCs w:val="32"/>
        </w:rPr>
        <w:t xml:space="preserve">Solid State Dri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0 GB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 xml:space="preserve">DVD-RW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Style17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/1000 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</w:t>
      </w:r>
      <w:r>
        <w:rPr>
          <w:rFonts w:ascii="TH SarabunIT๙" w:hAnsi="TH SarabunIT๙" w:cs="TH SarabunIT๙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</w:p>
    <w:p>
      <w:pPr>
        <w:pStyle w:val="Style17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ป้นพิมพ์และเมาส์ 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อภาพแบบ </w:t>
      </w:r>
      <w:r>
        <w:rPr>
          <w:rFonts w:cs="TH SarabunIT๙" w:ascii="TH SarabunIT๙" w:hAnsi="TH SarabunIT๙"/>
          <w:sz w:val="32"/>
          <w:szCs w:val="32"/>
        </w:rPr>
        <w:t xml:space="preserve">LCD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 มี</w:t>
      </w:r>
      <w:r>
        <w:rPr>
          <w:rFonts w:cs="TH SarabunIT๙" w:ascii="TH SarabunIT๙" w:hAnsi="TH SarabunIT๙"/>
          <w:sz w:val="32"/>
          <w:szCs w:val="32"/>
        </w:rPr>
        <w:t xml:space="preserve">Contrast Rati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00 :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นิ้ว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ซื้อ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ราคาและคุณลักษณะพื้นฐานครุภัณฑ์คอมพิวเตอร์กระทรวงเทคโนโลยีสารสนเทศและการสื่อสารประจำปี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ี่ปีขององค์การบริหารส่วนตำบลประทัดบุ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้านงานครั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   </w:t>
      </w:r>
      <w:r>
        <w:rPr>
          <w:rFonts w:cs="TH SarabunIT๙" w:ascii="TH SarabunIT๙" w:hAnsi="TH SarabunIT๙"/>
          <w:b/>
          <w:bCs/>
          <w:sz w:val="32"/>
          <w:szCs w:val="32"/>
        </w:rPr>
        <w:t>5,80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ิ้งค์ล้างจาน อลูมีเนีย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ุม </w:t>
      </w:r>
      <w:r>
        <w:rPr>
          <w:rFonts w:cs="TH SarabunIT๙" w:ascii="TH SarabunIT๙" w:hAnsi="TH SarabunIT๙"/>
          <w:color w:val="000000"/>
          <w:sz w:val="32"/>
          <w:szCs w:val="32"/>
        </w:rPr>
        <w:t>3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้น มีข้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9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น เป็น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,8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สมบัติทั่วไป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นาด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8.00 x 41.00 x 80.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ซื้อตาม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้องต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ไม่ปรากฏราคาในบัญชีมาตรฐานครุภัณฑ์ของสำนักงบประมาณ ปี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7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ี่ปีขององค์การบริหารส่วนตำบลประทัดบุ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ฆษณาและเผยแพร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14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17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จัดซื้อเครื่องมัลติมีเดียโปรเจคเตอร์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  เพื่อจ่ายเป็นค่าจัดซื้อเครื่องมัลติมีเดียโปรเจคเตอร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ระดับ </w:t>
      </w:r>
      <w:r>
        <w:rPr>
          <w:rFonts w:cs="TH SarabunIT๙" w:ascii="TH SarabunIT๙" w:hAnsi="TH SarabunIT๙"/>
          <w:sz w:val="32"/>
          <w:szCs w:val="32"/>
        </w:rPr>
        <w:t xml:space="preserve">SVG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ว่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,500 </w:t>
      </w:r>
      <w:r>
        <w:rPr>
          <w:rFonts w:cs="TH SarabunIT๙" w:ascii="TH SarabunIT๙" w:hAnsi="TH SarabunIT๙"/>
          <w:sz w:val="32"/>
          <w:szCs w:val="32"/>
        </w:rPr>
        <w:t xml:space="preserve">ANSI Lumens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ฉายภาพเลนส์เดียว สามารถต่อกับอุปกรณ์เพื่อฉายภาพจากคอมพิวเตอร์และวิดีโอ</w:t>
      </w:r>
    </w:p>
    <w:p>
      <w:pPr>
        <w:pStyle w:val="Style17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 </w:t>
      </w:r>
      <w:r>
        <w:rPr>
          <w:rFonts w:cs="TH SarabunIT๙" w:ascii="TH SarabunIT๙" w:hAnsi="TH SarabunIT๙"/>
          <w:sz w:val="32"/>
          <w:szCs w:val="32"/>
        </w:rPr>
        <w:t xml:space="preserve">LCD Pan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ะบบ </w:t>
      </w:r>
      <w:r>
        <w:rPr>
          <w:rFonts w:cs="TH SarabunIT๙" w:ascii="TH SarabunIT๙" w:hAnsi="TH SarabunIT๙"/>
          <w:sz w:val="32"/>
          <w:szCs w:val="32"/>
        </w:rPr>
        <w:t>DLP</w:t>
      </w:r>
    </w:p>
    <w:p>
      <w:pPr>
        <w:pStyle w:val="Style17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SVG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XG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ะดับความละเอียดของภาพที่ </w:t>
      </w:r>
      <w:r>
        <w:rPr>
          <w:rFonts w:cs="TH SarabunIT๙" w:ascii="TH SarabunIT๙" w:hAnsi="TH SarabunIT๙"/>
          <w:sz w:val="32"/>
          <w:szCs w:val="32"/>
        </w:rPr>
        <w:t>TRUE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นาดที่กำหนดเป็นขนาดค่าความส่องสว่างขั้นต่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ที่ดินและสิ่งก่อสร้าง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</w:t>
      </w:r>
      <w:r>
        <w:rPr>
          <w:rFonts w:cs="TH SarabunIT๙" w:ascii="TH SarabunIT๙" w:hAnsi="TH SarabunIT๙"/>
          <w:b/>
          <w:bCs/>
          <w:sz w:val="32"/>
          <w:szCs w:val="32"/>
        </w:rPr>
        <w:t>31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๐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่าก่อสร้างสิ่งสาธารณูปโภค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1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๐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ทางเดินเชื่อมศูนย์พัฒนาเด็กเล็กเก่าถึงศูนย์พัฒนาเด็กเล็กใหม่และเทลานคอนกรีตเสริมเหล็ก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โครงการก่อสร้างทางเดินเชื่อมศูนย์พัฒนาเด็กเล็กเก่าถึงศูนย์พัฒนาเด็กเล็กใหม่และเทลานคอนกรีตเสริมเหล็ก  ทางเดินกว้าง  </w:t>
      </w:r>
      <w:r>
        <w:rPr>
          <w:rFonts w:cs="TH SarabunIT๙" w:ascii="TH SarabunIT๙" w:hAnsi="TH SarabunIT๙"/>
          <w:sz w:val="32"/>
          <w:szCs w:val="32"/>
        </w:rPr>
        <w:t xml:space="preserve">1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95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 </w:t>
      </w:r>
      <w:r>
        <w:rPr>
          <w:rFonts w:cs="TH SarabunIT๙" w:ascii="TH SarabunIT๙" w:hAnsi="TH SarabunIT๙"/>
          <w:sz w:val="32"/>
          <w:szCs w:val="32"/>
        </w:rPr>
        <w:t xml:space="preserve">0.0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พื้นที่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95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และลานคอนกรีตเสริมเหล็กขนาดกว้าง  </w:t>
      </w:r>
      <w:r>
        <w:rPr>
          <w:rFonts w:cs="TH SarabunIT๙" w:ascii="TH SarabunIT๙" w:hAnsi="TH SarabunIT๙"/>
          <w:sz w:val="32"/>
          <w:szCs w:val="32"/>
        </w:rPr>
        <w:t xml:space="preserve">2.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5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 </w:t>
      </w:r>
      <w:r>
        <w:rPr>
          <w:rFonts w:cs="TH SarabunIT๙" w:ascii="TH SarabunIT๙" w:hAnsi="TH SarabunIT๙"/>
          <w:sz w:val="32"/>
          <w:szCs w:val="32"/>
        </w:rPr>
        <w:t xml:space="preserve">0.0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พื้นที่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4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รายละเอียดตามแบบแปลนที่องค์การบริหารส่วนตำบลกำหนด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48225</wp:posOffset>
                </wp:positionH>
                <wp:positionV relativeFrom="paragraph">
                  <wp:posOffset>1212850</wp:posOffset>
                </wp:positionV>
                <wp:extent cx="1382395" cy="3810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ามแผนพัฒน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30pt;mso-wrap-distance-left:9.05pt;mso-wrap-distance-right:9.05pt;mso-wrap-distance-top:0pt;mso-wrap-distance-bottom:0pt;margin-top:95.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ามแผนพัฒน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เงินอุดหนุน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cs="TH SarabunIT๙" w:ascii="TH SarabunIT๙" w:hAnsi="TH SarabunIT๙"/>
          <w:b/>
          <w:bCs/>
          <w:sz w:val="32"/>
          <w:szCs w:val="32"/>
        </w:rPr>
        <w:t>1,689,00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เงินอุดหนุน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,689,00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เงินอุดหนุนส่วนราชการ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689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ดหนุนกิจการการศึกษาให้แก่โรงเรียนเจริญราษฎร์วิทยา  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>1,376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เพื่อจ่ายเป็นค่าอาหารกลางวันให้แก่เด็กนักเรียนระดับก่อนประถมศึกษา อนุบาล </w:t>
      </w:r>
      <w:r>
        <w:rPr>
          <w:rFonts w:cs="TH SarabunIT๙" w:ascii="TH SarabunIT๙" w:hAnsi="TH SarabunIT๙"/>
          <w:sz w:val="32"/>
          <w:szCs w:val="32"/>
        </w:rPr>
        <w:t xml:space="preserve">1 - 2 </w:t>
      </w:r>
      <w:r>
        <w:rPr>
          <w:rFonts w:ascii="TH SarabunIT๙" w:hAnsi="TH SarabunIT๙" w:cs="TH SarabunIT๙"/>
          <w:sz w:val="32"/>
          <w:sz w:val="32"/>
          <w:szCs w:val="32"/>
        </w:rPr>
        <w:t>และนักเรียนระดับประถมศึกษา ป</w:t>
      </w:r>
      <w:r>
        <w:rPr>
          <w:rFonts w:cs="TH SarabunIT๙" w:ascii="TH SarabunIT๙" w:hAnsi="TH SarabunIT๙"/>
          <w:sz w:val="32"/>
          <w:szCs w:val="32"/>
        </w:rPr>
        <w:t xml:space="preserve">.1 - 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34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ๆ ละ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จำนวน  </w:t>
      </w:r>
      <w:r>
        <w:rPr>
          <w:rFonts w:cs="TH SarabunIT๙" w:ascii="TH SarabunIT๙" w:hAnsi="TH SarabunIT๙"/>
          <w:sz w:val="32"/>
          <w:szCs w:val="32"/>
        </w:rPr>
        <w:t xml:space="preserve">200  </w:t>
      </w:r>
      <w:r>
        <w:rPr>
          <w:rFonts w:ascii="TH SarabunIT๙" w:hAnsi="TH SarabunIT๙" w:cs="TH SarabunIT๙"/>
          <w:sz w:val="32"/>
          <w:sz w:val="32"/>
          <w:szCs w:val="32"/>
        </w:rPr>
        <w:t>วัน  ตามโครงการสนับสนุนอาหารกลางวัน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4</w:t>
      </w:r>
    </w:p>
    <w:p>
      <w:pPr>
        <w:pStyle w:val="Style17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ดหนุนโรงเรียนเจริญราษฎร์วิทยา 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30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่ายเป็น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กีฬาสีภายใน  และโครงการคุณธรรมส่องทางเสริมสร้างปัญญา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4</w:t>
      </w:r>
    </w:p>
    <w:p>
      <w:pPr>
        <w:pStyle w:val="Style17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ดหนุนกิจการการศึกษาให้แก่โรงเรียนบ้านพนม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208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่ายเป็นค่าอาหารกลางวันให้แก่เด็กนักเรียนระดับก่อนประถมศึกษา อนุบาล </w:t>
      </w:r>
      <w:r>
        <w:rPr>
          <w:rFonts w:cs="TH SarabunIT๙" w:ascii="TH SarabunIT๙" w:hAnsi="TH SarabunIT๙"/>
          <w:sz w:val="32"/>
          <w:szCs w:val="32"/>
        </w:rPr>
        <w:t xml:space="preserve">1-2 </w:t>
      </w:r>
      <w:r>
        <w:rPr>
          <w:rFonts w:ascii="TH SarabunIT๙" w:hAnsi="TH SarabunIT๙" w:cs="TH SarabunIT๙"/>
          <w:sz w:val="32"/>
          <w:sz w:val="32"/>
          <w:szCs w:val="32"/>
        </w:rPr>
        <w:t>และนักเรียนระดับประถมศึกษา ป</w:t>
      </w:r>
      <w:r>
        <w:rPr>
          <w:rFonts w:cs="TH SarabunIT๙" w:ascii="TH SarabunIT๙" w:hAnsi="TH SarabunIT๙"/>
          <w:sz w:val="32"/>
          <w:szCs w:val="32"/>
        </w:rPr>
        <w:t xml:space="preserve">.1 - 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5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ๆ ละ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จำนวน  </w:t>
      </w:r>
      <w:r>
        <w:rPr>
          <w:rFonts w:cs="TH SarabunIT๙" w:ascii="TH SarabunIT๙" w:hAnsi="TH SarabunIT๙"/>
          <w:sz w:val="32"/>
          <w:szCs w:val="32"/>
        </w:rPr>
        <w:t xml:space="preserve">200  </w:t>
      </w:r>
      <w:r>
        <w:rPr>
          <w:rFonts w:ascii="TH SarabunIT๙" w:hAnsi="TH SarabunIT๙" w:cs="TH SarabunIT๙"/>
          <w:sz w:val="32"/>
          <w:sz w:val="32"/>
          <w:szCs w:val="32"/>
        </w:rPr>
        <w:t>วัน  ตามโครงการสนับสนุนอาหารกลางวัน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4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ดหนุนโรงเรียนบ้านพนม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75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พื่อจ่ายเป็นค่าใช้จ่าย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ุกงาน  อ่านทุกคนและโครงการหนูน้อยคุณธรรม  นำพนมก้าวหน้า  </w:t>
      </w:r>
    </w:p>
    <w:p>
      <w:pPr>
        <w:pStyle w:val="Style17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ยุภาวรรณ วรรณูปถัมภ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 รักษาราชการแทน 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ว่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</w:t>
      </w:r>
    </w:p>
    <w:p>
      <w:pPr>
        <w:pStyle w:val="Normal"/>
        <w:spacing w:lineRule="atLeast" w:line="240" w:before="0" w:after="1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 นางสาวยุภาวรรณ วรรณูปถัมภ์ นักพัฒนาชุมชน รักษาราชการแทน 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ชี้แจง รายละเอียดประมาณการรายจ่ายงบประมาณรายจ่ายทั่วไป แผนงานสาธารณสุข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3660</wp:posOffset>
                </wp:positionH>
                <wp:positionV relativeFrom="paragraph">
                  <wp:posOffset>9534525</wp:posOffset>
                </wp:positionV>
                <wp:extent cx="961390" cy="3613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/2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ุดหนุ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28.45pt;mso-wrap-distance-left:9.05pt;mso-wrap-distance-right:9.05pt;mso-wrap-distance-top:0pt;mso-wrap-distance-bottom:0pt;margin-top:750.75pt;mso-position-vertical-relative:text;margin-left:4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/2.</w:t>
                      </w:r>
                      <w:r>
                        <w:rPr>
                          <w:rFonts w:ascii="TH SarabunIT๙" w:hAnsi="TH SarabunIT๙" w:cs="TH SarabunIT๙"/>
                        </w:rPr>
                        <w:t>อุดหนุน</w:t>
                      </w:r>
                      <w:r>
                        <w:rPr>
                          <w:rFonts w:cs="TH SarabunIT๙" w:ascii="TH SarabunIT๙" w:hAnsi="TH SarabunIT๙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ประทัดบ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ปราสาท   จังหวัดสุรินท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าณการรายจ่ายทั้งสิ้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60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จ่ายจากรายได้จัดเก็บเอ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ภาษีจัดสรร และหมวดเงินอุดหนุนทั่วไป  แยกเป็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สาธารณสุข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การสาธารณสุขและงานสาธารณสุขอ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,602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425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ดำเนินงาน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</w:t>
      </w:r>
      <w:r>
        <w:rPr>
          <w:rFonts w:cs="TH SarabunIT๙" w:ascii="TH SarabunIT๙" w:hAnsi="TH SarabunIT๙"/>
          <w:b/>
          <w:bCs/>
          <w:sz w:val="32"/>
          <w:szCs w:val="32"/>
        </w:rPr>
        <w:t>57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ใช้สอย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482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8570</wp:posOffset>
                </wp:positionH>
                <wp:positionV relativeFrom="paragraph">
                  <wp:posOffset>305435</wp:posOffset>
                </wp:positionV>
                <wp:extent cx="1123950" cy="3810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เภทร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0pt;mso-wrap-distance-left:9.05pt;mso-wrap-distance-right:9.05pt;mso-wrap-distance-top:0pt;mso-wrap-distance-bottom:0pt;margin-top:24.05pt;mso-position-vertical-relative:text;margin-left:3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เภทรา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3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รายจ่ายเพื่อให้ได้มาซึ่งบริ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82,00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</w:t>
      </w:r>
    </w:p>
    <w:p>
      <w:pPr>
        <w:pStyle w:val="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ค่าจ้างเหมาฉีดพ่นหมอกควัน  จำนวน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๕๐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 xml:space="preserve">๐๐๐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เหมาบร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รเจ้าหน้าที่ปฏิบัติงานหน่วยกู้ชี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ทัดบ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๔๓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วัสดุ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่าวัสดุวิทยาศาสตร์และการแพทย์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b/>
          <w:bCs/>
          <w:sz w:val="32"/>
          <w:szCs w:val="32"/>
        </w:rPr>
        <w:t>90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จัดซื้ออุปกรณ์กำจัดยุง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่ายเป็นค่าจัดซื้อวัสดุเคมีภัณฑ์ป้องกันโรคไข้เลือดออก  เช่น ทรายอะเบ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คมีภัณฑ์  ฯลฯ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จัดซื้อวัคซีนป้องกันโรคพิษสุนัขบ้า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่ายเป็นค่าจัดซื้อวัสดุ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ป้องกันโรคพิษสุนัขบ้า  เช่น  ย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ข็มฉีดย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ยาคุมกำเนิด  และอุปกรณ์อื่นที่จำเป็น</w:t>
      </w:r>
    </w:p>
    <w:p>
      <w:pPr>
        <w:pStyle w:val="34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b/>
          <w:b/>
          <w:bCs/>
          <w:lang w:val="en-US"/>
        </w:rPr>
        <w:t>งบลงทุน</w:t>
      </w:r>
      <w:r>
        <w:rPr>
          <w:rFonts w:cs="TH SarabunIT๙" w:ascii="TH SarabunIT๙" w:hAnsi="TH SarabunIT๙"/>
          <w:b/>
          <w:bCs/>
          <w:lang w:val="en-US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รวม </w:t>
      </w:r>
      <w:r>
        <w:rPr>
          <w:rFonts w:cs="TH SarabunIT๙" w:ascii="TH SarabunIT๙" w:hAnsi="TH SarabunIT๙"/>
          <w:b/>
          <w:bCs/>
          <w:lang w:val="en-US"/>
        </w:rPr>
        <w:t>1,000,000</w:t>
        <w:tab/>
      </w:r>
      <w:r>
        <w:rPr>
          <w:rFonts w:ascii="TH SarabunIT๙" w:hAnsi="TH SarabunIT๙" w:cs="TH SarabunIT๙"/>
          <w:b/>
          <w:b/>
          <w:bCs/>
          <w:lang w:val="en-US"/>
        </w:rPr>
        <w:t>บาท</w:t>
      </w:r>
    </w:p>
    <w:p>
      <w:pPr>
        <w:pStyle w:val="34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ab/>
      </w:r>
      <w:r>
        <w:rPr>
          <w:rFonts w:ascii="TH SarabunIT๙" w:hAnsi="TH SarabunIT๙" w:cs="TH SarabunIT๙"/>
          <w:b/>
          <w:b/>
          <w:bCs/>
          <w:lang w:val="en-US"/>
        </w:rPr>
        <w:t>ครุภัณฑ์</w:t>
      </w:r>
      <w:r>
        <w:rPr>
          <w:rFonts w:cs="TH SarabunIT๙" w:ascii="TH SarabunIT๙" w:hAnsi="TH SarabunIT๙"/>
          <w:b/>
          <w:bCs/>
          <w:lang w:val="en-US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lang w:val="en-US"/>
        </w:rPr>
        <w:t>จำนวน</w:t>
      </w:r>
      <w:r>
        <w:rPr>
          <w:rFonts w:cs="TH SarabunIT๙" w:ascii="TH SarabunIT๙" w:hAnsi="TH SarabunIT๙"/>
          <w:b/>
          <w:bCs/>
          <w:lang w:val="en-US"/>
        </w:rPr>
        <w:tab/>
        <w:t>1,000,000</w:t>
        <w:tab/>
      </w:r>
      <w:r>
        <w:rPr>
          <w:rFonts w:ascii="TH SarabunIT๙" w:hAnsi="TH SarabunIT๙" w:cs="TH SarabunIT๙"/>
          <w:b/>
          <w:b/>
          <w:bCs/>
          <w:lang w:val="en-US"/>
        </w:rPr>
        <w:t>บาท</w:t>
      </w:r>
    </w:p>
    <w:p>
      <w:pPr>
        <w:pStyle w:val="34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ab/>
      </w:r>
      <w:r>
        <w:rPr>
          <w:rFonts w:ascii="TH SarabunIT๙" w:hAnsi="TH SarabunIT๙" w:cs="TH SarabunIT๙"/>
          <w:b/>
          <w:b/>
          <w:bCs/>
          <w:lang w:val="en-US"/>
        </w:rPr>
        <w:t>ครุภัณฑ์ยานพาหนะและขนส่ง</w:t>
      </w:r>
      <w:r>
        <w:rPr>
          <w:rFonts w:cs="TH SarabunIT๙" w:ascii="TH SarabunIT๙" w:hAnsi="TH SarabunIT๙"/>
          <w:b/>
          <w:bCs/>
          <w:lang w:val="en-US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lang w:val="en-US"/>
        </w:rPr>
        <w:t>จำนวน</w:t>
      </w:r>
      <w:r>
        <w:rPr>
          <w:rFonts w:cs="TH SarabunIT๙" w:ascii="TH SarabunIT๙" w:hAnsi="TH SarabunIT๙"/>
          <w:b/>
          <w:bCs/>
          <w:lang w:val="en-US"/>
        </w:rPr>
        <w:tab/>
        <w:t>1,000,000</w:t>
        <w:tab/>
      </w:r>
      <w:r>
        <w:rPr>
          <w:rFonts w:ascii="TH SarabunIT๙" w:hAnsi="TH SarabunIT๙" w:cs="TH SarabunIT๙"/>
          <w:b/>
          <w:b/>
          <w:bCs/>
          <w:lang w:val="en-US"/>
        </w:rPr>
        <w:t>บาท</w:t>
      </w:r>
    </w:p>
    <w:p>
      <w:pPr>
        <w:pStyle w:val="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 xml:space="preserve">1.  </w:t>
      </w:r>
      <w:r>
        <w:rPr>
          <w:rFonts w:ascii="TH SarabunIT๙" w:hAnsi="TH SarabunIT๙" w:cs="TH SarabunIT๙"/>
          <w:lang w:val="en-US"/>
        </w:rPr>
        <w:t xml:space="preserve">ค่าจัดซื้อรถพยาบาลฉุกเฉิน 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รถกระบะ</w:t>
      </w:r>
      <w:r>
        <w:rPr>
          <w:rFonts w:cs="TH SarabunIT๙" w:ascii="TH SarabunIT๙" w:hAnsi="TH SarabunIT๙"/>
          <w:lang w:val="en-US"/>
        </w:rPr>
        <w:t xml:space="preserve">)   </w:t>
      </w:r>
      <w:r>
        <w:rPr>
          <w:rFonts w:ascii="TH SarabunIT๙" w:hAnsi="TH SarabunIT๙" w:cs="TH SarabunIT๙"/>
          <w:lang w:val="en-US"/>
        </w:rPr>
        <w:t xml:space="preserve">จำนวน  </w:t>
      </w:r>
      <w:r>
        <w:rPr>
          <w:rFonts w:cs="TH SarabunIT๙" w:ascii="TH SarabunIT๙" w:hAnsi="TH SarabunIT๙"/>
          <w:lang w:val="en-US"/>
        </w:rPr>
        <w:t xml:space="preserve">1,000,000  </w:t>
      </w:r>
      <w:r>
        <w:rPr>
          <w:rFonts w:ascii="TH SarabunIT๙" w:hAnsi="TH SarabunIT๙" w:cs="TH SarabunIT๙"/>
          <w:lang w:val="en-US"/>
        </w:rPr>
        <w:t xml:space="preserve">บาท  เพื่อจ่ายเป็นค่าจัดซื้อรถพยาบาลฉุกเฉิน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รถกระบะ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 xml:space="preserve">ปริมาตรกระบอกสูบไม่ต่ำกว่า  </w:t>
      </w:r>
      <w:r>
        <w:rPr>
          <w:rFonts w:cs="TH SarabunIT๙" w:ascii="TH SarabunIT๙" w:hAnsi="TH SarabunIT๙"/>
          <w:lang w:val="en-US"/>
        </w:rPr>
        <w:t xml:space="preserve">2,400  </w:t>
      </w:r>
      <w:r>
        <w:rPr>
          <w:rFonts w:ascii="TH SarabunIT๙" w:hAnsi="TH SarabunIT๙" w:cs="TH SarabunIT๙"/>
          <w:lang w:val="en-US"/>
        </w:rPr>
        <w:t xml:space="preserve">ซีซี  หรือกำลังเครื่องยนต์สูงสุดไม่ต่ำกว่า  </w:t>
      </w:r>
      <w:r>
        <w:rPr>
          <w:rFonts w:cs="TH SarabunIT๙" w:ascii="TH SarabunIT๙" w:hAnsi="TH SarabunIT๙"/>
          <w:lang w:val="en-US"/>
        </w:rPr>
        <w:t xml:space="preserve">110  </w:t>
      </w:r>
      <w:r>
        <w:rPr>
          <w:rFonts w:ascii="TH SarabunIT๙" w:hAnsi="TH SarabunIT๙" w:cs="TH SarabunIT๙"/>
          <w:lang w:val="en-US"/>
        </w:rPr>
        <w:t>กิโลวัตต์</w:t>
      </w:r>
    </w:p>
    <w:p>
      <w:pPr>
        <w:pStyle w:val="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ascii="TH SarabunIT๙" w:hAnsi="TH SarabunIT๙" w:cs="TH SarabunIT๙"/>
          <w:lang w:val="en-US"/>
        </w:rPr>
        <w:t>คุณลักษณะเฉพาะสังเขป</w:t>
      </w:r>
    </w:p>
    <w:p>
      <w:pPr>
        <w:pStyle w:val="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 xml:space="preserve">1)  </w:t>
      </w:r>
      <w:r>
        <w:rPr>
          <w:rFonts w:ascii="TH SarabunIT๙" w:hAnsi="TH SarabunIT๙" w:cs="TH SarabunIT๙"/>
          <w:lang w:val="en-US"/>
        </w:rPr>
        <w:t xml:space="preserve">เครื่องยนต์ดีเซล  </w:t>
      </w:r>
      <w:r>
        <w:rPr>
          <w:rFonts w:cs="TH SarabunIT๙" w:ascii="TH SarabunIT๙" w:hAnsi="TH SarabunIT๙"/>
          <w:lang w:val="en-US"/>
        </w:rPr>
        <w:t xml:space="preserve">4  </w:t>
      </w:r>
      <w:r>
        <w:rPr>
          <w:rFonts w:ascii="TH SarabunIT๙" w:hAnsi="TH SarabunIT๙" w:cs="TH SarabunIT๙"/>
          <w:lang w:val="en-US"/>
        </w:rPr>
        <w:t>สูบ  พร้อมอุปกรณ์ตามมาตรฐาน</w:t>
      </w:r>
    </w:p>
    <w:p>
      <w:pPr>
        <w:pStyle w:val="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 xml:space="preserve">2)  </w:t>
      </w:r>
      <w:r>
        <w:rPr>
          <w:rFonts w:ascii="TH SarabunIT๙" w:hAnsi="TH SarabunIT๙" w:cs="TH SarabunIT๙"/>
          <w:lang w:val="en-US"/>
        </w:rPr>
        <w:t xml:space="preserve">ประตูมีด้านหลัง  ปิด </w:t>
      </w:r>
      <w:r>
        <w:rPr>
          <w:rFonts w:ascii="TH SarabunIT๙" w:hAnsi="TH SarabunIT๙" w:cs="TH SarabunIT๙"/>
          <w:lang w:val="en-US"/>
        </w:rPr>
        <w:t>–</w:t>
      </w:r>
      <w:r>
        <w:rPr>
          <w:rFonts w:ascii="TH SarabunIT๙" w:hAnsi="TH SarabunIT๙" w:cs="TH SarabunIT๙"/>
          <w:lang w:val="en-US"/>
        </w:rPr>
        <w:t xml:space="preserve"> เปิด  สำหรับยกเตียงผู้ป่วยเข้า </w:t>
      </w:r>
      <w:r>
        <w:rPr>
          <w:rFonts w:ascii="TH SarabunIT๙" w:hAnsi="TH SarabunIT๙" w:cs="TH SarabunIT๙"/>
          <w:lang w:val="en-US"/>
        </w:rPr>
        <w:t>–</w:t>
      </w:r>
      <w:r>
        <w:rPr>
          <w:rFonts w:ascii="TH SarabunIT๙" w:hAnsi="TH SarabunIT๙" w:cs="TH SarabunIT๙"/>
          <w:lang w:val="en-US"/>
        </w:rPr>
        <w:t xml:space="preserve"> ออก</w:t>
      </w:r>
    </w:p>
    <w:p>
      <w:pPr>
        <w:pStyle w:val="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 xml:space="preserve">3)  </w:t>
      </w:r>
      <w:r>
        <w:rPr>
          <w:rFonts w:ascii="TH SarabunIT๙" w:hAnsi="TH SarabunIT๙" w:cs="TH SarabunIT๙"/>
          <w:lang w:val="en-US"/>
        </w:rPr>
        <w:t xml:space="preserve">มีตู้เก็บท่อบรรจุก๊าซไม่น้อยกว่า  </w:t>
      </w:r>
      <w:r>
        <w:rPr>
          <w:rFonts w:cs="TH SarabunIT๙" w:ascii="TH SarabunIT๙" w:hAnsi="TH SarabunIT๙"/>
          <w:lang w:val="en-US"/>
        </w:rPr>
        <w:t xml:space="preserve">2  </w:t>
      </w:r>
      <w:r>
        <w:rPr>
          <w:rFonts w:ascii="TH SarabunIT๙" w:hAnsi="TH SarabunIT๙" w:cs="TH SarabunIT๙"/>
          <w:lang w:val="en-US"/>
        </w:rPr>
        <w:t>ท่อ  ที่แขวนน้ำเกลือ</w:t>
      </w:r>
    </w:p>
    <w:p>
      <w:pPr>
        <w:pStyle w:val="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 xml:space="preserve">4)  </w:t>
      </w:r>
      <w:r>
        <w:rPr>
          <w:rFonts w:ascii="TH SarabunIT๙" w:hAnsi="TH SarabunIT๙" w:cs="TH SarabunIT๙"/>
          <w:lang w:val="en-US"/>
        </w:rPr>
        <w:t>ห้องพยาบาลมีตู้ใส่อุปกรณ์และเวชภัณฑ์</w:t>
      </w:r>
    </w:p>
    <w:p>
      <w:pPr>
        <w:pStyle w:val="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 xml:space="preserve">5)  </w:t>
      </w:r>
      <w:r>
        <w:rPr>
          <w:rFonts w:ascii="TH SarabunIT๙" w:hAnsi="TH SarabunIT๙" w:cs="TH SarabunIT๙"/>
          <w:lang w:val="en-US"/>
        </w:rPr>
        <w:t xml:space="preserve">มีวิทยุคมนาคม  </w:t>
      </w:r>
      <w:r>
        <w:rPr>
          <w:rFonts w:cs="TH SarabunIT๙" w:ascii="TH SarabunIT๙" w:hAnsi="TH SarabunIT๙"/>
          <w:lang w:val="en-US"/>
        </w:rPr>
        <w:t xml:space="preserve">VHF/FM  25  </w:t>
      </w:r>
      <w:r>
        <w:rPr>
          <w:rFonts w:ascii="TH SarabunIT๙" w:hAnsi="TH SarabunIT๙" w:cs="TH SarabunIT๙"/>
          <w:lang w:val="en-US"/>
        </w:rPr>
        <w:t>วัตต์พร้อมอุปกรณ์</w:t>
      </w:r>
    </w:p>
    <w:p>
      <w:pPr>
        <w:pStyle w:val="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 xml:space="preserve">6)  </w:t>
      </w:r>
      <w:r>
        <w:rPr>
          <w:rFonts w:ascii="TH SarabunIT๙" w:hAnsi="TH SarabunIT๙" w:cs="TH SarabunIT๙"/>
          <w:lang w:val="en-US"/>
        </w:rPr>
        <w:t>เครื่องสัญญาณไฟฉุกเฉินพร้อมเครื่องขยายเสียง</w:t>
      </w:r>
    </w:p>
    <w:p>
      <w:pPr>
        <w:pStyle w:val="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 xml:space="preserve">7)  </w:t>
      </w:r>
      <w:r>
        <w:rPr>
          <w:rFonts w:ascii="TH SarabunIT๙" w:hAnsi="TH SarabunIT๙" w:cs="TH SarabunIT๙"/>
          <w:lang w:val="en-US"/>
        </w:rPr>
        <w:t>คุณลักษณะเฉพาะอุปกรณ์การแพทย์ประกอบ</w:t>
      </w:r>
    </w:p>
    <w:p>
      <w:pPr>
        <w:pStyle w:val="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ab/>
        <w:t xml:space="preserve">(1)  </w:t>
      </w:r>
      <w:r>
        <w:rPr>
          <w:rFonts w:ascii="TH SarabunIT๙" w:hAnsi="TH SarabunIT๙" w:cs="TH SarabunIT๙"/>
          <w:lang w:val="en-US"/>
        </w:rPr>
        <w:t>เตียงนอนโลหะผสม  แบบมีล้อเข็น  ปรับเป็นรถเข็นได้</w:t>
      </w:r>
    </w:p>
    <w:p>
      <w:pPr>
        <w:pStyle w:val="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ab/>
        <w:t xml:space="preserve">(2)  </w:t>
      </w:r>
      <w:r>
        <w:rPr>
          <w:rFonts w:ascii="TH SarabunIT๙" w:hAnsi="TH SarabunIT๙" w:cs="TH SarabunIT๙"/>
          <w:lang w:val="en-US"/>
        </w:rPr>
        <w:t>ชุดช่วยหายใจชนิดใช้มือบีบสำหรับเด็กและผู้ใหญ่</w:t>
      </w:r>
    </w:p>
    <w:p>
      <w:pPr>
        <w:pStyle w:val="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ab/>
        <w:t xml:space="preserve">(3)  </w:t>
      </w:r>
      <w:r>
        <w:rPr>
          <w:rFonts w:ascii="TH SarabunIT๙" w:hAnsi="TH SarabunIT๙" w:cs="TH SarabunIT๙"/>
          <w:lang w:val="en-US"/>
        </w:rPr>
        <w:t>เครื่องส่องกล่องเสียงและเครื่องดูดของเหลวใช้กับไฟรถยนต์</w:t>
      </w:r>
    </w:p>
    <w:p>
      <w:pPr>
        <w:pStyle w:val="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ab/>
        <w:t xml:space="preserve">(4)  </w:t>
      </w:r>
      <w:r>
        <w:rPr>
          <w:rFonts w:ascii="TH SarabunIT๙" w:hAnsi="TH SarabunIT๙" w:cs="TH SarabunIT๙"/>
          <w:lang w:val="en-US"/>
        </w:rPr>
        <w:t>เครื่องวัดความดันโลหิตชนิดติดผนัง</w:t>
      </w:r>
    </w:p>
    <w:p>
      <w:pPr>
        <w:pStyle w:val="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ab/>
        <w:t xml:space="preserve">(5)  </w:t>
      </w:r>
      <w:r>
        <w:rPr>
          <w:rFonts w:ascii="TH SarabunIT๙" w:hAnsi="TH SarabunIT๙" w:cs="TH SarabunIT๙"/>
          <w:lang w:val="en-US"/>
        </w:rPr>
        <w:t>ชุดป้องกันกระดูกคอเลื่อน</w:t>
      </w:r>
    </w:p>
    <w:p>
      <w:pPr>
        <w:pStyle w:val="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ab/>
        <w:t xml:space="preserve">(6)  </w:t>
      </w:r>
      <w:r>
        <w:rPr>
          <w:rFonts w:ascii="TH SarabunIT๙" w:hAnsi="TH SarabunIT๙" w:cs="TH SarabunIT๙"/>
          <w:lang w:val="en-US"/>
        </w:rPr>
        <w:t>ชุดเฝือกลม</w:t>
      </w:r>
    </w:p>
    <w:p>
      <w:pPr>
        <w:pStyle w:val="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ab/>
      </w:r>
      <w:r>
        <w:rPr>
          <w:rFonts w:cs="TH SarabunIT๙" w:ascii="TH SarabunIT๙" w:hAnsi="TH SarabunIT๙"/>
          <w:lang w:val="en-US"/>
        </w:rPr>
        <w:t xml:space="preserve">(7)  </w:t>
      </w:r>
      <w:r>
        <w:rPr>
          <w:rFonts w:ascii="TH SarabunIT๙" w:hAnsi="TH SarabunIT๙" w:cs="TH SarabunIT๙"/>
          <w:lang w:val="en-US"/>
        </w:rPr>
        <w:t xml:space="preserve">ชุดให้ออกซิเจนแบบ  </w:t>
      </w:r>
      <w:r>
        <w:rPr>
          <w:rFonts w:cs="TH SarabunIT๙" w:ascii="TH SarabunIT๙" w:hAnsi="TH SarabunIT๙"/>
          <w:lang w:val="en-US"/>
        </w:rPr>
        <w:t>Pipe Line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สำหรับส่งท่อก๊าซ</w:t>
      </w:r>
    </w:p>
    <w:p>
      <w:pPr>
        <w:pStyle w:val="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ab/>
        <w:t xml:space="preserve">(8)  </w:t>
      </w:r>
      <w:r>
        <w:rPr>
          <w:rFonts w:ascii="TH SarabunIT๙" w:hAnsi="TH SarabunIT๙" w:cs="TH SarabunIT๙"/>
          <w:lang w:val="en-US"/>
        </w:rPr>
        <w:t>อุปกรณ์ดามหลังชนิดสั้น</w:t>
      </w:r>
    </w:p>
    <w:p>
      <w:pPr>
        <w:pStyle w:val="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ab/>
        <w:t xml:space="preserve">(9)  </w:t>
      </w:r>
      <w:r>
        <w:rPr>
          <w:rFonts w:ascii="TH SarabunIT๙" w:hAnsi="TH SarabunIT๙" w:cs="TH SarabunIT๙"/>
          <w:lang w:val="en-US"/>
        </w:rPr>
        <w:t>เก้าอี้เคลื่อนย้ายผู้ป่วยชนิดพับเก็บได้</w:t>
      </w:r>
    </w:p>
    <w:p>
      <w:pPr>
        <w:pStyle w:val="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ab/>
        <w:t xml:space="preserve">(10)  </w:t>
      </w:r>
      <w:r>
        <w:rPr>
          <w:rFonts w:ascii="TH SarabunIT๙" w:hAnsi="TH SarabunIT๙" w:cs="TH SarabunIT๙"/>
          <w:lang w:val="en-US"/>
        </w:rPr>
        <w:t>ครอบหลังคาทรงสูงพร้อมติดตั้งเครื่องปรับอากาศ</w:t>
      </w:r>
    </w:p>
    <w:p>
      <w:pPr>
        <w:pStyle w:val="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color w:val="000000"/>
        </w:rPr>
        <w:t>ตามแผนพัฒนา</w:t>
      </w:r>
      <w:r>
        <w:rPr>
          <w:rFonts w:ascii="TH SarabunIT๙" w:hAnsi="TH SarabunIT๙" w:cs="TH SarabunIT๙"/>
          <w:color w:val="000000"/>
        </w:rPr>
        <w:t>สี่</w:t>
      </w:r>
      <w:r>
        <w:rPr>
          <w:rFonts w:ascii="TH SarabunIT๙" w:hAnsi="TH SarabunIT๙" w:cs="TH SarabunIT๙"/>
          <w:color w:val="000000"/>
        </w:rPr>
        <w:t>ปีขององค์การบริหารส่วนตำบลประทัดบุ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1</w:t>
      </w:r>
      <w:r>
        <w:rPr>
          <w:rFonts w:cs="TH SarabunIT๙" w:ascii="TH SarabunIT๙" w:hAnsi="TH SarabunIT๙"/>
          <w:color w:val="000000"/>
        </w:rPr>
        <w:t xml:space="preserve"> –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1420</wp:posOffset>
                </wp:positionH>
                <wp:positionV relativeFrom="paragraph">
                  <wp:posOffset>495300</wp:posOffset>
                </wp:positionV>
                <wp:extent cx="1123950" cy="3810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บเงินอุดหนุ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0pt;mso-wrap-distance-left:9.05pt;mso-wrap-distance-right:9.05pt;mso-wrap-distance-top:0pt;mso-wrap-distance-bottom:0pt;margin-top:39pt;mso-position-vertical-relative:text;margin-left:3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บเงินอุดหนุ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4-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เงินอุดหนุน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เงินอุดหนุน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เงินอุดหนุนกิจการที่เป็นสาธารณ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30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ดหนุนกิ่งกาชาดอำเภอปราส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20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ใช้จ่ายตามโครงการ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่งกาชาดอำเภอปราสาท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ุรินทร์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ดหน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ล่ากาชาดจังหวัดสุรินท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ใช้จ่ายตา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เงินอุดหนุนในการให้การสงเคราะห์แก่ราษฎรที่ประสบความทุกข์ยากเดือดร้อนและผู้ด้อยโอกาส  ตลอดทั้งช่วยเหลือผู้ประสบสาธารณภัยของเหล่ากาชาดจังหวัดสุรินท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ผน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ขององค์การบริหารส่วนตำบลประทัดบุ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ประทัดบ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ปราสาท   จังหวัดสุรินท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าณการรายจ่ายทั้งสิ้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0,000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จ่ายจากรายได้จัดเก็บเอ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ภาษีจัดสรร และหมวดเงินอุดหนุนทั่วไป  แยกเป็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สงเคราะห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วัสดิการและสังคมสง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,000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425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,000   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ใช้สอย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,000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ี่ยวเนื่องกับการปฏิบัติราชการที่ไม่เข้าลักษณะ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จ่ายหมวดอื่น ๆ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40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๐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่าใช้จ่ายโครงการ</w:t>
      </w:r>
      <w:r>
        <w:rPr>
          <w:rFonts w:ascii="TH SarabunIT๙" w:hAnsi="TH SarabunIT๙" w:cs="TH SarabunIT๙"/>
          <w:b/>
          <w:b/>
          <w:bCs/>
        </w:rPr>
        <w:t>ฝึกอบรมและ</w:t>
      </w:r>
      <w:r>
        <w:rPr>
          <w:rFonts w:ascii="TH SarabunIT๙" w:hAnsi="TH SarabunIT๙" w:cs="TH SarabunIT๙"/>
          <w:b/>
          <w:b/>
          <w:bCs/>
        </w:rPr>
        <w:t>ส่งเสริมพัฒนาคุณภาพชีวิตผู้พิการ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ด้อยโอกาส</w:t>
      </w:r>
      <w:r>
        <w:rPr>
          <w:rFonts w:ascii="TH SarabunIT๙" w:hAnsi="TH SarabunIT๙" w:cs="TH SarabunIT๙"/>
          <w:b/>
          <w:b/>
          <w:bCs/>
        </w:rPr>
        <w:t xml:space="preserve">                 </w:t>
      </w:r>
      <w:r>
        <w:rPr>
          <w:rFonts w:ascii="TH SarabunIT๙" w:hAnsi="TH SarabunIT๙" w:cs="TH SarabunIT๙"/>
          <w:b/>
          <w:b/>
          <w:bCs/>
        </w:rPr>
        <w:t xml:space="preserve">จำนวน 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0,000  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 เพื่อจ่ายเป็นค่าใช้จ่ายในการดำเนินการตามโครงการ</w:t>
      </w:r>
      <w:r>
        <w:rPr>
          <w:rFonts w:ascii="TH SarabunIT๙" w:hAnsi="TH SarabunIT๙" w:cs="TH SarabunIT๙"/>
        </w:rPr>
        <w:t>ฝึกอบรมและ</w:t>
      </w:r>
      <w:r>
        <w:rPr>
          <w:rFonts w:ascii="TH SarabunIT๙" w:hAnsi="TH SarabunIT๙" w:cs="TH SarabunIT๙"/>
        </w:rPr>
        <w:t>ส่งเสริมพัฒนาคุณภาพชีวิตผู้พิ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ผู้ด้อยโอกาส  เช่น  ค่าวัสดุอุปกรณ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อาหารเที่ยงและเครื่องดื่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่าป้ายประชาสัมพันธ์โคร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่าจัดเตรียมสถา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่าตอบแทนวิทยาก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อื่น ๆ ที่จำ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โครงการสงเคราะห์ครอบครัวผู้ด้อยโอกาสผู้ยากไร้  และผู้ไร้ที่พึ่งตามอำนาจหน้าที่ จำนวน   </w:t>
      </w:r>
      <w:r>
        <w:rPr>
          <w:rFonts w:cs="TH SarabunIT๙" w:ascii="TH SarabunIT๙" w:hAnsi="TH SarabunIT๙"/>
          <w:b/>
          <w:bCs/>
        </w:rPr>
        <w:t xml:space="preserve">20,000  </w:t>
      </w:r>
      <w:r>
        <w:rPr>
          <w:rFonts w:ascii="TH SarabunIT๙" w:hAnsi="TH SarabunIT๙" w:cs="TH SarabunIT๙"/>
          <w:b/>
          <w:b/>
          <w:bCs/>
        </w:rPr>
        <w:t xml:space="preserve">บาท  </w:t>
      </w:r>
      <w:r>
        <w:rPr>
          <w:rFonts w:ascii="TH SarabunIT๙" w:hAnsi="TH SarabunIT๙" w:cs="TH SarabunIT๙"/>
        </w:rPr>
        <w:t>เพื่อจ่ายเป็นค่าใช้จ่ายในการดำเนินโครงการเกี่ยวกับครอบครัวผู้ด้อยโอกาสผู้ยากไร้  และผู้ไร้ที่พึ่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เช่น  ค่าป้ายประชาสัมพันธ์โครงการ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ช่วยเหลือในด้านการเงินหรือสิ่งของ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ค่าเครื่องอุปโภคบริโภค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ค่ารักษาพยาบาล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ค่าซ่อมแซมที่อยู่อาศัยเท่าที่จำเป็น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ช่วยเหลือเงินทุนในการประกอบอาชีพ และอื่นๆ ที่จำเป็น</w:t>
      </w:r>
    </w:p>
    <w:p>
      <w:pPr>
        <w:pStyle w:val="Normal"/>
        <w:tabs>
          <w:tab w:val="clear" w:pos="720"/>
          <w:tab w:val="left" w:pos="6237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6237" w:leader="none"/>
        </w:tabs>
        <w:spacing w:before="0" w:after="1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82845</wp:posOffset>
                </wp:positionH>
                <wp:positionV relativeFrom="paragraph">
                  <wp:posOffset>249555</wp:posOffset>
                </wp:positionV>
                <wp:extent cx="1123950" cy="3810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พิเชษฐ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0pt;mso-wrap-distance-left:9.05pt;mso-wrap-distance-right:9.05pt;mso-wrap-distance-top:0pt;mso-wrap-distance-bottom:0pt;margin-top:19.65pt;mso-position-vertical-relative:text;margin-left:3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พิเชษฐ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12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5-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เชษฐ์ บุญ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 กล่าวว่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 นายพิเชษฐ์ บุญเกิด นายช่างโยธา องค์การบริหารส่วนตำบลประทัดบุ ได้รับมอบหมายให้ชี้แจง รายละเอียดประมาณการรายจ่ายงบประมาณรายจ่ายทั่วไป แผนงานเคหะและ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ประทัดบุ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ปราสาท   จังหวัดสุรินทร์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าณการรายจ่ายทั้งสิ้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215,500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จ่ายจากรายได้จัดเก็บเอง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ภาษีจัดสรร และหมวดเงินอุดหนุนทั่วไป  แยกเป็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ทั่วไปเกี่ยวกับเคหะและ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1,379,5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793,50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793,50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เงินเดือนพนัก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592,08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เงินเดือนของพนักงานส่วนตำบล พร้อมเงินปรับปรุงเงินเดือน  จำนวน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เงินประจำ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b/>
          <w:bCs/>
          <w:sz w:val="32"/>
          <w:szCs w:val="32"/>
        </w:rPr>
        <w:t>42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ประจำตำแหน่งของ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่าตอบแทนพนักงานจ้าง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b/>
          <w:bCs/>
          <w:sz w:val="32"/>
          <w:szCs w:val="32"/>
        </w:rPr>
        <w:t>143,52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เงินค่าตอบแทนพนักงานพร้อมเงินปรับปรุงค่าตอบแทนพนักงานจ้างตามภารกิจ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เงินเพิ่มต่าง ๆ ของพนักงานจ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   </w:t>
      </w:r>
      <w:r>
        <w:rPr>
          <w:rFonts w:cs="TH SarabunIT๙" w:ascii="TH SarabunIT๙" w:hAnsi="TH SarabunIT๙"/>
          <w:b/>
          <w:bCs/>
          <w:sz w:val="32"/>
          <w:szCs w:val="32"/>
        </w:rPr>
        <w:t>15,90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เพิ่มค่าครองชีพชั่วคราวของพนักงานจ้าง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before="120" w:after="0"/>
        <w:ind w:firstLine="432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ดำเนินงาน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</w:t>
      </w:r>
      <w:r>
        <w:rPr>
          <w:rFonts w:cs="TH SarabunIT๙" w:ascii="TH SarabunIT๙" w:hAnsi="TH SarabunIT๙"/>
          <w:b/>
          <w:bCs/>
          <w:sz w:val="32"/>
          <w:szCs w:val="32"/>
        </w:rPr>
        <w:t>586,00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ตอบแทน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6,000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่าตอบแทนผู้ปฏิบัติราชการอันเป็นประโยชน์แก่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ตอบแทนคณะกรรมการตรวจการ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ตอบแทนเจ้าหน้าที่ในการเลือกตั้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ประโยชน์ตอบแทนอื่นเป็นกรณีพิเศษ เป็นต้น</w:t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ind w:firstLine="70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่าตอบแทนการปฏิบัติงานนอกเวลา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0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นอก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ที่มา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นอก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ต้น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7145</wp:posOffset>
                </wp:positionH>
                <wp:positionV relativeFrom="paragraph">
                  <wp:posOffset>116205</wp:posOffset>
                </wp:positionV>
                <wp:extent cx="1123950" cy="3810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เภทเงิ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0pt;mso-wrap-distance-left:9.05pt;mso-wrap-distance-right:9.05pt;mso-wrap-distance-top:0pt;mso-wrap-distance-bottom:0pt;margin-top:9.15pt;mso-position-vertical-relative:text;margin-left:40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เภทเงิ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6-</w:t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ind w:firstLine="70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ภทเงินช่วยเหลือการศึกษาบุต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60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ช่วยเหลือการศึกษาบุตร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บิกได้ตามระเบียบ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เช่า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36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ค่าเช่าบ้าน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บิกได้ตามระเบียบฯ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สอ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70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รายจ่ายเพื่อให้ได้มาซึ่งบร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0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ธรรมเนี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าง ๆ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แรงงานจ้างก่อสร้างโครงสร้างพื้นฐ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เหมาบริ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จ่ายหมวดอื่น ๆ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0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ลงทะเบียนต่าง ๆ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่ายเป็นค่าลงทะเบียนต่าง ๆ ของพนักงานส่วนตำบล พนักงานจ้าง  ในการไปอบรมสัมมนา เป็นต้น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่าเบี้ยเลี้ย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พาหนะ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เช่าที่พัก และค่าใช้จ่ายอื่น ๆ ในการเดินทางไปราชการหรือไปอบรมสัมมนาของพนักงาน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่าบำรุงรักษาและซ่อมแซ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00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ท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ซ่อมแซมครุภัณฑ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บำรุงรักษาหรือซ่อมแซมครุภัณฑ์ที่ดินและสิ่งก่อสร้าง  หรือวัสดุอื่นที่ชำรุดเสียหาย  ฯลฯ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วัสดุ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25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วัสดุสำนักงาน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 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0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ซื้อวัสดุสำนักง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ิ่งของเครื่องใช้ต่าง ๆ เช่น  กระดาษแฟ้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ากก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นสอ  ฯลฯ 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วัสดุไฟฟ้าและวิทยุ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สิ่งของเครื่องใช้ต่าง ๆ เช่น  ฟิวส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ลอดไฟฟ้า ฯลฯ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วัสดุก่อสร้าง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  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</w:rPr>
        <w:t>0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วัสดุก่อสร้าง  เช่น  ท่อระบายน้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ูน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ทร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ินคลุ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ลูกรัง ฯลฯ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วัสดุโฆษณาและเผยแพร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   </w:t>
      </w:r>
      <w:r>
        <w:rPr>
          <w:rFonts w:cs="TH SarabunIT๙" w:ascii="TH SarabunIT๙" w:hAnsi="TH SarabunIT๙"/>
          <w:b/>
          <w:bCs/>
          <w:sz w:val="32"/>
          <w:szCs w:val="32"/>
        </w:rPr>
        <w:t>10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เ</w:t>
      </w:r>
      <w:r>
        <w:rPr>
          <w:rFonts w:ascii="TH SarabunIT๙" w:hAnsi="TH SarabunIT๙" w:cs="TH SarabunIT๙"/>
          <w:sz w:val="32"/>
          <w:sz w:val="32"/>
          <w:szCs w:val="32"/>
        </w:rPr>
        <w:t>พื่อจ่ายเป็นค่าซื้อหรือจ้างทำสิ่งของเครื่องใช้ต่าง ๆ เช่น รูปสีหรือขาวดำที่ได้จากการล้างอัดขยายฯลฯ</w:t>
      </w:r>
    </w:p>
    <w:p>
      <w:pPr>
        <w:pStyle w:val="Normal"/>
        <w:tabs>
          <w:tab w:val="clear" w:pos="720"/>
          <w:tab w:val="left" w:pos="6237" w:leader="none"/>
        </w:tabs>
        <w:spacing w:before="240" w:after="0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วัสดุคอมพิวเตอร์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 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0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แผ่นหรือจานบันทึกข้อมูล หมึกคอมพิวเตอร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มาส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้นพิมพ์  และโปรแกรมคอมพิวเตอร์หรือซอฟแวร์ ที่มีราคาต่อหน่วยหรือต่อชุดไม่เกิน  </w:t>
      </w:r>
      <w:r>
        <w:rPr>
          <w:rFonts w:cs="TH SarabunIT๙" w:ascii="TH SarabunIT๙" w:hAnsi="TH SarabunIT๙"/>
          <w:sz w:val="32"/>
          <w:szCs w:val="32"/>
        </w:rPr>
        <w:t xml:space="preserve">2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ไฟฟ้าและถน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836,0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836,00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ครุภัณฑ์ ที่ดินและสิ่งก่อสร้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,836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ครุภัณฑ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21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ก่อสร้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b/>
          <w:bCs/>
          <w:sz w:val="32"/>
          <w:szCs w:val="32"/>
        </w:rPr>
        <w:t>21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5695</wp:posOffset>
                </wp:positionH>
                <wp:positionV relativeFrom="paragraph">
                  <wp:posOffset>123825</wp:posOffset>
                </wp:positionV>
                <wp:extent cx="1276350" cy="3810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ครื่องตบดิ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0pt;mso-wrap-distance-left:9.05pt;mso-wrap-distance-right:9.05pt;mso-wrap-distance-top:0pt;mso-wrap-distance-bottom:0pt;margin-top:9.75pt;mso-position-vertical-relative:text;margin-left:3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ครื่องตบดิ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7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ตบดิน   จำนว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,00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่ายเป็นค่าจัดซื้อเครื่องตบดิ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 คุณลักษณะเฉพาะสังเข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ใช้เครื่องยนต์เบนซ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ของเครื่องตบดิน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80 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บดอัด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ต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ร็วในการตบ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5,000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ต่อนาท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ที่ดินและสิ่งก่อสร้าง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IT๙" w:ascii="TH SarabunIT๙" w:hAnsi="TH SarabunIT๙"/>
          <w:b/>
          <w:bCs/>
          <w:sz w:val="32"/>
          <w:szCs w:val="32"/>
        </w:rPr>
        <w:t>1,815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อาคารต่าง ๆ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132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ปรับปรุงศาลาเอนกประสงค์  บ้านพนม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ประทัดบุ  อำเภอปราสาท  จังหวัดสุรินทร์  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2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ป็นค่าใช้จ่ายโครงการปรับปรุงศาลาเอนกประสงค์ บ้านพนม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 </w:t>
      </w:r>
      <w:r>
        <w:rPr>
          <w:rFonts w:cs="TH SarabunIT๙" w:ascii="TH SarabunIT๙" w:hAnsi="TH SarabunIT๙"/>
          <w:sz w:val="32"/>
          <w:szCs w:val="32"/>
        </w:rPr>
        <w:t xml:space="preserve">6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12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พร้อมติดตั้งป้ายประชาสัมพันธ์โครงการ  ตามแบบรูปรายละเอียดที่องค์การบริหารส่วนตำบลกำหนด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่าก่อสร้างสิ่งสาธารณูปโภค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1,683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ท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รั้วรอบที่ทำการองค์การบริหารส่วนตำบลประทัดบุหลังเก่า บ้านจบก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ประทัดบุ อำเภอปราสาท  จังหวัดสุรินทร์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73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จ่ายเป็นค่าก่อสร้างรั้วรอบที่ทำการองค์การบริหารส่วนตำบลประทัดบุหลังเก่า  บ้านจบก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สูงของรั้ว  </w:t>
      </w:r>
      <w:r>
        <w:rPr>
          <w:rFonts w:cs="TH SarabunIT๙" w:ascii="TH SarabunIT๙" w:hAnsi="TH SarabunIT๙"/>
          <w:sz w:val="32"/>
          <w:szCs w:val="32"/>
        </w:rPr>
        <w:t xml:space="preserve">1.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213.00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พร้อมติดตั้งป้ายประชาสัมพันธ์โครงการ ตามแบบรูปรายละเอียดที่องค์การบริหารส่วนตำบล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 บ้านหนองยาว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ประทัดบุ อำเภอปราสาท  จังหวัดสุรินทร์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44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จ่ายเป็นค่าก่อสร้างถนนคอนกรีตเสริมเหล็ก  บ้านหนองยาว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บ้านนายชาลี  เปรื่องวิชา  ขนาดผิวจราจรกว้าง  </w:t>
      </w:r>
      <w:r>
        <w:rPr>
          <w:rFonts w:cs="TH SarabunIT๙" w:ascii="TH SarabunIT๙" w:hAnsi="TH SarabunIT๙"/>
          <w:sz w:val="32"/>
          <w:szCs w:val="32"/>
        </w:rPr>
        <w:t xml:space="preserve">5.00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ระยะทาง</w:t>
      </w:r>
      <w:r>
        <w:rPr>
          <w:rFonts w:cs="TH SarabunIT๙" w:ascii="TH SarabunIT๙" w:hAnsi="TH SarabunIT๙"/>
          <w:sz w:val="32"/>
          <w:szCs w:val="32"/>
        </w:rPr>
        <w:t xml:space="preserve">135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 </w:t>
      </w:r>
      <w:r>
        <w:rPr>
          <w:rFonts w:cs="TH SarabunIT๙" w:ascii="TH SarabunIT๙" w:hAnsi="TH SarabunIT๙"/>
          <w:sz w:val="32"/>
          <w:szCs w:val="32"/>
        </w:rPr>
        <w:t xml:space="preserve">0.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รวมพื้นที่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675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ไหล่ทางลงหินคลุกกว้างข้างละ  </w:t>
      </w:r>
      <w:r>
        <w:rPr>
          <w:rFonts w:cs="TH SarabunIT๙" w:ascii="TH SarabunIT๙" w:hAnsi="TH SarabunIT๙"/>
          <w:sz w:val="32"/>
          <w:szCs w:val="32"/>
        </w:rPr>
        <w:t xml:space="preserve">0.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เฉลี่ย  </w:t>
      </w:r>
      <w:r>
        <w:rPr>
          <w:rFonts w:cs="TH SarabunIT๙" w:ascii="TH SarabunIT๙" w:hAnsi="TH SarabunIT๙"/>
          <w:sz w:val="32"/>
          <w:szCs w:val="32"/>
        </w:rPr>
        <w:t xml:space="preserve">0.20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พร้อมติดตั้งป้ายประชาสัมพันธ์โครงการ ตามแบบรูปรายละเอียดที่องค์การบริหารส่วนตำบล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 บ้านสระกอร์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ประทัดบุ อำเภอปราสาท  จังหวัดสุรินทร์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34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จ่ายเป็นค่าก่อสร้างถนนคอนกรีตเสริมเหล็ก  บ้านสระกอร์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ข้างสระสระกอร์กราว  ขนาดผิวจราจรกว้าง  </w:t>
      </w:r>
      <w:r>
        <w:rPr>
          <w:rFonts w:cs="TH SarabunIT๙" w:ascii="TH SarabunIT๙" w:hAnsi="TH SarabunIT๙"/>
          <w:sz w:val="32"/>
          <w:szCs w:val="32"/>
        </w:rPr>
        <w:t xml:space="preserve">5.00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ระยะทาง</w:t>
      </w:r>
      <w:r>
        <w:rPr>
          <w:rFonts w:cs="TH SarabunIT๙" w:ascii="TH SarabunIT๙" w:hAnsi="TH SarabunIT๙"/>
          <w:sz w:val="32"/>
          <w:szCs w:val="32"/>
        </w:rPr>
        <w:t xml:space="preserve">13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 </w:t>
      </w:r>
      <w:r>
        <w:rPr>
          <w:rFonts w:cs="TH SarabunIT๙" w:ascii="TH SarabunIT๙" w:hAnsi="TH SarabunIT๙"/>
          <w:sz w:val="32"/>
          <w:szCs w:val="32"/>
        </w:rPr>
        <w:t xml:space="preserve">0.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รวมพื้นที่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65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ไหล่ทางลงหินคลุกกว้างข้างละ  </w:t>
      </w:r>
      <w:r>
        <w:rPr>
          <w:rFonts w:cs="TH SarabunIT๙" w:ascii="TH SarabunIT๙" w:hAnsi="TH SarabunIT๙"/>
          <w:sz w:val="32"/>
          <w:szCs w:val="32"/>
        </w:rPr>
        <w:t xml:space="preserve">0.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เฉลี่ย  </w:t>
      </w:r>
      <w:r>
        <w:rPr>
          <w:rFonts w:cs="TH SarabunIT๙" w:ascii="TH SarabunIT๙" w:hAnsi="TH SarabunIT๙"/>
          <w:sz w:val="32"/>
          <w:szCs w:val="32"/>
        </w:rPr>
        <w:t xml:space="preserve">0.20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พร้อมติดตั้งป้ายประชาสัมพันธ์โครงการ ตามแบบรูปรายละเอียดที่องค์การบริหารส่วนตำบล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7620</wp:posOffset>
                </wp:positionH>
                <wp:positionV relativeFrom="paragraph">
                  <wp:posOffset>46355</wp:posOffset>
                </wp:positionV>
                <wp:extent cx="1123950" cy="3810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0pt;mso-wrap-distance-left:9.05pt;mso-wrap-distance-right:9.05pt;mso-wrap-distance-top:0pt;mso-wrap-distance-bottom:0pt;margin-top:3.65pt;mso-position-vertical-relative:text;margin-left:4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4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8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 บ้านปจิก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ประทัดบุ อำเภอปราสาท  จังหวัดสุรินทร์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6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จ่ายเป็นค่าก่อสร้างถนนคอนกรีตเสริมเหล็ก  บ้านปจิก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บ้านนายลาม  สนธิวา  ขนาดผิวจราจรกว้าง  </w:t>
      </w:r>
      <w:r>
        <w:rPr>
          <w:rFonts w:cs="TH SarabunIT๙" w:ascii="TH SarabunIT๙" w:hAnsi="TH SarabunIT๙"/>
          <w:sz w:val="32"/>
          <w:szCs w:val="32"/>
        </w:rPr>
        <w:t xml:space="preserve">4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ระยะทาง  </w:t>
      </w:r>
      <w:r>
        <w:rPr>
          <w:rFonts w:cs="TH SarabunIT๙" w:ascii="TH SarabunIT๙" w:hAnsi="TH SarabunIT๙"/>
          <w:sz w:val="32"/>
          <w:szCs w:val="32"/>
        </w:rPr>
        <w:t xml:space="preserve">95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 </w:t>
      </w:r>
      <w:r>
        <w:rPr>
          <w:rFonts w:cs="TH SarabunIT๙" w:ascii="TH SarabunIT๙" w:hAnsi="TH SarabunIT๙"/>
          <w:sz w:val="32"/>
          <w:szCs w:val="32"/>
        </w:rPr>
        <w:t xml:space="preserve">0.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รวมพื้นที่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8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ไหล่ทางลงหินคลุกกว้างข้างละ  </w:t>
      </w:r>
      <w:r>
        <w:rPr>
          <w:rFonts w:cs="TH SarabunIT๙" w:ascii="TH SarabunIT๙" w:hAnsi="TH SarabunIT๙"/>
          <w:sz w:val="32"/>
          <w:szCs w:val="32"/>
        </w:rPr>
        <w:t xml:space="preserve">0.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เฉลี่ย  </w:t>
      </w:r>
      <w:r>
        <w:rPr>
          <w:rFonts w:cs="TH SarabunIT๙" w:ascii="TH SarabunIT๙" w:hAnsi="TH SarabunIT๙"/>
          <w:sz w:val="32"/>
          <w:szCs w:val="32"/>
        </w:rPr>
        <w:t xml:space="preserve">0.20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พร้อมติดตั้งป้ายประชาสัมพันธ์โครงการ ตามแบบรูปรายละเอียดที่องค์การบริหารส่วนตำบล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 บ้านปจิก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ประทัดบุ อำเภอปราสาท  จังหวัดสุรินทร์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จ่ายเป็นค่าก่อสร้างถนนคอนกรีตเสริมเหล็ก  บ้านปจิก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บ้านครูเข็มเพชร  บุญปลอด  ขนาดผิวจราจรกว้าง  </w:t>
      </w:r>
      <w:r>
        <w:rPr>
          <w:rFonts w:cs="TH SarabunIT๙" w:ascii="TH SarabunIT๙" w:hAnsi="TH SarabunIT๙"/>
          <w:sz w:val="32"/>
          <w:szCs w:val="32"/>
        </w:rPr>
        <w:t xml:space="preserve">4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 </w:t>
      </w:r>
      <w:r>
        <w:rPr>
          <w:rFonts w:cs="TH SarabunIT๙" w:ascii="TH SarabunIT๙" w:hAnsi="TH SarabunIT๙"/>
          <w:sz w:val="32"/>
          <w:szCs w:val="32"/>
        </w:rPr>
        <w:t xml:space="preserve">75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 </w:t>
      </w:r>
      <w:r>
        <w:rPr>
          <w:rFonts w:cs="TH SarabunIT๙" w:ascii="TH SarabunIT๙" w:hAnsi="TH SarabunIT๙"/>
          <w:sz w:val="32"/>
          <w:szCs w:val="32"/>
        </w:rPr>
        <w:t xml:space="preserve">0.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รวมพื้นที่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0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ไหล่ทางลงหินคลุกกว้างข้างละ  </w:t>
      </w:r>
      <w:r>
        <w:rPr>
          <w:rFonts w:cs="TH SarabunIT๙" w:ascii="TH SarabunIT๙" w:hAnsi="TH SarabunIT๙"/>
          <w:sz w:val="32"/>
          <w:szCs w:val="32"/>
        </w:rPr>
        <w:t xml:space="preserve">0.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เฉลี่ย  </w:t>
      </w:r>
      <w:r>
        <w:rPr>
          <w:rFonts w:cs="TH SarabunIT๙" w:ascii="TH SarabunIT๙" w:hAnsi="TH SarabunIT๙"/>
          <w:sz w:val="32"/>
          <w:szCs w:val="32"/>
        </w:rPr>
        <w:t xml:space="preserve">0.20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พร้อมติดตั้งป้ายประชาสัมพันธ์โครงการ ตามแบบรูปรายละเอียดที่องค์การบริหารส่วนตำบล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4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รั้วคอนกรีตเสริมเหล็กกั้นที่สาธารณะ  บ้านพนม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ประทัดบุ อำเภอปราสาท  จังหวัดสุรินทร์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1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จ่ายเป็นค่าก่อสร้างรั้วคอนกรีตเสริมเหล็กกั้นที่สาธารณะ  บ้านพนม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สูงของรั้ว  </w:t>
      </w:r>
      <w:r>
        <w:rPr>
          <w:rFonts w:cs="TH SarabunIT๙" w:ascii="TH SarabunIT๙" w:hAnsi="TH SarabunIT๙"/>
          <w:sz w:val="32"/>
          <w:szCs w:val="32"/>
        </w:rPr>
        <w:t xml:space="preserve">1.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รวม  </w:t>
      </w:r>
      <w:r>
        <w:rPr>
          <w:rFonts w:cs="TH SarabunIT๙" w:ascii="TH SarabunIT๙" w:hAnsi="TH SarabunIT๙"/>
          <w:sz w:val="32"/>
          <w:szCs w:val="32"/>
        </w:rPr>
        <w:t xml:space="preserve">97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ช่ว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 </w:t>
      </w:r>
      <w:r>
        <w:rPr>
          <w:rFonts w:cs="TH SarabunIT๙" w:ascii="TH SarabunIT๙" w:hAnsi="TH SarabunIT๙"/>
          <w:sz w:val="32"/>
          <w:szCs w:val="32"/>
        </w:rPr>
        <w:t xml:space="preserve">67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ช่ว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 </w:t>
      </w:r>
      <w:r>
        <w:rPr>
          <w:rFonts w:cs="TH SarabunIT๙" w:ascii="TH SarabunIT๙" w:hAnsi="TH SarabunIT๙"/>
          <w:sz w:val="32"/>
          <w:szCs w:val="32"/>
        </w:rPr>
        <w:t xml:space="preserve">30.00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พร้อมติดตั้งป้ายประชาสัมพันธ์โครงการ ตามแบบรูปรายละเอียดที่องค์การบริหารส่วนตำบลกำหนด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ยุภาวรรณ วรรณูปถัมภ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 รักษาราชการแทน 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ว่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 นางสาวยุภาวรรณ วรรณูปถัมภ์ นักพัฒนาชุมชน รักษาราชการแทน 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ชี้แจง รายละเอียดประมาณการรายจ่ายงบประมาณรายจ่ายทั่วไป แผนงานสร้างความเข้มแข็งของชุมช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3660</wp:posOffset>
                </wp:positionH>
                <wp:positionV relativeFrom="paragraph">
                  <wp:posOffset>9534525</wp:posOffset>
                </wp:positionV>
                <wp:extent cx="961390" cy="36131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/2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ุดหนุ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28.45pt;mso-wrap-distance-left:9.05pt;mso-wrap-distance-right:9.05pt;mso-wrap-distance-top:0pt;mso-wrap-distance-bottom:0pt;margin-top:750.75pt;mso-position-vertical-relative:text;margin-left:4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/2.</w:t>
                      </w:r>
                      <w:r>
                        <w:rPr>
                          <w:rFonts w:ascii="TH SarabunIT๙" w:hAnsi="TH SarabunIT๙" w:cs="TH SarabunIT๙"/>
                        </w:rPr>
                        <w:t>อุดหนุน</w:t>
                      </w:r>
                      <w:r>
                        <w:rPr>
                          <w:rFonts w:cs="TH SarabunIT๙" w:ascii="TH SarabunIT๙" w:hAnsi="TH SarabunIT๙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ประทัดบ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ปราสาท   จังหวัดสุรินทร์</w:t>
      </w:r>
    </w:p>
    <w:p>
      <w:pPr>
        <w:pStyle w:val="Normal"/>
        <w:spacing w:lineRule="exact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าณการรายจ่าย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จ่ายจากรายได้จัดเก็บเองหมวดภาษีจัดสร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หมวดเงินอุดหนุนทั่วไป  แยกเป็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91100</wp:posOffset>
                </wp:positionH>
                <wp:positionV relativeFrom="paragraph">
                  <wp:posOffset>192405</wp:posOffset>
                </wp:positionV>
                <wp:extent cx="1123950" cy="3810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ผนงานสร้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0pt;mso-wrap-distance-left:9.05pt;mso-wrap-distance-right:9.05pt;mso-wrap-distance-top:0pt;mso-wrap-distance-bottom:0pt;margin-top:15.15pt;mso-position-vertical-relative:text;margin-left:3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ผนงานสร้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9-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สร้างความเข้มแข็งของชุมชน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ส่งเสริมและสนับสนุนความเข้มแข็งของ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</w:t>
      </w:r>
      <w:r>
        <w:rPr>
          <w:rFonts w:cs="TH SarabunIT๙" w:ascii="TH SarabunIT๙" w:hAnsi="TH SarabunIT๙"/>
          <w:b/>
          <w:bCs/>
          <w:sz w:val="32"/>
          <w:szCs w:val="32"/>
        </w:rPr>
        <w:t>160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425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</w:t>
      </w:r>
      <w:r>
        <w:rPr>
          <w:rFonts w:cs="TH SarabunIT๙" w:ascii="TH SarabunIT๙" w:hAnsi="TH SarabunIT๙"/>
          <w:b/>
          <w:bCs/>
          <w:sz w:val="32"/>
          <w:szCs w:val="32"/>
        </w:rPr>
        <w:t>160,00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ใช้สอย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160,00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ี่ยวเนื่องกับการปฏิบัติราชการที่ไม่เข้าลักษณะ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จ่ายหมวดอื่น ๆ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160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กิจกรรมวันผู้สูงอาย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ใช้จ่ายในการดำเนินการตามโครงการวันผู้สูงอายุ  เช่น  ค่าวัสดุอุปกรณ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เที่ยงและเครื่องดื่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ป้ายประชาสัมพันธ์โครง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เตรียมสถานที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เครื่องสังฆภัณฑ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รางวัล  และอื่นๆ ที่จำเป็น</w:t>
      </w:r>
    </w:p>
    <w:p>
      <w:pPr>
        <w:pStyle w:val="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- 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ทำแผนพัฒนาตำบลและแผนพัฒนา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ใช้จ่ายในการดำเนินการตามโครงการจัดทำแผนพัฒนาตำบลและแผนชุมชน  เช่น  ค่าวัสดุ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เครื่องดื่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กร และอื่น ๆ ที่จำเป็น</w:t>
      </w:r>
    </w:p>
    <w:p>
      <w:pPr>
        <w:pStyle w:val="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- 2564</w:t>
      </w:r>
    </w:p>
    <w:p>
      <w:pPr>
        <w:pStyle w:val="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3.  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>ฝึกอบรมให้ความรู้การคัดแยกขยะในชุมชน</w:t>
      </w:r>
      <w:r>
        <w:rPr>
          <w:rFonts w:ascii="TH SarabunIT๙" w:hAnsi="TH SarabunIT๙" w:cs="TH SarabunIT๙"/>
          <w:b/>
          <w:b/>
          <w:bCs/>
        </w:rPr>
        <w:t xml:space="preserve">  จำนวน  </w:t>
      </w:r>
      <w:r>
        <w:rPr>
          <w:rFonts w:cs="TH SarabunIT๙" w:ascii="TH SarabunIT๙" w:hAnsi="TH SarabunIT๙"/>
          <w:b/>
          <w:bCs/>
        </w:rPr>
        <w:t>15</w:t>
      </w:r>
      <w:r>
        <w:rPr>
          <w:rFonts w:cs="TH SarabunIT๙" w:ascii="TH SarabunIT๙" w:hAnsi="TH SarabunIT๙"/>
          <w:b/>
          <w:bCs/>
        </w:rPr>
        <w:t xml:space="preserve">,000  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 เพื่อจ่ายเป็นค่าใช้จ่ายในการดำเนินการตามโครงการ</w:t>
      </w:r>
      <w:r>
        <w:rPr>
          <w:rFonts w:ascii="TH SarabunIT๙" w:hAnsi="TH SarabunIT๙" w:cs="TH SarabunIT๙"/>
        </w:rPr>
        <w:t>ฝึกอบรมให้ความรู้การคัดแยกขยะในชุมชน</w:t>
      </w:r>
      <w:r>
        <w:rPr>
          <w:rFonts w:ascii="TH SarabunIT๙" w:hAnsi="TH SarabunIT๙" w:cs="TH SarabunIT๙"/>
        </w:rPr>
        <w:t xml:space="preserve">  เช่น  ค่าวัสดุอุปกรณ์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อาหารเที่ยงและเครื่องดื่ม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่าป้ายประชาสัมพันธ์โคร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่าจัดเตรียมสถานที่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่าตอบแทนวิทยาก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ค่าถังขยะ  </w:t>
      </w:r>
      <w:r>
        <w:rPr>
          <w:rFonts w:ascii="TH SarabunIT๙" w:hAnsi="TH SarabunIT๙" w:cs="TH SarabunIT๙"/>
        </w:rPr>
        <w:t>และอื่น ๆ ที่จำเป็น</w:t>
      </w:r>
    </w:p>
    <w:p>
      <w:pPr>
        <w:pStyle w:val="34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- 2564</w:t>
      </w:r>
    </w:p>
    <w:p>
      <w:pPr>
        <w:pStyle w:val="34"/>
        <w:ind w:right="-2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  <w:lang w:val="en-US"/>
        </w:rPr>
        <w:t>4</w:t>
      </w:r>
      <w:r>
        <w:rPr>
          <w:rFonts w:cs="TH SarabunIT๙" w:ascii="TH SarabunIT๙" w:hAnsi="TH SarabunIT๙"/>
          <w:b/>
          <w:bCs/>
          <w:lang w:val="en-US"/>
        </w:rPr>
        <w:t>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โครงการปรองดองสมานฉันท์ปกป้องสถาบันสำคัญของชาติและป้องกันการทุจริตคอรัปชั่น  จำนวน  </w:t>
      </w:r>
      <w:r>
        <w:rPr>
          <w:rFonts w:cs="TH SarabunIT๙" w:ascii="TH SarabunIT๙" w:hAnsi="TH SarabunIT๙"/>
          <w:b/>
          <w:bCs/>
        </w:rPr>
        <w:t>20,</w:t>
      </w:r>
      <w:r>
        <w:rPr>
          <w:rFonts w:ascii="TH SarabunIT๙" w:hAnsi="TH SarabunIT๙" w:cs="TH SarabunIT๙"/>
          <w:b/>
          <w:b/>
          <w:bCs/>
        </w:rPr>
        <w:t xml:space="preserve">๐๐๐  บาท  </w:t>
      </w:r>
      <w:r>
        <w:rPr>
          <w:rFonts w:ascii="TH SarabunIT๙" w:hAnsi="TH SarabunIT๙" w:cs="TH SarabunIT๙"/>
        </w:rPr>
        <w:t>เพื่อจ่ายเป็นค่าใช้จ่ายในการดำเนินการตามโครงการ</w:t>
      </w:r>
      <w:r>
        <w:rPr>
          <w:rFonts w:ascii="TH SarabunIT๙" w:hAnsi="TH SarabunIT๙" w:cs="TH SarabunIT๙"/>
        </w:rPr>
        <w:t>ปรองดองสมานฉันท์และปกป้องสถาบันสำคัญของชาติ</w:t>
      </w:r>
      <w:r>
        <w:rPr>
          <w:rFonts w:ascii="TH SarabunIT๙" w:hAnsi="TH SarabunIT๙" w:cs="TH SarabunIT๙"/>
        </w:rPr>
        <w:t xml:space="preserve">  เช่น  ค่าวัสดุอุปกรณ์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อาหารเที่ยงและเครื่องดื่ม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่าป้ายประชาสัมพันธ์โคร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่าจัดเตรียมสถานที่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่าตอบแทนวิทยาก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อื่น ๆ ที่จำเป็น</w:t>
      </w:r>
    </w:p>
    <w:p>
      <w:pPr>
        <w:pStyle w:val="3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- 2564</w:t>
      </w:r>
      <w:r>
        <w:rPr>
          <w:rFonts w:cs="TH SarabunIT๙" w:ascii="TH SarabunIT๙" w:hAnsi="TH SarabunIT๙"/>
          <w:b/>
          <w:bCs/>
        </w:rPr>
        <w:t xml:space="preserve"> 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ป้องกันและแก้ไขปัญหายาเสพติด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5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ารตา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้องกันและแก้ไขปัญหา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ช่น  ค่าวัสดุอุปกรณ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เตรียมสถานที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เที่ยงและเครื่องดื่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ป้ายประชาสัมพันธ์โครงการ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วิทยาก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อื่นๆ ที่จำเป็น</w:t>
      </w:r>
    </w:p>
    <w:p>
      <w:pPr>
        <w:pStyle w:val="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- 2564</w:t>
      </w:r>
    </w:p>
    <w:p>
      <w:pPr>
        <w:pStyle w:val="34"/>
        <w:ind w:right="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6.  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อบรมส่งเสริมทักษะอาชีพแก่กลุ่มสตรี  </w:t>
      </w:r>
      <w:r>
        <w:rPr>
          <w:rFonts w:ascii="TH SarabunIT๙" w:hAnsi="TH SarabunIT๙" w:cs="TH SarabunIT๙"/>
          <w:b/>
          <w:b/>
          <w:bCs/>
        </w:rPr>
        <w:t xml:space="preserve">จำนวน  </w:t>
      </w:r>
      <w:r>
        <w:rPr>
          <w:rFonts w:cs="TH SarabunIT๙" w:ascii="TH SarabunIT๙" w:hAnsi="TH SarabunIT๙"/>
          <w:b/>
          <w:bCs/>
        </w:rPr>
        <w:t>10</w:t>
      </w:r>
      <w:r>
        <w:rPr>
          <w:rFonts w:cs="TH SarabunIT๙" w:ascii="TH SarabunIT๙" w:hAnsi="TH SarabunIT๙"/>
          <w:b/>
          <w:bCs/>
        </w:rPr>
        <w:t xml:space="preserve">,000  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 เพื่อจ่ายเป็นค่าใช้จ่ายในการดำเนินการตามโครงการ</w:t>
      </w:r>
      <w:r>
        <w:rPr>
          <w:rFonts w:ascii="TH SarabunIT๙" w:hAnsi="TH SarabunIT๙" w:cs="TH SarabunIT๙"/>
        </w:rPr>
        <w:t>อบรมส่งเสริมทักษะอาชีพแก่กลุ่มสตรี</w:t>
      </w:r>
      <w:r>
        <w:rPr>
          <w:rFonts w:ascii="TH SarabunIT๙" w:hAnsi="TH SarabunIT๙" w:cs="TH SarabunIT๙"/>
        </w:rPr>
        <w:t xml:space="preserve">  เช่น  ค่าวัสดุอุปกรณ์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อาหารเที่ยงและเครื่องดื่ม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่าป้ายประชาสัมพันธ์โคร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่าจัดเตรียมสถานที่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่าตอบแทนวิทยาก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ค่าถังขยะ  </w:t>
      </w:r>
      <w:r>
        <w:rPr>
          <w:rFonts w:ascii="TH SarabunIT๙" w:hAnsi="TH SarabunIT๙" w:cs="TH SarabunIT๙"/>
        </w:rPr>
        <w:t>และอื่น ๆ ที่จำเป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78095</wp:posOffset>
                </wp:positionH>
                <wp:positionV relativeFrom="paragraph">
                  <wp:posOffset>28575</wp:posOffset>
                </wp:positionV>
                <wp:extent cx="1123950" cy="3810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7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0pt;mso-wrap-distance-left:9.05pt;mso-wrap-distance-right:9.05pt;mso-wrap-distance-top:0pt;mso-wrap-distance-bottom:0pt;margin-top:2.25pt;mso-position-vertical-relative:text;margin-left:39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7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0-</w:t>
      </w:r>
    </w:p>
    <w:p>
      <w:pPr>
        <w:pStyle w:val="34"/>
        <w:ind w:right="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7.  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องค์การบริหารส่วนตำบลประทัดบุพบประชาชน  </w:t>
      </w:r>
      <w:r>
        <w:rPr>
          <w:rFonts w:ascii="TH SarabunIT๙" w:hAnsi="TH SarabunIT๙" w:cs="TH SarabunIT๙"/>
          <w:b/>
          <w:b/>
          <w:bCs/>
        </w:rPr>
        <w:t xml:space="preserve">จำนวน  </w:t>
      </w:r>
      <w:r>
        <w:rPr>
          <w:rFonts w:cs="TH SarabunIT๙" w:ascii="TH SarabunIT๙" w:hAnsi="TH SarabunIT๙"/>
          <w:b/>
          <w:bCs/>
        </w:rPr>
        <w:t>35</w:t>
      </w:r>
      <w:r>
        <w:rPr>
          <w:rFonts w:cs="TH SarabunIT๙" w:ascii="TH SarabunIT๙" w:hAnsi="TH SarabunIT๙"/>
          <w:b/>
          <w:bCs/>
        </w:rPr>
        <w:t xml:space="preserve">,000  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 เพื่อจ่ายเป็นค่าใช้จ่ายในการดำเนินการตามโครงการ</w:t>
      </w:r>
      <w:r>
        <w:rPr>
          <w:rFonts w:ascii="TH SarabunIT๙" w:hAnsi="TH SarabunIT๙" w:cs="TH SarabunIT๙"/>
        </w:rPr>
        <w:t>องค์การบริหารส่วนตำบลประทัดบุพบประชาชน</w:t>
      </w:r>
      <w:r>
        <w:rPr>
          <w:rFonts w:ascii="TH SarabunIT๙" w:hAnsi="TH SarabunIT๙" w:cs="TH SarabunIT๙"/>
        </w:rPr>
        <w:t xml:space="preserve">  เช่น  ค่าวัสดุอุปกรณ์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อาหารเที่ยงและเครื่องดื่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่าป้ายประชาสัมพันธ์โคร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่าจัดเตรียมสถานที่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่าตอบแทนวิทยาก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อื่น ๆ ที่จำเป็น</w:t>
      </w:r>
    </w:p>
    <w:p>
      <w:pPr>
        <w:pStyle w:val="34"/>
        <w:ind w:right="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้งจ่ายจากเงินรายได้  ปรากฏในแผนงานสร้างความเข้มแข็งของชุมชน</w:t>
      </w:r>
    </w:p>
    <w:p>
      <w:pPr>
        <w:pStyle w:val="Normal"/>
        <w:ind w:right="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4</w:t>
      </w:r>
    </w:p>
    <w:p>
      <w:pPr>
        <w:pStyle w:val="34"/>
        <w:spacing w:before="0" w:after="120"/>
        <w:ind w:righ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8.  </w:t>
      </w:r>
      <w:r>
        <w:rPr>
          <w:rFonts w:ascii="TH SarabunIT๙" w:hAnsi="TH SarabunIT๙" w:cs="TH SarabunIT๙"/>
          <w:b/>
          <w:b/>
          <w:bCs/>
        </w:rPr>
        <w:t>โครงการพัฒนาศักยภาพผู้บริหาร</w:t>
      </w:r>
      <w:r>
        <w:rPr>
          <w:rFonts w:cs="TH SarabunIT๙" w:ascii="TH SarabunIT๙" w:hAnsi="TH SarabunIT๙"/>
          <w:b/>
          <w:bCs/>
        </w:rPr>
        <w:t xml:space="preserve">, </w:t>
      </w:r>
      <w:r>
        <w:rPr>
          <w:rFonts w:ascii="TH SarabunIT๙" w:hAnsi="TH SarabunIT๙" w:cs="TH SarabunIT๙"/>
          <w:b/>
          <w:b/>
          <w:bCs/>
        </w:rPr>
        <w:t>สมาชิกสภา อบต</w:t>
      </w:r>
      <w:r>
        <w:rPr>
          <w:rFonts w:cs="TH SarabunIT๙" w:ascii="TH SarabunIT๙" w:hAnsi="TH SarabunIT๙"/>
          <w:b/>
          <w:bCs/>
        </w:rPr>
        <w:t xml:space="preserve">., </w:t>
      </w:r>
      <w:r>
        <w:rPr>
          <w:rFonts w:ascii="TH SarabunIT๙" w:hAnsi="TH SarabunIT๙" w:cs="TH SarabunIT๙"/>
          <w:b/>
          <w:b/>
          <w:bCs/>
        </w:rPr>
        <w:t>บุคลากรท้องถิ่น</w:t>
      </w:r>
      <w:r>
        <w:rPr>
          <w:rFonts w:cs="TH SarabunIT๙" w:ascii="TH SarabunIT๙" w:hAnsi="TH SarabunIT๙"/>
          <w:b/>
          <w:bCs/>
        </w:rPr>
        <w:t xml:space="preserve">, </w:t>
      </w:r>
      <w:r>
        <w:rPr>
          <w:rFonts w:ascii="TH SarabunIT๙" w:hAnsi="TH SarabunIT๙" w:cs="TH SarabunIT๙"/>
          <w:b/>
          <w:b/>
          <w:bCs/>
        </w:rPr>
        <w:t xml:space="preserve">ผู้นำท้องถิ่น  จำนวน   </w:t>
      </w:r>
      <w:r>
        <w:rPr>
          <w:rFonts w:cs="TH SarabunIT๙" w:ascii="TH SarabunIT๙" w:hAnsi="TH SarabunIT๙"/>
          <w:b/>
          <w:bCs/>
        </w:rPr>
        <w:t xml:space="preserve">15,000  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จ่ายเป็นค่าใช้จ่ายในการดำเนินการตามโครงการพัฒนาศักยภาพผู้บริหา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, </w:t>
      </w:r>
      <w:r>
        <w:rPr>
          <w:rFonts w:ascii="TH SarabunIT๙" w:hAnsi="TH SarabunIT๙" w:cs="TH SarabunIT๙"/>
        </w:rPr>
        <w:t>บุคลากรท้องถิ่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ผู้นำท้องถิ่น เช่น  ค่าวัสดุอุปกรณ์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อาหารและเครื่องดื่ม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ป้ายประชาสัมพันธ์โครงกา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จัดเตรียมสถานที่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ตอบแทนวิทยากร  และอื่น ๆ ที่จำเป็น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ไพบูรณ์  พรมช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ฯ กล่าวว่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 ท่านสมาชิกสภาองค์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ประทัดบุ และผู้ทรงเกียรติทุกท่าน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 นายไพบูรณ์  พรมชาติ ผู้อำนวยการกองการศึกษา ฯ ได้รับมอบหมายให้ชี้แจง รายละเอียดประมาณการรายจ่ายงบประมาณรายจ่าย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าสนา วัฒนธรรม และนันทนาการ ดังนี้</w:t>
      </w:r>
    </w:p>
    <w:p>
      <w:pPr>
        <w:pStyle w:val="34"/>
        <w:spacing w:before="24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ประทัดบ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ปราสาท   จังหวัดสุรินท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าณการรายจ่ายทั้งสิ้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57,00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จ่ายจากรายได้จัดเก็บเอ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ภาษีจัดสรร และหมวดเงินอุดหนุนทั่วไป  แยกเป็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าสนา วัฒน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นันทนาการ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กีฬาและนันทน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4,00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ดำเนินงาน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15,00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ใช้สอย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215,00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ี่ยวเนื่องกับการปฏิบัติราชการที่ไม่เข้าลักษณะ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จ่ายหมวดอื่น ๆ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215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โครงการอบรมส่งเสริมความรู้ด้านกีฬาแก่เยาวชนและประชา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ใช้จ่ายในการดำเนินการตามโครงการอบรมส่งเสริมความรู้ด้านกีฬาแก่เยาวชนและประชาชน  เช่น  ค่าวัสดุอุปกรณ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เที่ยงและเครื่องดื่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ป้ายประชาสัมพันธ์โครง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เตรียมสถานที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วิทยากร  และอื่นๆ ที่จำเป็น</w:t>
      </w:r>
    </w:p>
    <w:p>
      <w:pPr>
        <w:pStyle w:val="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– 2564</w:t>
      </w:r>
    </w:p>
    <w:p>
      <w:pPr>
        <w:pStyle w:val="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4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5245</wp:posOffset>
                </wp:positionH>
                <wp:positionV relativeFrom="paragraph">
                  <wp:posOffset>124460</wp:posOffset>
                </wp:positionV>
                <wp:extent cx="1123950" cy="3810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่าใช้จ่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0pt;mso-wrap-distance-left:9.05pt;mso-wrap-distance-right:9.05pt;mso-wrap-distance-top:0pt;mso-wrap-distance-bottom:0pt;margin-top:9.8pt;mso-position-vertical-relative:text;margin-left:4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่าใช้จ่า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4"/>
        <w:spacing w:before="0" w:after="120"/>
        <w:ind w:right="272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1-</w:t>
      </w:r>
    </w:p>
    <w:p>
      <w:pPr>
        <w:pStyle w:val="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ค่าใช้จ่ายโครงการกีฬาเยาวชนประชาชนสัมพันธ์  จำนวน 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20</w:t>
      </w:r>
      <w:r>
        <w:rPr>
          <w:rFonts w:cs="TH SarabunIT๙" w:ascii="TH SarabunIT๙" w:hAnsi="TH SarabunIT๙"/>
          <w:b/>
          <w:bCs/>
        </w:rPr>
        <w:t xml:space="preserve">,000  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จ่ายเป็นค่าใช้จ่ายในการดำเนินการตามโครงการกีฬาเยาวชนประชาชนสัมพันธ์  เช่น  ค่าวัสดุอุปกรณ์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อาหารเที่ยงและเครื่องดื่ม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เช่าเครื่องเสีย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ตอบแทนคณะกรรมการและเจ้าหน้าที่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ถ้วยรางวัลและเงินรางวัล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ป้ายประชาสัมพันธ์โครงกา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จัดเตรียมสถานที่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ใช้จ่ายในพิธีปิด – เปิ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ชุดกีฬา</w:t>
      </w:r>
      <w:r>
        <w:rPr>
          <w:rFonts w:ascii="TH SarabunIT๙" w:hAnsi="TH SarabunIT๙" w:cs="TH SarabunIT๙"/>
        </w:rPr>
        <w:t xml:space="preserve">  และอื่นๆ ที่จำเป็น</w:t>
      </w:r>
    </w:p>
    <w:p>
      <w:pPr>
        <w:pStyle w:val="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- 2564</w:t>
      </w:r>
    </w:p>
    <w:p>
      <w:pPr>
        <w:pStyle w:val="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ค่าใช้จ่ายโครงการส่งทีมนักกีฬาเข้าร่วมการแข่งขันกีฬา  จำนวน 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0,000  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เพื่อจ่ายเป็นค่าใช้จ่ายในการดำเนินการตามโครงการส่งทีมนักกีฬาเข้าร่วมการแข่งขันกีฬา  เช่น  ค่าวัสดุอุปกรณ์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อาหารเที่ยงและเครื่องดื่ม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ชุดกีฬ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เบี้ยเลี้ยงนักกีฬาและเจ้าหน้าที่  และอื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ที่จำเป็น</w:t>
      </w:r>
    </w:p>
    <w:p>
      <w:pPr>
        <w:pStyle w:val="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- 2564</w:t>
      </w:r>
    </w:p>
    <w:p>
      <w:pPr>
        <w:pStyle w:val="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ค่าใช้จ่ายโครงการส่งเสริมการออกกำลังกาย  จำนวน  </w:t>
      </w:r>
      <w:r>
        <w:rPr>
          <w:rFonts w:cs="TH SarabunIT๙" w:ascii="TH SarabunIT๙" w:hAnsi="TH SarabunIT๙"/>
          <w:b/>
          <w:bCs/>
        </w:rPr>
        <w:t>20,</w:t>
      </w:r>
      <w:r>
        <w:rPr>
          <w:rFonts w:ascii="TH SarabunIT๙" w:hAnsi="TH SarabunIT๙" w:cs="TH SarabunIT๙"/>
          <w:b/>
          <w:b/>
          <w:bCs/>
        </w:rPr>
        <w:t>๐๐๐  บาท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จ่ายเป็นค่าใช้จ่ายในการดำเนินการตามโครงการ</w:t>
      </w:r>
      <w:r>
        <w:rPr>
          <w:rFonts w:ascii="TH SarabunIT๙" w:hAnsi="TH SarabunIT๙" w:cs="TH SarabunIT๙"/>
        </w:rPr>
        <w:t>ส่งเสริมการออกกำลังกาย</w:t>
      </w:r>
      <w:r>
        <w:rPr>
          <w:rFonts w:ascii="TH SarabunIT๙" w:hAnsi="TH SarabunIT๙" w:cs="TH SarabunIT๙"/>
        </w:rPr>
        <w:t xml:space="preserve">  เช่น  ค่าวัสดุอุปกรณ์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อาหารเที่ยงและเครื่องดื่ม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เช่าเครื่องเสีย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ตอบแทน</w:t>
      </w:r>
      <w:r>
        <w:rPr>
          <w:rFonts w:ascii="TH SarabunIT๙" w:hAnsi="TH SarabunIT๙" w:cs="TH SarabunIT๙"/>
        </w:rPr>
        <w:t>วิทยาก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ป้ายประชาสัมพันธ์โครงกา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จัดเตรียมสถานที่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ค่าใช้จ่ายในพิธีปิด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ปิด  และอื่นๆ ที่จำเป็น</w:t>
      </w:r>
    </w:p>
    <w:p>
      <w:pPr>
        <w:pStyle w:val="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- 2564</w:t>
      </w:r>
      <w:r>
        <w:rPr>
          <w:rFonts w:cs="TH SarabunIT๙" w:ascii="TH SarabunIT๙" w:hAnsi="TH SarabunIT๙"/>
        </w:rPr>
        <w:t xml:space="preserve"> </w:t>
      </w:r>
    </w:p>
    <w:p>
      <w:pPr>
        <w:pStyle w:val="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5.  </w:t>
      </w:r>
      <w:r>
        <w:rPr>
          <w:rFonts w:ascii="TH SarabunIT๙" w:hAnsi="TH SarabunIT๙" w:cs="TH SarabunIT๙"/>
          <w:b/>
          <w:b/>
          <w:bCs/>
        </w:rPr>
        <w:t xml:space="preserve">ค่าใช้จ่ายโครงการแข่งขันกีฬาและนันทนาการผู้สูงอายุ  จำนวน  </w:t>
      </w:r>
      <w:r>
        <w:rPr>
          <w:rFonts w:cs="TH SarabunIT๙" w:ascii="TH SarabunIT๙" w:hAnsi="TH SarabunIT๙"/>
          <w:b/>
          <w:bCs/>
        </w:rPr>
        <w:t>20,</w:t>
      </w:r>
      <w:r>
        <w:rPr>
          <w:rFonts w:ascii="TH SarabunIT๙" w:hAnsi="TH SarabunIT๙" w:cs="TH SarabunIT๙"/>
          <w:b/>
          <w:b/>
          <w:bCs/>
        </w:rPr>
        <w:t>๐๐๐  บาท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จ่ายเป็นค่าใช้จ่ายในการดำเนินการตามโครงการ</w:t>
      </w:r>
      <w:r>
        <w:rPr>
          <w:rFonts w:ascii="TH SarabunIT๙" w:hAnsi="TH SarabunIT๙" w:cs="TH SarabunIT๙"/>
        </w:rPr>
        <w:t>แข่งขันกีฬาและนันทนาการ</w:t>
      </w:r>
      <w:r>
        <w:rPr>
          <w:rFonts w:ascii="TH SarabunIT๙" w:hAnsi="TH SarabunIT๙" w:cs="TH SarabunIT๙"/>
        </w:rPr>
        <w:t xml:space="preserve">  เช่น  ค่าวัสดุอุปกรณ์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อาหารเที่ยงและเครื่องดื่ม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เช่าเครื่องเสีย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ตอบแทน</w:t>
      </w:r>
      <w:r>
        <w:rPr>
          <w:rFonts w:ascii="TH SarabunIT๙" w:hAnsi="TH SarabunIT๙" w:cs="TH SarabunIT๙"/>
        </w:rPr>
        <w:t>วิทยาก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ป้ายประชาสัมพันธ์โครงกา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จัดเตรียมสถานที่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ค่าใช้จ่ายในพิธีปิด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ปิด  และอื่นๆ ที่จำเป็น</w:t>
      </w:r>
    </w:p>
    <w:p>
      <w:pPr>
        <w:pStyle w:val="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– 2564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39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17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ุภัณฑ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39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กีฬา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  <w:tab/>
        <w:t xml:space="preserve">39,000  </w:t>
        <w:tab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บาท</w:t>
      </w:r>
    </w:p>
    <w:p>
      <w:pPr>
        <w:pStyle w:val="Style17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ค่าจัดซื้อ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เสาประตูฟุตบอล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คน 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22,000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พื่อจ่ายเป็นค่าจัดซื้อ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สาประตูฟุตบอล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คน 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ีขาว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ชุด </w:t>
      </w:r>
    </w:p>
    <w:p>
      <w:pPr>
        <w:pStyle w:val="Style17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ุณลักษณะ</w:t>
      </w:r>
    </w:p>
    <w:p>
      <w:pPr>
        <w:pStyle w:val="Style17"/>
        <w:rPr/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ชนิดเหล็กกลม เหล็กหน้าขนาด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ิ้ว </w:t>
      </w:r>
    </w:p>
    <w:p>
      <w:pPr>
        <w:pStyle w:val="Style17"/>
        <w:rPr/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หล็กหลังขนาด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ิ้ว </w:t>
      </w:r>
    </w:p>
    <w:p>
      <w:pPr>
        <w:pStyle w:val="Style17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วามกว้าง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7.32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มตร 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วัดจากด้านใน</w:t>
      </w:r>
      <w:r>
        <w:rPr>
          <w:rFonts w:cs="TH SarabunIT๙" w:ascii="TH SarabunIT๙" w:hAnsi="TH SarabunIT๙"/>
          <w:color w:val="0D0D0D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วามสูง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2.44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มตร 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วัดจากด้านใน</w:t>
      </w:r>
      <w:r>
        <w:rPr>
          <w:rFonts w:cs="TH SarabunIT๙" w:ascii="TH SarabunIT๙" w:hAnsi="TH SarabunIT๙"/>
          <w:color w:val="0D0D0D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วามลึกด้านบ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มตร 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วัดจากด้านใน</w:t>
      </w:r>
      <w:r>
        <w:rPr>
          <w:rFonts w:cs="TH SarabunIT๙" w:ascii="TH SarabunIT๙" w:hAnsi="TH SarabunIT๙"/>
          <w:color w:val="0D0D0D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วามลึกด้านล่าง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.8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วัดจากด้านใน</w:t>
      </w:r>
      <w:r>
        <w:rPr>
          <w:rFonts w:cs="TH SarabunIT๙" w:ascii="TH SarabunIT๙" w:hAnsi="TH SarabunIT๙"/>
          <w:color w:val="0D0D0D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>- 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ชุด ประกอบด้วยเสา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ประตู และ ตาข่าย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ผื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ตามราคาท้องตลาด  เนื่องจากไม่ปรากฏราคาในบัญชีมาตรฐานครุภัณฑ์ของสำนักงบประมาณ ปี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8070</wp:posOffset>
                </wp:positionH>
                <wp:positionV relativeFrom="paragraph">
                  <wp:posOffset>85725</wp:posOffset>
                </wp:positionV>
                <wp:extent cx="1123950" cy="3810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่าจัดซื้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0pt;mso-wrap-distance-left:9.05pt;mso-wrap-distance-right:9.05pt;mso-wrap-distance-top:0pt;mso-wrap-distance-bottom:0pt;margin-top:6.75pt;mso-position-vertical-relative:text;margin-left:3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2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่าจัดซื้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Style17"/>
        <w:spacing w:before="0" w:after="1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32-</w:t>
      </w:r>
    </w:p>
    <w:p>
      <w:pPr>
        <w:pStyle w:val="Style17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จัดซื้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สาประตูฟุตบอล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น 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7,0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เพื่อจ่ายเป็นค่าจัดซื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าประตูฟุตบอล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 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ขา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ุณลักษณะ</w:t>
      </w:r>
    </w:p>
    <w:p>
      <w:pPr>
        <w:pStyle w:val="Style1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นิดเหล็กกลม เหล็กหน้าขน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้ว </w:t>
      </w:r>
    </w:p>
    <w:p>
      <w:pPr>
        <w:pStyle w:val="Style1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ล็กหลังขน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้ว 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กว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ตร 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ดจากด้านใ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สู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ตร 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ดจากด้านใ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ลึกด้านบ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ตร 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ดจากด้านใ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ลึกด้านล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ดจากด้านใ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-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ประกอบไปด้ว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ตู พร้อมตาข่า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ซื้อตามราคาท้องตลาด  เนื่องจากไม่ปรากฏราคาในบัญชีมาตรฐานครุภัณฑ์ของสำนักงบประมาณ ปี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ศาสนาและวัฒนธรรม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03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425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ดำเนินงาน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03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09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ใช้สอย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03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ี่ยวเนื่องกับการปฏิบัติราชการที่ไม่เข้าลักษณะ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จ่ายหมวดอื่น ๆ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03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ใช้จ่ายโครงการวันลอยกระทง  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,0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่ายเป็นค่าใช้จ่ายในการดำเนินการตามโครงการวันลอยกระทง  เช่น  ค่าวัสดุอุปกรณ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เที่ยงและเครื่องดื่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ป้ายประชาสัมพันธ์โครง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เตรียมสถานที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คณะกรรม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เช่าเครื่องเสีย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รางวัลและถ้วยรางวัล  และอื่นๆ ที่จำเป็น</w:t>
      </w:r>
    </w:p>
    <w:p>
      <w:pPr>
        <w:pStyle w:val="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- 2564</w:t>
      </w:r>
    </w:p>
    <w:p>
      <w:pPr>
        <w:pStyle w:val="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 xml:space="preserve">ค่าใช้จ่ายโครงการสืบสานอนุรักษ์ภูมิปัญญาท้องถิ่น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จำนวน   </w:t>
      </w:r>
      <w:r>
        <w:rPr>
          <w:rFonts w:cs="TH SarabunIT๙" w:ascii="TH SarabunIT๙" w:hAnsi="TH SarabunIT๙"/>
          <w:b/>
          <w:bCs/>
        </w:rPr>
        <w:t>20</w:t>
      </w:r>
      <w:r>
        <w:rPr>
          <w:rFonts w:cs="TH SarabunIT๙" w:ascii="TH SarabunIT๙" w:hAnsi="TH SarabunIT๙"/>
          <w:b/>
          <w:bCs/>
        </w:rPr>
        <w:t xml:space="preserve">,000 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เพื่อจ่ายเป็นค่าใช้จ่ายในการดำเนินการตามโครงการสืบสานอนุรักษ์ภูมิปัญญาท้องถิ่น  เช่น  ค่าวัสดุอุปกรณ์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อาหารเที่ยงและเครื่องดื่ม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ป้ายประชาสัมพันธ์โครงกา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จัดเตรียมสถานที่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ตอบแทนวิทยากร  และอื่นๆ ที่จำเป็น</w:t>
      </w:r>
    </w:p>
    <w:p>
      <w:pPr>
        <w:pStyle w:val="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- 2564</w:t>
      </w:r>
    </w:p>
    <w:p>
      <w:pPr>
        <w:pStyle w:val="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 xml:space="preserve">ค่าใช้จ่ายโครงการส่งเสริมประเพณีแห่เทียนเข้าพรรษา  จำนวน   </w:t>
      </w:r>
      <w:r>
        <w:rPr>
          <w:rFonts w:ascii="TH SarabunIT๙" w:hAnsi="TH SarabunIT๙" w:cs="TH SarabunIT๙"/>
          <w:b/>
          <w:b/>
          <w:bCs/>
        </w:rPr>
        <w:t>๖๕</w:t>
      </w:r>
      <w:r>
        <w:rPr>
          <w:rFonts w:cs="TH SarabunIT๙" w:ascii="TH SarabunIT๙" w:hAnsi="TH SarabunIT๙"/>
          <w:b/>
          <w:bCs/>
        </w:rPr>
        <w:t xml:space="preserve">,000 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จ่ายเป็นค่าใช้จ่ายในการดำเนินการตามโครงการวันเข้าพรรษา  เช่น  ค่าวัสดุอุปกรณ์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อาหารเที่ยงและเครื่องดื่ม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ป้ายประชาสัมพันธ์โครงกา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จัดเตรียมสถานที่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รางวัลและถ้วยรางวัล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เช่าเครื่องเสีย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เครื่องอัฐบริขาร  และอื่นๆ ที่จำเป็น</w:t>
      </w:r>
    </w:p>
    <w:p>
      <w:pPr>
        <w:pStyle w:val="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- 2564</w:t>
      </w:r>
    </w:p>
    <w:p>
      <w:pPr>
        <w:pStyle w:val="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 xml:space="preserve">ค่าใช้จ่ายโครงการค่ายพุทธบุตรเพื่อพัฒนาชีวิตใหม่  จำนวน   </w:t>
      </w:r>
      <w:r>
        <w:rPr>
          <w:rFonts w:cs="TH SarabunIT๙" w:ascii="TH SarabunIT๙" w:hAnsi="TH SarabunIT๙"/>
          <w:b/>
          <w:bCs/>
        </w:rPr>
        <w:t xml:space="preserve">20,000  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เพื่อจ่ายเป็นค่าใช้จ่ายในการดำเนินการตามโครงการค่ายพุทธบุตรเพื่อพัฒนาชีวิตใหม่  เช่น  ค่าวัสดุอุปกรณ์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อาหารเที่ยงและเครื่องดื่ม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ป้ายประชาสัมพันธ์โครงกา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จัดเตรียมสถานที่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พาหนะ  และอื่นๆ ที่จำเป็น</w:t>
      </w:r>
    </w:p>
    <w:p>
      <w:pPr>
        <w:pStyle w:val="34"/>
        <w:spacing w:lineRule="exact" w:line="32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– 25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82845</wp:posOffset>
                </wp:positionH>
                <wp:positionV relativeFrom="paragraph">
                  <wp:posOffset>190500</wp:posOffset>
                </wp:positionV>
                <wp:extent cx="1123950" cy="3810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่าใช้จ่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0pt;mso-wrap-distance-left:9.05pt;mso-wrap-distance-right:9.05pt;mso-wrap-distance-top:0pt;mso-wrap-distance-bottom:0pt;margin-top:15pt;mso-position-vertical-relative:text;margin-left:3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5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่าใช้จ่า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4"/>
        <w:spacing w:lineRule="exact" w:line="3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34"/>
        <w:spacing w:lineRule="exact" w:line="320" w:before="0" w:after="120"/>
        <w:ind w:right="272" w:hanging="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-33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ใช้จ่ายโครงการเข้าวัดฟังธรรมช่วงเทศกาลวันเข้าพรรษา  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ใช้จ่ายในการดำเนินการตามโครงการเข้าวัดฟังธรรมช่วงเทศกาลวันเข้าพรรษา  เช่น ค่าวัสดุอุปกรณ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เที่ยงและเครื่องดื่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ป้ายประชาสัมพันธ์โครง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เครื่องสังฆภัณฑ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ปัจจัยถวายพระ และ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จำเป็น</w:t>
      </w:r>
    </w:p>
    <w:p>
      <w:pPr>
        <w:pStyle w:val="34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- 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สริมการท่องเที่ยวเชิงวัฒนธรรมสู่ เออีซ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AEC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ใช้จ่ายในการดำเนินการตา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ท่องเที่ยวเชิงวัฒนธรรมสู่ เออีซ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EC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  ค่าวัสดุอุปกรณ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เที่ยงและเครื่องดื่ม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ค่าป้ายประชาสัมพันธ์โครง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ละ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จำเป็น</w:t>
      </w:r>
    </w:p>
    <w:p>
      <w:pPr>
        <w:pStyle w:val="34"/>
        <w:spacing w:lineRule="exact" w:line="3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- 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คุณธรรม จริยธรรมสำหรับคณะผู้บริหาร สมาชิก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ตำบล  และ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ำนว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ใช้จ่ายในการดำเนินการตา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ุณธรรม 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 ค่าวัสดุอุปกรณ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เที่ยงและเครื่องดื่ม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ค่าป้ายประชาสัมพันธ์โครง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ละ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จำ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เรียนรู้กิจกรรมวันสำคัญทางพระพุทธศาสนา วัฒนธรรมและขนบธรรมเนียมประเพณี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ใช้จ่ายในการดำเนินการตา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่งเสริมการเรียนรู้กิจกรรมวันสำคัญทางพระพุทธศาสนา  วัฒนธรรมและขนบธรรมเนียมประเพณี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ช่น  ค่าวัสดุอุปกรณ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เที่ยงและเครื่องดื่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ป้ายประชาสัมพันธ์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ภาพและประวัติศาสตร์ทางพระพุทธศาส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จำเป็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เชษฐ์  บุญ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 กล่าวว่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 ท่านสมาชิกสภาองค์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ประทัดบุ และผู้ทรงเกียรติทุกท่าน</w:t>
      </w:r>
    </w:p>
    <w:p>
      <w:pPr>
        <w:pStyle w:val="Normal"/>
        <w:spacing w:lineRule="atLeast" w:line="24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 นายพิเชษฐ์  บุญเกิด นายช่างโยธา ได้รับมอบหมายให้ชี้แจง รายละเอียดประมาณการรายจ่าย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 ดังนี้</w:t>
      </w:r>
    </w:p>
    <w:p>
      <w:pPr>
        <w:pStyle w:val="34"/>
        <w:spacing w:before="24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ประทัดบ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ปราสาท   จังหวัดสุรินท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าณการรายจ่ายทั้งสิ้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90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จ่ายจากรายได้จัดเก็บเอ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ภาษีจัดสรร และหมวดเงินอุดหนุนทั่วไป  แยกเป็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59045</wp:posOffset>
                </wp:positionH>
                <wp:positionV relativeFrom="paragraph">
                  <wp:posOffset>14605</wp:posOffset>
                </wp:positionV>
                <wp:extent cx="1123950" cy="3810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ผน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0pt;mso-wrap-distance-left:9.05pt;mso-wrap-distance-right:9.05pt;mso-wrap-distance-top:0pt;mso-wrap-distance-bottom:0pt;margin-top:1.15pt;mso-position-vertical-relative:text;margin-left:3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ผนงา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4-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ตสาหกรรมและการโยธา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่อสร้างโครงสร้างพื้น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90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IT๙" w:ascii="TH SarabunIT๙" w:hAnsi="TH SarabunIT๙"/>
          <w:b/>
          <w:bCs/>
          <w:sz w:val="32"/>
          <w:szCs w:val="32"/>
        </w:rPr>
        <w:t>190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ค่าที่ดินและสิ่งก่อสร้าง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IT๙" w:ascii="TH SarabunIT๙" w:hAnsi="TH SarabunIT๙"/>
          <w:b/>
          <w:bCs/>
          <w:sz w:val="32"/>
          <w:szCs w:val="32"/>
        </w:rPr>
        <w:t>190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อาคารต่าง ๆ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90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ปรับปรุงต่อเติมอาคารที่ทำการองค์การบริหารส่วนตำบลประทัดบุ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ประทัดบุ  อำเภอปราสาท  จังหวัดสุรินทร์   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ป็นค่าใช้จ่ายโครงการปรับปรุงต่อเติมอาคารที่ทำการองค์การบริหารส่วนตำบลประทัดบุ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ประทัดบุ  อำเภอปราสาท  จังหวัดสุรินทร์  ขนาดกว้าง  </w:t>
      </w:r>
      <w:r>
        <w:rPr>
          <w:rFonts w:cs="TH SarabunIT๙" w:ascii="TH SarabunIT๙" w:hAnsi="TH SarabunIT๙"/>
          <w:sz w:val="32"/>
          <w:szCs w:val="32"/>
        </w:rPr>
        <w:t xml:space="preserve">3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1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พร้อมติดตั้งป้ายประชาสัมพันธ์โครงการ  ตามแบบรูปรายละเอียดที่องค์การบริหารส่วนตำบลกำหนด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ยุภาวรรณ วรรณูปถัมภ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 รักษาราชการแทน 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ว่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 ท่านสมาชิกสภาองค์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ประทัดบุ และผู้ทรงเกียรติทุกท่าน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 นางสาวยุภาวรรณ วรรณูปถัมภ์ นักพัฒนาชุมชน รักษาราชการแทน 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ชี้แจง รายละเอียดประมาณการรายจ่ายงบประมาณรายจ่าย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เกษตร 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ประทัดบ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ปราสาท   จังหวัดสุรินท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าณการรายจ่ายทั้งสิ้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15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จ่ายจากรายได้จัดเก็บเอ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ภาษีจัดสรร และหมวดเงินอุดหนุนทั่วไป  แยกเป็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กษตร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ส่งเสริมการเกษ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</w:t>
      </w:r>
      <w:r>
        <w:rPr>
          <w:rFonts w:cs="TH SarabunIT๙" w:ascii="TH SarabunIT๙" w:hAnsi="TH SarabunIT๙"/>
          <w:b/>
          <w:bCs/>
          <w:sz w:val="32"/>
          <w:szCs w:val="32"/>
        </w:rPr>
        <w:t>55,00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425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ดำเนินงาน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</w:t>
      </w:r>
      <w:r>
        <w:rPr>
          <w:rFonts w:cs="TH SarabunIT๙" w:ascii="TH SarabunIT๙" w:hAnsi="TH SarabunIT๙"/>
          <w:b/>
          <w:bCs/>
          <w:sz w:val="32"/>
          <w:szCs w:val="32"/>
        </w:rPr>
        <w:t>55,00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สอ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ี่ยวเนื่องกับการปฏิบัติราชการที่ไม่เข้าลักษณ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จ่ายหมวดอื่น ๆ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๐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ใช้จ่ายโครงการเศรษฐกิจพอเพียง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่ายเป็นค่าใช้จ่ายในการดำเนินการตามโครงการเศรษฐกิจพอเพียง  เช่น  ค่าวัสดุอุปกรณ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เที่ยงและเครื่องดื่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ป้ายประชาสัมพันธ์โครง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เตรียมสถานที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วิทยากร และอื่นๆ ที่จำเป็น</w:t>
      </w:r>
    </w:p>
    <w:p>
      <w:pPr>
        <w:pStyle w:val="34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- 2564 </w:t>
      </w:r>
    </w:p>
    <w:p>
      <w:pPr>
        <w:pStyle w:val="34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06670</wp:posOffset>
                </wp:positionH>
                <wp:positionV relativeFrom="paragraph">
                  <wp:posOffset>211455</wp:posOffset>
                </wp:positionV>
                <wp:extent cx="1123950" cy="3810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่าวัสด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0pt;mso-wrap-distance-left:9.05pt;mso-wrap-distance-right:9.05pt;mso-wrap-distance-top:0pt;mso-wrap-distance-bottom:0pt;margin-top:16.65pt;mso-position-vertical-relative:text;margin-left:40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่าวัสดุ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4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34"/>
        <w:spacing w:before="0" w:after="120"/>
        <w:ind w:right="272" w:hanging="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-35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วัสดุ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๐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่าวัสดุการเกษต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วัสดุเกี่ยวกับการเกษตร เช่น  มี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จอบ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สีย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รรไกรตัดหญ้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รุถั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บัวร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รรไกรตัดแต่งกิ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ถุงดำเพาะช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ฯลฯ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อนุรักษ์แหล่งน้ำและป่าไม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,000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425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ดำเนินงาน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 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สอ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ี่ยวเนื่องกับการปฏิบัติราชการที่ไม่เข้าลักษณ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จ่ายหมวดอื่น ๆ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0,000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กน้ำ  รักป่า  รักษาแผ่นดิ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,00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ใช้จ่ายในการดำเนินการตา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กน้ำ  รักป่า  รักษาแผ่น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ช่น  ค่าวัสดุอุปกรณ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เที่ยงและเครื่องดื่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ป้ายประชาสัมพันธ์โครง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เตรียมสถานที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พันธุ์ไม้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ปุ๋ย และอื่นๆ ที่จำเป็น</w:t>
      </w:r>
    </w:p>
    <w:p>
      <w:pPr>
        <w:pStyle w:val="3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- 2564  </w:t>
      </w:r>
    </w:p>
    <w:p>
      <w:pPr>
        <w:pStyle w:val="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>เด็กและ</w:t>
      </w:r>
      <w:r>
        <w:rPr>
          <w:rFonts w:ascii="TH SarabunIT๙" w:hAnsi="TH SarabunIT๙" w:cs="TH SarabunIT๙"/>
          <w:b/>
          <w:b/>
          <w:bCs/>
        </w:rPr>
        <w:t>เยาวชนอนุรักษ์สิ่งแวดล้อม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จำนวน 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0,000 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  เพื่อจ่ายเป็นค่าใช้จ่ายในการดำเนินการตามโครงการ</w:t>
      </w:r>
      <w:r>
        <w:rPr>
          <w:rFonts w:ascii="TH SarabunIT๙" w:hAnsi="TH SarabunIT๙" w:cs="TH SarabunIT๙"/>
        </w:rPr>
        <w:t>เด็กและเยาวชน</w:t>
      </w:r>
      <w:r>
        <w:rPr>
          <w:rFonts w:ascii="TH SarabunIT๙" w:hAnsi="TH SarabunIT๙" w:cs="TH SarabunIT๙"/>
        </w:rPr>
        <w:t>อนุรักษ์สิ่งแวดล้อ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ช่น ค่าวัสดุอุปกรณ์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อาหารเที่ยงและเครื่องดื่ม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ป้ายประชาสัมพันธ์โครงกา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จัดเตรียมสถานที่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และอื่นๆ ที่จำเป็น</w:t>
      </w:r>
    </w:p>
    <w:p>
      <w:pPr>
        <w:pStyle w:val="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- 2564</w:t>
      </w:r>
    </w:p>
    <w:p>
      <w:pPr>
        <w:pStyle w:val="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โครงการปลูกหญ้าแฝกเฉลิมพระเกียรติ   จำนวน  </w:t>
      </w:r>
      <w:r>
        <w:rPr>
          <w:rFonts w:cs="TH SarabunIT๙" w:ascii="TH SarabunIT๙" w:hAnsi="TH SarabunIT๙"/>
          <w:b/>
          <w:bCs/>
        </w:rPr>
        <w:t xml:space="preserve">10,000 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 เพื่อจ่ายเป็นค่าใช้จ่ายในการดำเนินการตามโครงการปลูกหญ้าแฝก   เช่น  ค่าวัสดุอุปกรณ์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อาหารเที่ยงและเครื่องดื่ม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ป้ายประชาสัมพันธ์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จัดเตรียมสถานที่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พันธ</w:t>
      </w:r>
      <w:r>
        <w:rPr>
          <w:rFonts w:ascii="TH SarabunIT๙" w:hAnsi="TH SarabunIT๙" w:cs="TH SarabunIT๙"/>
        </w:rPr>
        <w:t>ุ์</w:t>
      </w:r>
      <w:r>
        <w:rPr>
          <w:rFonts w:ascii="TH SarabunIT๙" w:hAnsi="TH SarabunIT๙" w:cs="TH SarabunIT๙"/>
        </w:rPr>
        <w:t>หญ้าแฝก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อื่นๆ ที่จำเป็น</w:t>
      </w:r>
    </w:p>
    <w:p>
      <w:pPr>
        <w:pStyle w:val="34"/>
        <w:spacing w:before="0" w:after="120"/>
        <w:ind w:right="272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- 2564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ภูรีรัตน์  สดม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 กล่าวว่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 ท่านสมาชิกสภาองค์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ประทัดบุ และผู้ทรงเกียรติทุกท่าน</w:t>
      </w:r>
    </w:p>
    <w:p>
      <w:pPr>
        <w:pStyle w:val="Normal"/>
        <w:spacing w:lineRule="atLeast" w:line="24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 นางสาวภูรีรัตน์  สดมสุข ผู้อำนวยการกองคลัง ได้รับมอบหมายให้ชี้แจง รายละเอียดประมาณการรายจ่ายงบประมาณรายจ่ายทั่วไป แผนงานการพาณิชย์ ดังนี้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ประทัดบ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ปราสาท   จังหวัดสุรินท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าณการรายจ่ายทั้งสิ้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7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จ่ายจากรายได้จัดเก็บเอ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ภาษีจัดสรร และหมวดเงินอุดหนุนทั่วไป  แยกเป็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49495</wp:posOffset>
                </wp:positionH>
                <wp:positionV relativeFrom="paragraph">
                  <wp:posOffset>191135</wp:posOffset>
                </wp:positionV>
                <wp:extent cx="1123950" cy="3810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ผนงา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0pt;mso-wrap-distance-left:9.05pt;mso-wrap-distance-right:9.05pt;mso-wrap-distance-top:0pt;mso-wrap-distance-bottom:0pt;margin-top:15.05pt;mso-position-vertical-relative:text;margin-left:38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ผนงาน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6-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พาณิชย์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กิจการประป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7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ดำเนินงาน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7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ใช้สอย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รายจ่ายเพื่อให้ได้มาซึ่งบร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 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0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ธรรมเนีย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เหมาบริการเปิด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ิดประป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ูแลรักษาซ่อมบำรุงประป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เหมาขยายเขตประป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เหมาบริการต่าง ๆ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่าบำรุงรักษาและซ่อมแซ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,000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ซ่อมแซมครุภัณฑ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บำรุงรักษาหรือซ่อมแซมครุภัณฑ์ที่ดินและสิ่งก่อสร้าง  หรือวัสดุอื่นที่ชำรุดเสียหาย  ฯลฯ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ามารถใช้งานได้ตามปกติ </w:t>
      </w:r>
    </w:p>
    <w:p>
      <w:pPr>
        <w:pStyle w:val="Normal"/>
        <w:tabs>
          <w:tab w:val="clear" w:pos="720"/>
          <w:tab w:val="left" w:pos="6237" w:leader="none"/>
        </w:tabs>
        <w:spacing w:before="240" w:after="0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วัสดุ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,000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วัสดุก่อสร้าง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   </w:t>
      </w:r>
      <w:r>
        <w:rPr>
          <w:rFonts w:cs="TH SarabunIT๙" w:ascii="TH SarabunIT๙" w:hAnsi="TH SarabunIT๙"/>
          <w:b/>
          <w:bCs/>
          <w:sz w:val="32"/>
          <w:szCs w:val="32"/>
        </w:rPr>
        <w:t>30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วัสดุอุปกรณ์ต่าง ๆ เช่น  ท่อน้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ข้อต่อ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ข้องอ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วพีวีซี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ระตูน้ำ ฯลฯ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วัสดุงานบ้านงานครัว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   </w:t>
      </w:r>
      <w:r>
        <w:rPr>
          <w:rFonts w:cs="TH SarabunIT๙" w:ascii="TH SarabunIT๙" w:hAnsi="TH SarabunIT๙"/>
          <w:b/>
          <w:bCs/>
          <w:sz w:val="32"/>
          <w:szCs w:val="32"/>
        </w:rPr>
        <w:t>30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วัสดุในการผลิตน้ำประปา เช่น  สารส้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ลอรี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ทรายกรองน้ำ  ฯลฯ</w:t>
      </w:r>
    </w:p>
    <w:p>
      <w:pPr>
        <w:pStyle w:val="Normal"/>
        <w:spacing w:before="240" w:after="0"/>
        <w:ind w:firstLine="709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สาธารณูปโภค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่าไฟฟ้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ind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ไฟฟ้าสำหรับประปาหมู่บ้านหนองยาว 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 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มู่ที่ ๘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ยุภาวรรณ วรรณูปถัมภ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 รักษาราชการแทน 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ว่า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 ท่านสมาชิกสภาองค์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ประทัดบุ และผู้ทรงเกียรติทุกท่าน</w:t>
      </w:r>
    </w:p>
    <w:p>
      <w:pPr>
        <w:pStyle w:val="Normal"/>
        <w:spacing w:lineRule="atLeast" w:line="240" w:before="0" w:after="1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 นางสาวยุภาวรรณ วรรณูปถัมภ์ นักพัฒนาชุมชน รักษาราชการแทน 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ชี้แจง รายละเอียดประมาณการรายจ่ายงบประมาณรายจ่ายทั่วไป แผนงานงบกลาง 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ประทัดบ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ปราสาท   จังหวัดสุรินท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าณการรายจ่าย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9,003,19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  จ่ายจากรายได้จัดเก็บเ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ภาษีจัดสรร และหมวดเงินอุดหนุนทั่วไป  แยกเป็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73320</wp:posOffset>
                </wp:positionH>
                <wp:positionV relativeFrom="paragraph">
                  <wp:posOffset>107950</wp:posOffset>
                </wp:positionV>
                <wp:extent cx="1123950" cy="3810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ผนงานง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0pt;mso-wrap-distance-left:9.05pt;mso-wrap-distance-right:9.05pt;mso-wrap-distance-top:0pt;mso-wrap-distance-bottom:0pt;margin-top:8.5pt;mso-position-vertical-relative:text;margin-left:3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ผนงานง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7-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งบกลาง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งบกล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</w:t>
      </w:r>
      <w:r>
        <w:rPr>
          <w:rFonts w:cs="TH SarabunIT๙" w:ascii="TH SarabunIT๙" w:hAnsi="TH SarabunIT๙"/>
          <w:b/>
          <w:bCs/>
          <w:sz w:val="32"/>
          <w:szCs w:val="32"/>
        </w:rPr>
        <w:t>8,846,190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เงินสมทบกองทุนประกันสังค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80,340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มทบกองทุนประกันสัง</w:t>
      </w:r>
      <w:r>
        <w:rPr>
          <w:rFonts w:ascii="TH SarabunIT๙" w:hAnsi="TH SarabunIT๙" w:cs="TH SarabunIT๙"/>
          <w:sz w:val="32"/>
          <w:sz w:val="32"/>
          <w:szCs w:val="32"/>
        </w:rPr>
        <w:t>คม 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,3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พื่อจ่ายเป็นเงินสมทบกองทุนประกันสังคมสำหรับสมทบนายจ้าง </w:t>
      </w:r>
      <w:r>
        <w:rPr>
          <w:rFonts w:cs="TH SarabunIT๙" w:ascii="TH SarabunIT๙" w:hAnsi="TH SarabunIT๙"/>
          <w:sz w:val="32"/>
          <w:szCs w:val="32"/>
        </w:rPr>
        <w:t xml:space="preserve">5%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พนักงานจ้างตามภารกิจและพนักงานจ้างทั่วไปขององค์การบริหารส่วนตำบล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เบี้ยยังชีพ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ูงอาย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b/>
          <w:bCs/>
          <w:sz w:val="32"/>
          <w:szCs w:val="32"/>
        </w:rPr>
        <w:t>6,134,4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เบี้ยยังชีพ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อาย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4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เบี้ยยังชีพ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,294,4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เบี้ยยังชีพให้แก่ผู้</w:t>
      </w:r>
      <w:r>
        <w:rPr>
          <w:rFonts w:ascii="TH SarabunIT๙" w:hAnsi="TH SarabunIT๙" w:cs="TH SarabunIT๙"/>
          <w:sz w:val="32"/>
          <w:sz w:val="32"/>
          <w:szCs w:val="32"/>
        </w:rPr>
        <w:t>พิการ  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4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เบี้ยยังชีพผู้ป่วยเอดส์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b/>
          <w:bCs/>
          <w:sz w:val="32"/>
          <w:szCs w:val="32"/>
        </w:rPr>
        <w:t>36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เงินเบี้ยยังชีพให้แก่ผู้ป่วยเอดส์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ๆ ละ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ต่อเดือน  จำนว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เงินสำรองจ่าย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221,050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ความจำเป็นเร่งด่วนมีความเดือดร้อนกรณีฉุกเฉินเกี่ยวกับอุบัติภัยและสาธารณภัยต่าง ๆ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รายจ่ายตามข้อผูกพัน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0,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สมทบกองทุนกองทุนหลักประกันสุขภาพระดับตำบล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่ายเป็นเงินสมทบกองทุนหลักประกันสุขภาพระดับพื้นที่ตำบลประทัดบุ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ี่ปีขององค์การบริหารส่วนตำบลประทัดบุ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บำเหน็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ำนาญ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       ๑</w:t>
      </w:r>
      <w:r>
        <w:rPr>
          <w:rFonts w:cs="TH SarabunIT๙" w:ascii="TH SarabunIT๙" w:hAnsi="TH SarabunIT๙"/>
          <w:b/>
          <w:bCs/>
          <w:sz w:val="32"/>
          <w:szCs w:val="32"/>
        </w:rPr>
        <w:t>57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 บาท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เงินสมทบกองทุนบำเหน็จบำนาญข้าราชการส่วนท้องถิ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57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เงินสมทบกองทุนบำเหน็จบำนาญเพื่อช่วยเหลือแก่ข้าราชการ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1%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มาณการรายร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วมเงินอุดหนุน  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spacing w:lineRule="atLeast" w:line="240" w:before="0" w:after="120"/>
        <w:ind w:left="2835" w:hanging="2835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ได้ดำเนินการประชุมมาจนถึงเวลา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มขอพัก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ุกท่านรับประทานอาหารกลางวัน แล้วจะเริ่มการประชุมอีกครั้งในเวลา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right="-16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ักการประชุม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120"/>
        <w:ind w:right="-16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บ่ายเริ่มประชุม เวลา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เขมานันท์  วรทรัพย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องค์การบริหารส่วนตำบลประทัดบุ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ว่า</w:t>
      </w:r>
    </w:p>
    <w:p>
      <w:pPr>
        <w:pStyle w:val="Normal"/>
        <w:spacing w:lineRule="atLeast" w:line="60" w:before="0" w:after="1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ได้ตรวจสอบองค์ประชุมแล้วปรากฏว่า องค์ประชุมสภาองค์การบริหาร    ส่วนตำบลประทัดบุครบองค์ประชุมแล้ว ขอเรียนเชิญท่านประธานสภาองค์การบริหารส่วนตำบลประทัดบุ ดำเนินการประชุมสภาองค์การบริหารส่วนตำบลประทัดบุ ต่อ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43475</wp:posOffset>
                </wp:positionH>
                <wp:positionV relativeFrom="paragraph">
                  <wp:posOffset>880110</wp:posOffset>
                </wp:positionV>
                <wp:extent cx="1143000" cy="3810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ทวีศักด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pt;mso-wrap-distance-left:9.05pt;mso-wrap-distance-right:9.05pt;mso-wrap-distance-top:0pt;mso-wrap-distance-bottom:0pt;margin-top:69.3pt;mso-position-vertical-relative:text;margin-left:3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ทวีศักดิ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8-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spacing w:lineRule="atLeast" w:line="240" w:before="0" w:after="1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ช่วงเช้า ทุกท่านได้รับฟังคำชี้แจง รายละเอียด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นะครับ มีท่านใดต้องการสอบถามหรือไม่ครับ ถ้าไม่มี ผมขอมติรับหลักการ ครับ ถ้าท่านเห็นว่า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คณะผู้บริหารได้นำเสนอ นั้นเห็นควรรับหลักการในวาระที่หนึ่ง ขอมติรับหลักการครับ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รับหลักการร่างข้อบัญญัติงบประมาณรายจ่าย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คะแนนเสียงเอกฉันท์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spacing w:before="0" w:after="120"/>
        <w:ind w:left="2880" w:hanging="288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ห็น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งดออก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spacing w:lineRule="atLeast" w:line="240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ที่ประชุมสภาองค์การบริหารส่วนตำบลประทัดบุ ได้รับหลักการ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ต่อไปเป็นขั้นตอนการเลือกตั้งคณะกรรมการแปรญัตติ ครับ ขอเรียนเชิญท่าน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ฯ แจ้งระเบียบและแนวทางการการดำเนินการแปรญัตติ ครับ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เขมานันท์  วรทรั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ล่าวว่า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547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4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ญัตติร่างบัญญัติงบประมาณจะพิจารณาสามวาระรว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ียวไม่ได้ และในการพิจารณาวาระที่สอง ให้กำหนดระยะเวลาเสนอคำแป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ไว้ไม่น้อยกว่ายี่สิบสี่ชั่วโมงนับแต่สภาท้องถิ่นมีมติรับหลักการแห่งร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ญญัติงบประมาณนั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4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ญัตติร่างข้อบัญญัติวาระที่หนึ่ง ให้ที่ประชุม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ปรึกษาในหลักการแห่งร่างข้อบัญญัติและลงมติว่าจะรับหลักการแห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นั้นหรือไม่ หากมีสมาชิกสภาท้องถิ่นประสงค์จะอภิปราย ห้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ได้ลงมติก่อนที่สมาชิกสภาท้องถิ่นได้อภิปรายในเรื่องนั้นพอสมควร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แก่การพิจารณาร่างข้อบัญญัติวาระที่หนึ่ง สภาท้องถิ่นจะ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ภาท้องถิ่นพิจารณาก่อนรับหลักการ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9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ร่างข้อบัญญัติที่สภาท้องถิ่นลงมติรับหลักการแล้ว ถ้าจะต้องส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แปรญัตติพิจารณา ให้ประธานสภาท้องถิ่นส่งร่างข้อบัญญ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้นไปให้คณะกรรมการแปรญัตติพิจารณาโดยละเอียด และที่ประชุม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จะต้องกำหนดระยะเวลาเสนอคำแปรญัตติต่อคณะกรรมการแป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ด้วยภายในระยะเวลาเสนอคำแปรญัตติที่สภาท้องถิ่นกำหนดตามวรรค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ึ่งผู้บริหารท้องถิ่นหรือสมาชิกสภาท้องถิ่นผู้ใดเห็นควรจะแก้ไขเพิ่มเติมร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ก็ให้เสนอคำแปรญัตติล่วงหน้าเป็นหนังสือ โดยให้แปรญัตติเป็นร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และเสนอต่อประธานคณะกรรมการแปรญัตติ ในกรณีที่สมาชิก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เป็นผู้แปรญัตติจะต้องมีสมาชิกสภาท้องถิ่นรับรองเช่นเดียวกับ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ญัต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92370</wp:posOffset>
                </wp:positionH>
                <wp:positionV relativeFrom="paragraph">
                  <wp:posOffset>2237740</wp:posOffset>
                </wp:positionV>
                <wp:extent cx="1123950" cy="3810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เสนอคำ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0pt;mso-wrap-distance-left:9.05pt;mso-wrap-distance-right:9.05pt;mso-wrap-distance-top:0pt;mso-wrap-distance-bottom:0pt;margin-top:176.2pt;mso-position-vertical-relative:text;margin-left:3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เสนอคำ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9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คำแปรญัตติให้อนุโลมใช้ตามแบบท้ายระเบียบ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ถอนญัตติหรือคำแปรญัตติ หรือการแก้ไขข้อความในญัตติร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 ซึ่งเป็นเหตุให้เปลี่ยนหลักการของร่างข้อบัญญัติ การขอถอน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เป็นผู้รับรอง หรือจากการเป็นผู้ร่วมกันเสนอญัตติ จะกระทำเมื่อใดก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 เว้นแต่ญัตตินั้นได้จัดเข้าระเบียบวาระแล้ว ต้องได้รับความยินยอมจาก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ท้องถิ่น หรือคำแปรญัตติในชั้นคณะกรรมการแปรญัตติต้องได้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ยินยอมจากที่ประชุมคณะกรรมการแปรญัต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ที่ยังไม่ได้เข้าระเบียบวาระ หรือคำแปรญัตติในชั้นคณะกรรมการแป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ไม่อยู่ในบังคับวรรคหนึ่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หรือคำแปรญัตติใดที่ถึงวาระพิจารณาในที่ประชุมแล้ว ถ้าผู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 หรือผู้แปรญัตติไม่ขออภิปรายหรือไม่อยู่ที่ประชุมสภาท้องถิ่น ให้ถือว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ถอนญัตติ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ร่างข้อบัญญัติงบประมาณ ให้ผู้บริหารท้องถิ่นยื่นต่อสภ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ื่นต่อสภาท้องถิ่นตามแบบและวิธีการภายในระยะเวลาที่กำหนดไว้ใ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วิธีการ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ปรญัตติร่างข้อบัญญัติงบประมาณ จะกระทำได้เฉพาะการข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ดรายจ่ายหรือการขดลดจำนวนเงินที่ขออนุญาตจ่าย และต้องมี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รับรองเช่นเดียวกับการเสนอญัต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แปรญัตติให้เสนอล่วงหน้าเป็นหนังสือต่อประธานคณะกรรมการแปรญัต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ระยะเวลาที่สภาท้องถิ่นกำหนดตามข้อ </w:t>
      </w:r>
      <w:r>
        <w:rPr>
          <w:rFonts w:cs="TH SarabunIT๙" w:ascii="TH SarabunIT๙" w:hAnsi="TH SarabunIT๙"/>
          <w:sz w:val="32"/>
          <w:szCs w:val="32"/>
        </w:rPr>
        <w:t>4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าม และข้อ </w:t>
      </w:r>
      <w:r>
        <w:rPr>
          <w:rFonts w:cs="TH SarabunIT๙" w:ascii="TH SarabunIT๙" w:hAnsi="TH SarabunIT๙"/>
          <w:sz w:val="32"/>
          <w:szCs w:val="32"/>
        </w:rPr>
        <w:t>49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ามไม่ให้แปรญัตติรายจ่ายขึ้นใหม่ หรือเพิ่มเติมรายจ่าย หร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ความประสงค์ของจำนวนเงินที่ขออนุมัติจ่าย เว้นแต่จะได้รับ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จ่ายบริหารท้องถิ่น หรือคำแปรญัตตินั้นผู้บริหารท้องถิ่นเป็นผู้แป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ามไม่ให้แปรญัตติในรายการและจำนวนเงินซึ่งมีข้อผูกพันอย่างใ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่างหนึ่งดังต่อไปนี้</w:t>
      </w:r>
    </w:p>
    <w:p>
      <w:pPr>
        <w:pStyle w:val="Normal"/>
        <w:numPr>
          <w:ilvl w:val="0"/>
          <w:numId w:val="4"/>
        </w:numPr>
        <w:ind w:left="1800" w:firstLine="174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อกเบี้ยและเงินส่งใช้ต้นเงินกู้</w:t>
      </w:r>
    </w:p>
    <w:p>
      <w:pPr>
        <w:pStyle w:val="Normal"/>
        <w:numPr>
          <w:ilvl w:val="0"/>
          <w:numId w:val="4"/>
        </w:numPr>
        <w:ind w:left="1800" w:firstLine="174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ซึ่งเป็นจำนวนเงินที่ต้องจ่ายตามกฎหมา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มีปัญหาว่า รายจ่ายรายการใดมีข้อผูกพันตามวรรคหนึ่งหรือไม่ 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ท้องถิ่นเป็นผู้วินิจฉัยชี้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ใดอภิปรายไปพอสมควรแล้ว ถ้าสมาชิกสภาท้องถิ่นเสนอญัต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ปิดอภิปราย เพื่อให้ลงมติว่าจะรับหลักการแห่งร่างข้อบัญญ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หรือไม่ หรือส่งให้คณะกรรมการสภาท้องถิ่นพิจารณาก่อน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 ต้องมีสมาชิกสภาท้องถิ่นรับรองไม่น้อยกว่าหนึ่งในสามของสมาชิ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ที่อยู่ในที่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73320</wp:posOffset>
                </wp:positionH>
                <wp:positionV relativeFrom="paragraph">
                  <wp:posOffset>27305</wp:posOffset>
                </wp:positionV>
                <wp:extent cx="1123950" cy="3810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8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0pt;mso-wrap-distance-left:9.05pt;mso-wrap-distance-right:9.05pt;mso-wrap-distance-top:0pt;mso-wrap-distance-bottom:0pt;margin-top:2.15pt;mso-position-vertical-relative:text;margin-left:3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มว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8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0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ภ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บังคับข้อ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>10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มีอำนาจเลื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หรือบุคคลที่ไม่ได้เป็นสมาชิกสภาท้องถิ่นเป็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ภาท้องถิ่นชุดต่างๆ ตามความจำเป็นแก่กิจการในหน้าที่ข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ร่างข้อบัญญ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ร่างข้อบัญญัติที่สภาท้องถิ่นลงมติรับหลักการ และส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ญัตติพิจารณาตามข้อ </w:t>
      </w:r>
      <w:r>
        <w:rPr>
          <w:rFonts w:cs="TH SarabunIT๙" w:ascii="TH SarabunIT๙" w:hAnsi="TH SarabunIT๙"/>
          <w:sz w:val="32"/>
          <w:szCs w:val="32"/>
        </w:rPr>
        <w:t>4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คณะกรรมการแปรญัต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้วจะต้องเสนอร่างข้อบัญญัตินั้นตามร่างเดิมและตามที่มีการแก้ไ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 พร้อมทั้งรายงานย่อยื่นต่อประธานสภ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ย่อวรรคหนึ่งอย่างน้อยต้องระบุว่า ได้มีหรือไม่มีการแก้ไขเพิ่มเติมใ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อนใดหรือข้อใดบ้าง การแปรญัตติและมติของคณะกรรมการแปรญัตติเกี่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แปรญัตตินั้นเป็นประการใดการสงวนความเห็นของกรรมการแป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 ตลอดจนการสงวนคำแปรญัตติด้วย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ind w:left="2835" w:right="-164" w:hanging="6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่าน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ฟังระเบียบที่เกี่ยวข้องและคำชี้แจงจาก เลขานุการสภาฯ แล้ว ขอให้ท่านสมาชิกได้พิจารณาและเสนอชื่อ คณะกรรมการแปรญัตติ จำนว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35" w:leader="none"/>
        </w:tabs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ุยหลี มานุมู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ประทัดบุ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ว่า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</w:t>
      </w:r>
    </w:p>
    <w:p>
      <w:pPr>
        <w:pStyle w:val="Normal"/>
        <w:ind w:left="2835"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ผม นายมุยหลี มานุมูลัด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ให้เลือกคณะกรรมการแปรญัตติ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โดยมีตำแหน่ง ประธาน เลขานุการ และกรรมการอี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ind w:left="2835" w:right="-16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 คือ นายอำนวย สุขทวี และ นายลอยทอง ศุภผล มีท่านใดต้องการเสนอเป็นอย่างอื่นไหมครับ</w:t>
      </w:r>
    </w:p>
    <w:p>
      <w:pPr>
        <w:pStyle w:val="Normal"/>
        <w:tabs>
          <w:tab w:val="clear" w:pos="720"/>
          <w:tab w:val="left" w:pos="2835" w:leader="none"/>
        </w:tabs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เยียด  ศุภผ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ประทัดบุ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ว่า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 นางเยียด  ศุภผล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ให้เลือกคณะกรรมการแปรญัตติ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ind w:left="2835" w:right="-16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 คือ นายไพศาล  สืบสวน และ นางชุติมันต์  วิชาเฟื่อง มีท่านใดต้องการเสนอเป็นอย่างอื่นไหมครับ ถ้าไม่มีผมขอมติ ท่าน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ใดเห็นชอบให้มีคณะกรรมการแปรญัตติ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ขอมติครับ </w:t>
      </w:r>
    </w:p>
    <w:p>
      <w:pPr>
        <w:pStyle w:val="Normal"/>
        <w:ind w:left="2835" w:right="-165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16195</wp:posOffset>
                </wp:positionH>
                <wp:positionV relativeFrom="paragraph">
                  <wp:posOffset>170180</wp:posOffset>
                </wp:positionV>
                <wp:extent cx="1123950" cy="3810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ติที่ประชุ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0pt;mso-wrap-distance-left:9.05pt;mso-wrap-distance-right:9.05pt;mso-wrap-distance-top:0pt;mso-wrap-distance-bottom:0pt;margin-top:13.4pt;mso-position-vertical-relative:text;margin-left:4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ติที่ประชุ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35" w:right="-164" w:hanging="29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1-</w:t>
      </w:r>
    </w:p>
    <w:p>
      <w:pPr>
        <w:pStyle w:val="Normal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ให้เลือกคณะกรรมการแปรญัตติ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 </w:t>
      </w:r>
    </w:p>
    <w:p>
      <w:pPr>
        <w:pStyle w:val="Normal"/>
        <w:ind w:left="283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ind w:left="2835" w:right="-16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ท่าน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ใดเห็นชอบให้มีคณะกรรมการแปรญัตติ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ขอมติครับ </w:t>
      </w:r>
    </w:p>
    <w:p>
      <w:pPr>
        <w:pStyle w:val="Normal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ให้เลือกคณะกรรมการแปรญัตติ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 </w:t>
      </w:r>
    </w:p>
    <w:p>
      <w:pPr>
        <w:pStyle w:val="Normal"/>
        <w:ind w:left="283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ind w:left="2835" w:right="-16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 เห็นชอบให้มีคณะกรรมการแปรญัตติ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ซึ่งได้คะแนนเสียงมากกว่า คื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ครับ และขอให้สมาชิกฯ ทุกท่านได้เสนอชื่อคณะกรรมการแปรญัตติ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ชื่อไม่จำกัดจำนวน</w:t>
      </w:r>
    </w:p>
    <w:p>
      <w:pPr>
        <w:pStyle w:val="Normal"/>
        <w:ind w:right="-16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 เสือมา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ประทัดบุ หมู่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ว่า</w:t>
      </w:r>
    </w:p>
    <w:p>
      <w:pPr>
        <w:pStyle w:val="Normal"/>
        <w:ind w:left="2835" w:right="-165" w:firstLine="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ผม ขอเสนอ นายสามารถ  เษมฉัตร รองประธาน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</w:t>
      </w:r>
    </w:p>
    <w:p>
      <w:pPr>
        <w:pStyle w:val="Normal"/>
        <w:ind w:left="2835" w:right="-165" w:firstLine="4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คื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ุยหลี  มานุมูลัด สมาชิกฯ 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left="2835" w:right="-16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2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งคิด  เชนุ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ฯ หมู่ที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right="-16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บุปผา  ภาสด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ประทัดบุ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ว่า</w:t>
      </w:r>
    </w:p>
    <w:p>
      <w:pPr>
        <w:pStyle w:val="Normal"/>
        <w:ind w:left="2835" w:right="-165" w:firstLine="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 ขอเสนอ นางเยียด  ศุภผล สมาชิกฯ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 </w:t>
      </w:r>
    </w:p>
    <w:p>
      <w:pPr>
        <w:pStyle w:val="Normal"/>
        <w:ind w:left="2835" w:right="-165" w:firstLine="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คื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ชิญ  ปลายด่วน สมาชิกฯ หมู่ที่ </w:t>
      </w:r>
      <w:r>
        <w:rPr>
          <w:rFonts w:cs="TH SarabunIT๙" w:ascii="TH SarabunIT๙" w:hAnsi="TH SarabunIT๙"/>
          <w:sz w:val="32"/>
          <w:szCs w:val="32"/>
        </w:rPr>
        <w:t>9</w:t>
        <w:tab/>
      </w:r>
    </w:p>
    <w:p>
      <w:pPr>
        <w:pStyle w:val="Normal"/>
        <w:ind w:left="2835" w:right="-165" w:firstLine="45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2. </w:t>
      </w:r>
      <w:r>
        <w:rPr>
          <w:rFonts w:ascii="TH SarabunIT๙" w:hAnsi="TH SarabunIT๙" w:cs="TH SarabunIT๙"/>
          <w:sz w:val="32"/>
          <w:sz w:val="32"/>
          <w:szCs w:val="32"/>
        </w:rPr>
        <w:t>นางชุติมันต์  วิชาเฟ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ฯ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right="-16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ินดา  นาคเขียว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ประทัดบุ หมู่ที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ว่า</w:t>
      </w:r>
    </w:p>
    <w:p>
      <w:pPr>
        <w:pStyle w:val="Normal"/>
        <w:ind w:left="2835" w:right="-165" w:firstLine="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 ขอเสนอ นายจงคิด  เชนุยาว สมาชิกฯ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</w:p>
    <w:p>
      <w:pPr>
        <w:pStyle w:val="Normal"/>
        <w:ind w:left="2835" w:right="-165" w:firstLine="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คื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ซื่อ  โชเมืองดี  สมาชิกฯ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</w:p>
    <w:p>
      <w:pPr>
        <w:pStyle w:val="Normal"/>
        <w:ind w:left="2835" w:right="-16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อน พะงาตุนัด  สมาชิกฯ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right="-16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ุยหลี  มานุมูลัด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ประทัดบุ หมู่ที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ว่า</w:t>
      </w:r>
    </w:p>
    <w:p>
      <w:pPr>
        <w:pStyle w:val="Normal"/>
        <w:ind w:left="2835" w:right="-165" w:firstLine="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 ขอเสนอ นางเสาวภา  สำราญกาย สมาชิกฯ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</w:p>
    <w:p>
      <w:pPr>
        <w:pStyle w:val="Normal"/>
        <w:ind w:left="2835" w:right="-165" w:firstLine="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คื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ไพศาล  สืบสวน  สมาชิกฯ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ind w:left="2835" w:right="-16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บุปผา  ภาสดา  สมาชิกฯ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right="-16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ชิญ  ปลายด่วน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ประทัดบุ หมู่ที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ว่า</w:t>
      </w:r>
    </w:p>
    <w:p>
      <w:pPr>
        <w:pStyle w:val="Normal"/>
        <w:ind w:left="2835" w:right="-165" w:firstLine="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 ขอเสนอ นายไพศาล  สืบสวน สมาชิกฯ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ind w:left="2835" w:right="-165" w:firstLine="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คื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ำนวย  สุขทวี  สมาชิกฯ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ind w:left="2835" w:right="-16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จินดา  นาคเขียว  สมาชิกฯ หมู่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right="-16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ุติมันต์  วิชาเฟื่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ประทัดบุ หมู่ที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ว่า</w:t>
      </w:r>
    </w:p>
    <w:p>
      <w:pPr>
        <w:pStyle w:val="Normal"/>
        <w:ind w:left="2835" w:right="-165" w:firstLine="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 ขอเสนอ นายมุยหลี  มานุมูลัด สมาชิกฯ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</w:p>
    <w:p>
      <w:pPr>
        <w:pStyle w:val="Normal"/>
        <w:ind w:left="2835" w:right="-165" w:firstLine="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คื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งคิด เชนุยาว  สมาชิกฯ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</w:p>
    <w:p>
      <w:pPr>
        <w:pStyle w:val="Normal"/>
        <w:ind w:left="2835" w:right="-16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ลอยทอง  ศุภผล  สมาชิกฯ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2835" w:right="-16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right="-165" w:firstLine="45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97145</wp:posOffset>
                </wp:positionH>
                <wp:positionV relativeFrom="paragraph">
                  <wp:posOffset>114300</wp:posOffset>
                </wp:positionV>
                <wp:extent cx="1123950" cy="3810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ทวีศักด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0pt;mso-wrap-distance-left:9.05pt;mso-wrap-distance-right:9.05pt;mso-wrap-distance-top:0pt;mso-wrap-distance-bottom:0pt;margin-top:9pt;mso-position-vertical-relative:text;margin-left:40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ทวีศักดิ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right="-16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835" w:right="-164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2-</w:t>
      </w:r>
    </w:p>
    <w:p>
      <w:pPr>
        <w:pStyle w:val="Normal"/>
        <w:spacing w:before="0" w:after="120"/>
        <w:ind w:left="2835" w:right="-164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ind w:left="2835" w:right="-165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ถูกเสนอชื่อมาทั้งหม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 มีท่านใดจะเสนอชื่อเพิ่มเติมอีกหรือไม่  ถ้าไม่มี ผมจะให้ทุกท่านได้เลือกผู้ที่ท่านเห็นสมควรให้เป็นคณะกรรมการแปรญัตติ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ที่ได้รับคะแนนสูงสุดคร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35" w:right="-16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ุยหลี มานุมูลัด สมาชิกฯ 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 ครับ</w:t>
      </w:r>
    </w:p>
    <w:p>
      <w:pPr>
        <w:pStyle w:val="Normal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ให้ นายมุยหลี มานุมูลัด เป็นคณะกรรมการแปรญัตติ </w:t>
      </w:r>
    </w:p>
    <w:p>
      <w:pPr>
        <w:pStyle w:val="Normal"/>
        <w:ind w:left="283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ind w:left="2835" w:right="-16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ไพศาล  สืบสวน สมาชิกฯ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 ครับ</w:t>
      </w:r>
    </w:p>
    <w:p>
      <w:pPr>
        <w:pStyle w:val="Normal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ให้ นายไพศาล  สืบสวน เป็นคณะกรรมการแปรญัตติ </w:t>
      </w:r>
    </w:p>
    <w:p>
      <w:pPr>
        <w:pStyle w:val="Normal"/>
        <w:ind w:left="283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ind w:left="2835" w:right="-16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เสาวภา สำราญกาย สมาชิกฯ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 ครับ</w:t>
      </w:r>
    </w:p>
    <w:p>
      <w:pPr>
        <w:pStyle w:val="Normal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ให้ นางเสาวภา สำราญกาย เป็นคณะกรรมการแปรญัตติ </w:t>
      </w:r>
    </w:p>
    <w:p>
      <w:pPr>
        <w:pStyle w:val="Normal"/>
        <w:ind w:left="283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ind w:left="2835" w:right="-16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งคิด  เชนุยาว สมาชิกฯ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 ครับ</w:t>
      </w:r>
    </w:p>
    <w:p>
      <w:pPr>
        <w:pStyle w:val="Normal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ให้ </w:t>
      </w:r>
      <w:r>
        <w:rPr>
          <w:rFonts w:ascii="TH SarabunIT๙" w:hAnsi="TH SarabunIT๙" w:cs="TH SarabunIT๙"/>
          <w:sz w:val="32"/>
          <w:sz w:val="32"/>
          <w:szCs w:val="32"/>
        </w:rPr>
        <w:t>นายจงคิด  เชนุย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ป็นคณะกรรมการแปรญัตติ </w:t>
      </w:r>
    </w:p>
    <w:p>
      <w:pPr>
        <w:pStyle w:val="Normal"/>
        <w:ind w:left="283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ind w:left="2835" w:right="-16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เยียด  ศุภผล สมาชิกฯ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 ครับ</w:t>
      </w:r>
    </w:p>
    <w:p>
      <w:pPr>
        <w:pStyle w:val="Normal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ให้ นางเยียด  ศุภผล เป็นคณะกรรมการแปรญัตติ </w:t>
      </w:r>
    </w:p>
    <w:p>
      <w:pPr>
        <w:pStyle w:val="Normal"/>
        <w:ind w:left="283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ind w:left="2835" w:right="-16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มารถ  เษมฉัตร รองประธาน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 ครับ</w:t>
      </w:r>
    </w:p>
    <w:p>
      <w:pPr>
        <w:pStyle w:val="Normal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ให้ นายสามารถ  เษมฉัตร เป็นคณะกรรมการแปรญัตติ </w:t>
      </w:r>
    </w:p>
    <w:p>
      <w:pPr>
        <w:pStyle w:val="Normal"/>
        <w:ind w:left="283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ind w:left="2835" w:right="-16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ได้รับคะแนนสูงสุ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ดังนี้</w:t>
      </w:r>
    </w:p>
    <w:p>
      <w:pPr>
        <w:pStyle w:val="Normal"/>
        <w:ind w:left="2835" w:right="-165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ศาล  สืบส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2835" w:right="-1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มารถ  เษมฉั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left="2835" w:right="-1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งคิด  เชนุ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left="2835" w:right="-1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เสาวภา  สำราญก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2835" w:right="-1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ุยหลี  มานุมู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left="2835" w:right="-165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25670</wp:posOffset>
                </wp:positionH>
                <wp:positionV relativeFrom="paragraph">
                  <wp:posOffset>153035</wp:posOffset>
                </wp:positionV>
                <wp:extent cx="1247775" cy="3810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ละทั้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่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0pt;mso-wrap-distance-left:9.05pt;mso-wrap-distance-right:9.05pt;mso-wrap-distance-top:0pt;mso-wrap-distance-bottom:0pt;margin-top:12.05pt;mso-position-vertical-relative:text;margin-left:3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ละทั้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่า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right="-1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right="-1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835" w:right="-164" w:hanging="269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3-</w:t>
      </w:r>
    </w:p>
    <w:p>
      <w:pPr>
        <w:pStyle w:val="Normal"/>
        <w:ind w:left="2835" w:right="-1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right="-16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คือผู้ที่ได้รับเลือกเป็นคณะกรรมการแปรญัตติ 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ำดับต่อไปให้สมาชิกฯ ทุกท่านได้กำหนดวันและเวลาให้แก่คณะกรรมการแปรญัตติได้รับคำแปรญัตติ ให้ทุกท่านได้เสนอว่ากี่วัน และเวลาใดบ้างครับ</w:t>
      </w:r>
    </w:p>
    <w:p>
      <w:pPr>
        <w:pStyle w:val="Normal"/>
        <w:ind w:right="-16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ามารถ  เษมฉัต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องค์การบริหารส่วนตำบลประทัดบุ กล่าวว่า</w:t>
      </w:r>
    </w:p>
    <w:p>
      <w:pPr>
        <w:pStyle w:val="Normal"/>
        <w:ind w:right="-1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ขอเสนอ ให้คณะกรรมการได้ปฏิบัติหน้าที่ เริ่มจาก 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8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ละ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เว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พักเท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-1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อน  พะงาตุน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ฯ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right="-1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ุติมันต์  วิชาเฟื่อง  สมาชิกฯ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ท่านใดเสนอเป็นอย่างอื่นหรือไม่  ถ้าไม่มีผมขอมติการพิจารณาแปรญัตติ โดยพิจารณา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คือ 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เว้นเวลาพักเท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ทุกท่านเห็นตามนี้ ผมขอมติ ครับ</w:t>
      </w:r>
    </w:p>
    <w:p>
      <w:pPr>
        <w:pStyle w:val="Normal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การพิจารณาแปรญัตติ เป็น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 คือ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8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.00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7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ไม่เว้นเวลาพักเท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สียงเอกฉันท์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เขมานันท์  วรทรัพ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องค์การบริหารส่วนตำบลประทัดบุ ได้กล่าวว่า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ญัตติ ร่างข้อบัญญัติงบประมาณ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</w:p>
    <w:p>
      <w:pPr>
        <w:pStyle w:val="Normal"/>
        <w:numPr>
          <w:ilvl w:val="0"/>
          <w:numId w:val="6"/>
        </w:numPr>
        <w:ind w:left="3595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ุยหลี มานุมูลัด</w:t>
      </w:r>
    </w:p>
    <w:p>
      <w:pPr>
        <w:pStyle w:val="Normal"/>
        <w:numPr>
          <w:ilvl w:val="0"/>
          <w:numId w:val="6"/>
        </w:numPr>
        <w:ind w:left="3595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งคิด  เชนุยาว  </w:t>
      </w:r>
    </w:p>
    <w:p>
      <w:pPr>
        <w:pStyle w:val="Normal"/>
        <w:numPr>
          <w:ilvl w:val="0"/>
          <w:numId w:val="6"/>
        </w:numPr>
        <w:ind w:left="3595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เสาวภา  สำราญกาย  </w:t>
      </w:r>
    </w:p>
    <w:p>
      <w:pPr>
        <w:pStyle w:val="Normal"/>
        <w:numPr>
          <w:ilvl w:val="0"/>
          <w:numId w:val="6"/>
        </w:numPr>
        <w:ind w:left="3595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มารถ  เษมฉัตร  </w:t>
      </w:r>
    </w:p>
    <w:p>
      <w:pPr>
        <w:pStyle w:val="Normal"/>
        <w:numPr>
          <w:ilvl w:val="0"/>
          <w:numId w:val="6"/>
        </w:numPr>
        <w:ind w:left="3595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ไพศาล  สืบสวน  </w:t>
      </w:r>
    </w:p>
    <w:p>
      <w:pPr>
        <w:pStyle w:val="Normal"/>
        <w:ind w:left="2977" w:hanging="6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คณะกรรมการแปรญัตติ ดิฉันขอนัดคณะกรรมการประชุม ในวันอังคาร 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เลิกประชุมสภาฯ ค่ะเพื่อดำเนินการเลือกประธาน กรรมการ และ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คำขอยื่นแปรญัตติสามารถขอรับได้ที่เจ้าหน้าที่ช่วยงานกิจการสภา  ได้แก่ 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ลัยลักษณ์  จารุธาดา นายนราศักดิ์  พะงาตุนัด และนางสาวจิตรา  สุระศร  และขอประชาสัมพันธ์ให้สมาชิก ฯ ที่ต้องการยื่นแปรญัตติ  สามารถมายื่นแปรญัติได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องค์การบริหารส่วนตำบลประทัดบุ  โดยไม่เว้นเวลาพักเที่ยง</w:t>
      </w:r>
    </w:p>
    <w:p>
      <w:pPr>
        <w:pStyle w:val="Normal"/>
        <w:ind w:left="2977" w:hanging="6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977" w:hanging="618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54245</wp:posOffset>
                </wp:positionH>
                <wp:positionV relativeFrom="paragraph">
                  <wp:posOffset>46355</wp:posOffset>
                </wp:positionV>
                <wp:extent cx="1123950" cy="3810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ทวีศักด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0pt;mso-wrap-distance-left:9.05pt;mso-wrap-distance-right:9.05pt;mso-wrap-distance-top:0pt;mso-wrap-distance-bottom:0pt;margin-top:3.65pt;mso-position-vertical-relative:text;margin-left:3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ทวีศักดิ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" w:before="0" w:after="120"/>
        <w:ind w:left="142" w:hanging="14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4-</w:t>
      </w:r>
    </w:p>
    <w:p>
      <w:pPr>
        <w:pStyle w:val="Normal"/>
        <w:ind w:left="2977" w:hanging="6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spacing w:lineRule="atLeast" w:line="240" w:before="0" w:after="1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ระต่อไป เป็นวาระอื่นๆ ครับ</w:t>
      </w:r>
    </w:p>
    <w:p>
      <w:pPr>
        <w:pStyle w:val="Normal"/>
        <w:spacing w:lineRule="atLeast" w:line="60" w:before="0" w:after="12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spacing w:lineRule="atLeast" w:line="6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ฯ ท่านใด มีเรื่องที่ต้องการสอบถามในวาระอื่นๆ นี้เชิญครับ</w:t>
      </w:r>
    </w:p>
    <w:p>
      <w:pPr>
        <w:pStyle w:val="Normal"/>
        <w:spacing w:lineRule="atLeast" w:line="6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เยียด   ศุภผ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ประทัดบุ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</w:t>
      </w:r>
    </w:p>
    <w:p>
      <w:pPr>
        <w:pStyle w:val="Normal"/>
        <w:spacing w:lineRule="atLeast" w:line="6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 นางเยียด  ศุภผล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ากสอบถามเรื่องน้ำประป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อนนี้สีน้ำค่อนข้างขุ่น แก้ไขอย่างไร คะ</w:t>
      </w:r>
    </w:p>
    <w:p>
      <w:pPr>
        <w:pStyle w:val="Normal"/>
        <w:spacing w:lineRule="atLeast" w:line="6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เชษฐ์  บุญ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 กล่าวว่า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</w:t>
      </w:r>
    </w:p>
    <w:p>
      <w:pPr>
        <w:pStyle w:val="Normal"/>
        <w:spacing w:lineRule="atLeast" w:line="6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รื่องของน้ำประป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ผมขอลงไปตรวจสอบก่อนครับ ว่าเกิดจากอะไร สาเหตุที่ทำให้น้ำขุ่น แล้วจึงจะสามารถดำเนินการแก้ไขต่อไป ครับ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ก นายช่างโยธา เข้าไปตรวจสอบด้วยครับ เนื่องจากเรื่องน้ำค่อนข้างสำคัญ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ต้องใช้ทุกวัน ขาดไม่ได้เลยครับ และผมขอแจ้งนัดประชุม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ประทัดบุ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 วาระที่สอง การพิจารณาคำแปรญัตติ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วาระที่สาม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ให้ความเห็นชอบร่างข้อบัญญัติงบประมาณรายจ่ายประจำ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ีท่าน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ต้องการเพิ่มเติ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ครับ ตอนนี้เราก็ได้ดำเนิ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เป็นเวล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สมควรแล้ว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นี้ก็ต้องขอขอบพระคุณทุกท่าน ที่เข้าร่วม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ทุกวาระในคร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มขอ</w:t>
      </w:r>
      <w:r>
        <w:rPr>
          <w:rFonts w:ascii="TH SarabunIT๙" w:hAnsi="TH SarabunIT๙" w:cs="TH SarabunIT๙"/>
          <w:sz w:val="32"/>
          <w:sz w:val="32"/>
          <w:szCs w:val="32"/>
        </w:rPr>
        <w:t>ปิ</w:t>
      </w:r>
      <w:r>
        <w:rPr>
          <w:rFonts w:ascii="TH SarabunIT๙" w:hAnsi="TH SarabunIT๙" w:cs="TH SarabunIT๙"/>
          <w:sz w:val="32"/>
          <w:sz w:val="32"/>
          <w:szCs w:val="32"/>
        </w:rPr>
        <w:t>ดการประชุมสภา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การประชุม 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4.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80" w:hanging="2880"/>
        <w:jc w:val="left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1870</wp:posOffset>
                </wp:positionH>
                <wp:positionV relativeFrom="paragraph">
                  <wp:posOffset>19050</wp:posOffset>
                </wp:positionV>
                <wp:extent cx="1123950" cy="3810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ลอยท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0pt;mso-wrap-distance-left:9.05pt;mso-wrap-distance-right:9.05pt;mso-wrap-distance-top:0pt;mso-wrap-distance-bottom:0pt;margin-top:1.5pt;mso-position-vertical-relative:text;margin-left:3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ลอยทอ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880" w:hanging="28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45-</w:t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ลอยทอง  ศุภผ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ุยหลี มานุมูล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ศาล  สืบส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บันทึก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บันทึก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บันทึก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2880" w:hanging="28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เขมานันท์  วรทรัพ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ประทัดบุ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80" w:hanging="28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 สุระศ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ประทัดบุ</w:t>
      </w:r>
    </w:p>
    <w:sectPr>
      <w:type w:val="nextPage"/>
      <w:pgSz w:w="11906" w:h="16838"/>
      <w:pgMar w:left="1440" w:right="127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S-Lily">
    <w:altName w:val="Courier New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1800" w:hanging="360"/>
      </w:pPr>
      <w:rPr>
        <w:lang w:bidi="th-TH"/>
      </w:rPr>
    </w:lvl>
  </w:abstractNum>
  <w:abstractNum w:abstractNumId="5">
    <w:lvl w:ilvl="0">
      <w:start w:val="7"/>
      <w:numFmt w:val="hebrew2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  <w:tab w:val="left" w:pos="851" w:leader="none"/>
      </w:tabs>
      <w:jc w:val="left"/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0" w:hanging="0"/>
      <w:jc w:val="center"/>
      <w:outlineLvl w:val="1"/>
    </w:pPr>
    <w:rPr>
      <w:rFonts w:ascii="DS-Lily;Courier New" w:hAnsi="DS-Lily;Courier New" w:eastAsia="Cordia New" w:cs="DS-Lily;Courier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DS-Lily;Courier New" w:hAnsi="DS-Lily;Courier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rFonts w:ascii="DS-Lily;Courier New" w:hAnsi="DS-Lily;Courier New" w:eastAsia="Cordia New" w:cs="Cordia New"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S-Lily;Courier New" w:hAnsi="DS-Lily;Courier New" w:eastAsia="Cordia New" w:cs="Cordia New"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S-Lily;Courier New" w:hAnsi="DS-Lily;Courier New" w:eastAsia="Cordia New" w:cs="Cordia New"/>
      <w:b/>
      <w:bCs/>
      <w:sz w:val="50"/>
      <w:szCs w:val="50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12z0">
    <w:name w:val="WW8Num12z0"/>
    <w:qFormat/>
    <w:rPr>
      <w:lang w:bidi="th-TH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Calibri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7z1">
    <w:name w:val="WW8Num37z1"/>
    <w:qFormat/>
    <w:rPr>
      <w:rFonts w:ascii="TH SarabunIT๙" w:hAnsi="TH SarabunIT๙" w:eastAsia="Cordia New" w:cs="TH SarabunIT๙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หัวเรื่อง 2 อักขระ"/>
    <w:basedOn w:val="Style8"/>
    <w:qFormat/>
    <w:rPr>
      <w:rFonts w:ascii="DS-Lily;Courier New" w:hAnsi="DS-Lily;Courier New" w:eastAsia="Cordia New" w:cs="Angsana New"/>
      <w:b/>
      <w:bCs/>
      <w:sz w:val="32"/>
      <w:szCs w:val="32"/>
      <w:lang w:val="en-US"/>
    </w:rPr>
  </w:style>
  <w:style w:type="character" w:styleId="3">
    <w:name w:val="หัวเรื่อง 3 อักขระ"/>
    <w:basedOn w:val="Style8"/>
    <w:qFormat/>
    <w:rPr>
      <w:rFonts w:ascii="DS-Lily;Courier New" w:hAnsi="DS-Lily;Courier New" w:eastAsia="Cordia New" w:cs="DS-Lily;Courier New"/>
      <w:b/>
      <w:bCs/>
      <w:sz w:val="32"/>
      <w:szCs w:val="32"/>
    </w:rPr>
  </w:style>
  <w:style w:type="character" w:styleId="4">
    <w:name w:val="หัวเรื่อง 4 อักขระ"/>
    <w:basedOn w:val="Style8"/>
    <w:qFormat/>
    <w:rPr>
      <w:rFonts w:ascii="DS-Lily;Courier New" w:hAnsi="DS-Lily;Courier New" w:eastAsia="Cordia New" w:cs="DS-Lily;Courier New"/>
      <w:sz w:val="32"/>
      <w:szCs w:val="32"/>
      <w:u w:val="single"/>
    </w:rPr>
  </w:style>
  <w:style w:type="character" w:styleId="7">
    <w:name w:val="หัวเรื่อง 7 อักขระ"/>
    <w:basedOn w:val="Style8"/>
    <w:qFormat/>
    <w:rPr>
      <w:rFonts w:ascii="DS-Lily;Courier New" w:hAnsi="DS-Lily;Courier New" w:eastAsia="Cordia New" w:cs="DS-Lily;Courier New"/>
      <w:sz w:val="32"/>
      <w:szCs w:val="32"/>
      <w:u w:val="single"/>
    </w:rPr>
  </w:style>
  <w:style w:type="character" w:styleId="8">
    <w:name w:val="หัวเรื่อง 8 อักขระ"/>
    <w:basedOn w:val="Style8"/>
    <w:qFormat/>
    <w:rPr>
      <w:rFonts w:ascii="DS-Lily;Courier New" w:hAnsi="DS-Lily;Courier New" w:eastAsia="Cordia New" w:cs="DS-Lily;Courier New"/>
      <w:b/>
      <w:bCs/>
      <w:sz w:val="50"/>
      <w:szCs w:val="50"/>
    </w:rPr>
  </w:style>
  <w:style w:type="character" w:styleId="31">
    <w:name w:val="การเยื้องเนื้อความ 3 อักขระ"/>
    <w:basedOn w:val="Style8"/>
    <w:qFormat/>
    <w:rPr>
      <w:rFonts w:ascii="AngsanaUPC" w:hAnsi="AngsanaUPC" w:eastAsia="Cordia New" w:cs="AngsanaUPC"/>
      <w:sz w:val="32"/>
      <w:szCs w:val="32"/>
    </w:rPr>
  </w:style>
  <w:style w:type="character" w:styleId="Style9">
    <w:name w:val="ชื่อเรื่องรอง อักขระ"/>
    <w:basedOn w:val="Style8"/>
    <w:qFormat/>
    <w:rPr>
      <w:rFonts w:ascii="Cambria" w:hAnsi="Cambria" w:eastAsia="Times New Roman" w:cs="Angsana New"/>
      <w:sz w:val="24"/>
      <w:szCs w:val="30"/>
    </w:rPr>
  </w:style>
  <w:style w:type="character" w:styleId="Style10">
    <w:name w:val="หัวกระดาษ อักขระ"/>
    <w:basedOn w:val="Style8"/>
    <w:qFormat/>
    <w:rPr>
      <w:rFonts w:ascii="DS-Lily;Courier New" w:hAnsi="DS-Lily;Courier New" w:eastAsia="Cordia New" w:cs="Angsana New"/>
      <w:sz w:val="32"/>
      <w:szCs w:val="32"/>
      <w:lang w:val="en-US"/>
    </w:rPr>
  </w:style>
  <w:style w:type="character" w:styleId="Style11">
    <w:name w:val="ชื่อเรื่อง อักขระ"/>
    <w:basedOn w:val="Style8"/>
    <w:qFormat/>
    <w:rPr>
      <w:rFonts w:ascii="DS-Lily;Courier New" w:hAnsi="DS-Lily;Courier New" w:eastAsia="Cordia New" w:cs="DS-Lily;Courier New"/>
      <w:b/>
      <w:bCs/>
      <w:sz w:val="40"/>
      <w:szCs w:val="40"/>
    </w:rPr>
  </w:style>
  <w:style w:type="character" w:styleId="Style12">
    <w:name w:val="เนื้อความ อักขระ"/>
    <w:basedOn w:val="Style8"/>
    <w:qFormat/>
    <w:rPr>
      <w:rFonts w:ascii="DS-Lily;Courier New" w:hAnsi="DS-Lily;Courier New" w:eastAsia="Cordia New" w:cs="Angsana New"/>
      <w:sz w:val="32"/>
      <w:szCs w:val="32"/>
      <w:lang w:val="en-US"/>
    </w:rPr>
  </w:style>
  <w:style w:type="character" w:styleId="21">
    <w:name w:val="การเยื้องเนื้อความ 2 อักขระ"/>
    <w:basedOn w:val="Style8"/>
    <w:qFormat/>
    <w:rPr>
      <w:rFonts w:ascii="DS-Lily;Courier New" w:hAnsi="DS-Lily;Courier New" w:eastAsia="Cordia New" w:cs="Angsana New"/>
      <w:sz w:val="32"/>
      <w:szCs w:val="32"/>
    </w:rPr>
  </w:style>
  <w:style w:type="character" w:styleId="32">
    <w:name w:val="เนื้อความ 3 อักขระ"/>
    <w:basedOn w:val="Style8"/>
    <w:qFormat/>
    <w:rPr>
      <w:rFonts w:ascii="DS-Lily;Courier New" w:hAnsi="DS-Lily;Courier New" w:eastAsia="Cordia New" w:cs="Angsana New"/>
      <w:sz w:val="32"/>
      <w:szCs w:val="32"/>
      <w:lang w:val="en-US"/>
    </w:rPr>
  </w:style>
  <w:style w:type="character" w:styleId="PageNumber">
    <w:name w:val="Page Number"/>
    <w:basedOn w:val="Style8"/>
    <w:rPr/>
  </w:style>
  <w:style w:type="character" w:styleId="Style13">
    <w:name w:val="ท้ายกระดาษ อักขระ"/>
    <w:basedOn w:val="Style8"/>
    <w:qFormat/>
    <w:rPr>
      <w:rFonts w:ascii="DS-Lily;Courier New" w:hAnsi="DS-Lily;Courier New" w:eastAsia="Cordia New" w:cs="Angsana New"/>
      <w:sz w:val="32"/>
      <w:szCs w:val="37"/>
    </w:rPr>
  </w:style>
  <w:style w:type="character" w:styleId="Style14">
    <w:name w:val="ข้อความบอลลูน อักขระ"/>
    <w:basedOn w:val="Style8"/>
    <w:qFormat/>
    <w:rPr>
      <w:rFonts w:ascii="Tahoma" w:hAnsi="Tahoma" w:eastAsia="Cordia New" w:cs="Angsana New"/>
      <w:sz w:val="16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S-Lily;Courier New" w:hAnsi="DS-Lily;Courier New" w:eastAsia="Cordia New" w:cs="Cordi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DS-Lily;Courier New" w:hAnsi="DS-Lily;Courier New" w:eastAsia="Cordia New" w:cs="DS-Lily;Courier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33">
    <w:name w:val="การเยื้องเนื้อความ 3"/>
    <w:basedOn w:val="Normal"/>
    <w:qFormat/>
    <w:pPr>
      <w:tabs>
        <w:tab w:val="clear" w:pos="720"/>
        <w:tab w:val="left" w:pos="360" w:leader="none"/>
        <w:tab w:val="left" w:pos="1710" w:leader="none"/>
        <w:tab w:val="left" w:pos="2700" w:leader="none"/>
      </w:tabs>
      <w:ind w:left="1701" w:hanging="0"/>
    </w:pPr>
    <w:rPr>
      <w:rFonts w:ascii="AngsanaUPC" w:hAnsi="AngsanaUPC" w:eastAsia="Cordia New" w:cs="AngsanaUPC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S-Lily;Courier New" w:hAnsi="DS-Lily;Courier New" w:eastAsia="Cordia New" w:cs="DS-Lily;Courier New"/>
      <w:sz w:val="32"/>
      <w:szCs w:val="32"/>
      <w:lang w:val="en-US"/>
    </w:rPr>
  </w:style>
  <w:style w:type="paragraph" w:styleId="22">
    <w:name w:val="การเยื้องเนื้อความ 2"/>
    <w:basedOn w:val="Normal"/>
    <w:qFormat/>
    <w:pPr>
      <w:ind w:firstLine="720"/>
      <w:jc w:val="left"/>
    </w:pPr>
    <w:rPr>
      <w:rFonts w:ascii="DS-Lily;Courier New" w:hAnsi="DS-Lily;Courier New" w:eastAsia="Cordia New" w:cs="DS-Lily;Courier New"/>
      <w:sz w:val="32"/>
      <w:szCs w:val="32"/>
    </w:rPr>
  </w:style>
  <w:style w:type="paragraph" w:styleId="34">
    <w:name w:val="เนื้อความ 3"/>
    <w:basedOn w:val="Normal"/>
    <w:qFormat/>
    <w:pPr>
      <w:ind w:right="270" w:hanging="0"/>
    </w:pPr>
    <w:rPr>
      <w:rFonts w:ascii="DS-Lily;Courier New" w:hAnsi="DS-Lily;Courier New" w:eastAsia="Cordia New" w:cs="DS-Lily;Courier New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S-Lily;Courier New" w:hAnsi="DS-Lily;Courier New" w:eastAsia="Cordia New" w:cs="DS-Lily;Courier New"/>
      <w:sz w:val="32"/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09:00Z</dcterms:created>
  <dc:creator>IT DOTCOM</dc:creator>
  <dc:description/>
  <cp:keywords/>
  <dc:language>en-US</dc:language>
  <cp:lastModifiedBy>IT DOTCOM</cp:lastModifiedBy>
  <cp:lastPrinted>2017-09-11T10:05:00Z</cp:lastPrinted>
  <dcterms:modified xsi:type="dcterms:W3CDTF">2017-09-11T03:10:00Z</dcterms:modified>
  <cp:revision>65</cp:revision>
  <dc:subject/>
  <dc:title/>
</cp:coreProperties>
</file>