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42570</wp:posOffset>
            </wp:positionV>
            <wp:extent cx="1171575" cy="1152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ดหมายข่าว  องค์การบริหารส่วนตำบลประทัดบุ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ระทัดบุ  อำเภอปราสาท  จังหวัดสุรินทร์   </w:t>
      </w:r>
      <w:r>
        <w:rPr>
          <w:rFonts w:cs="TH SarabunIT๙" w:ascii="TH SarabunIT๙" w:hAnsi="TH SarabunIT๙"/>
          <w:sz w:val="32"/>
          <w:szCs w:val="32"/>
        </w:rPr>
        <w:t>32140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 ๐</w:t>
      </w:r>
      <w:r>
        <w:rPr>
          <w:rFonts w:cs="TH SarabunIT๙" w:ascii="TH SarabunIT๙" w:hAnsi="TH SarabunIT๙"/>
          <w:sz w:val="32"/>
          <w:szCs w:val="32"/>
        </w:rPr>
        <w:t>44 – 069718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ยื่นแบบแสดงรายการและชำระภาษีท้องถิ่น  ประจำปี ๒๕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ื่นแบบแสดงรายการเสียภาษีตั้งแต่เดือน มกราคม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ุมภาพันธ์ </w:t>
      </w:r>
      <w:r>
        <w:rPr>
          <w:rFonts w:ascii="TH SarabunIT๙" w:hAnsi="TH SarabunIT๙" w:cs="TH SarabunIT๙"/>
          <w:sz w:val="36"/>
          <w:sz w:val="36"/>
          <w:szCs w:val="36"/>
        </w:rPr>
        <w:t>ของทุกปี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ชำระภาษีภายใน  ๓๐  วัน  นับตั้งแต่วันที่ได้รับแจ้งการประเมิ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ภาษีบำรุงท้องที่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ื่นแบบแสดงรายการภายในเดือน มกราคม  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ชำระภาษีตั้งแต่เดือนมกราคม – เมษายน  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0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ป็นต้นไป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ณีไม่ชำระภาษีบำรุงท้องที่ภายในเวลาที่กำหนดให้เสียเงินเพิ่ม ร้อยละ ๒ ต่อเดือ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ของจำนวนภาษีที่ต้องชำระ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ภาษีป้าย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ื่นแบบแสดงรายการภายในเดือน มีนาคม 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ำระภาษีป้าย ภายใน ๑๕ วัน นับตั้งแต่วันที่ได้รับแจ้งการประเมิ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่าธรรมเนียมใบอนุญาต ต่าง ๆ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ค่าธรรมเนียมรถนวดข้าว คันละ </w:t>
      </w:r>
      <w:r>
        <w:rPr>
          <w:rFonts w:cs="TH SarabunIT๙" w:ascii="TH SarabunIT๙" w:hAnsi="TH SarabunIT๙"/>
          <w:sz w:val="36"/>
          <w:szCs w:val="36"/>
        </w:rPr>
        <w:t xml:space="preserve">200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่าธรรมเนียมประกอบการรถเกี่ยวนวดทุกชนิด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ุกคันที่เข้ามาเกี่ยวนวดในเขตองค์การบริหารส่วนตำบลประทัดบุ อัตราค่าธรรมเนียม คันละ </w:t>
      </w:r>
      <w:r>
        <w:rPr>
          <w:rFonts w:cs="TH SarabunIT๙" w:ascii="TH SarabunIT๙" w:hAnsi="TH SarabunIT๙"/>
          <w:sz w:val="36"/>
          <w:szCs w:val="36"/>
        </w:rPr>
        <w:t xml:space="preserve">1,0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            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สามารถยื่นแบบแสดงรายการและชำระภาษี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ลั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ฝ่ายจัดเก็บรายได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งค์การบริหารส่วนตำบลประทัดบุ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วันและเวลาราชกา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่าว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260" w:right="849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52:00Z</dcterms:created>
  <dc:creator>Administrator</dc:creator>
  <dc:description/>
  <cp:keywords/>
  <dc:language>en-US</dc:language>
  <cp:lastModifiedBy>win 7</cp:lastModifiedBy>
  <cp:lastPrinted>2017-08-19T13:17:00Z</cp:lastPrinted>
  <dcterms:modified xsi:type="dcterms:W3CDTF">2017-08-19T06:17:00Z</dcterms:modified>
  <cp:revision>4</cp:revision>
  <dc:subject/>
  <dc:title>จดหมายข่าว  องค์การบริหารส่วนตำบลไทยอุดม</dc:title>
</cp:coreProperties>
</file>