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ประทัดบุ ชั้น ๒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 เวลา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ผู้เข้าประชุมสภาองค์การบริหารส่วนตำบลประทัดบุ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88"/>
        <w:gridCol w:w="1217"/>
        <w:gridCol w:w="1863"/>
        <w:gridCol w:w="1221"/>
        <w:gridCol w:w="1331"/>
        <w:gridCol w:w="141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วี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ศักดิ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ามารถ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ษมฉัต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ขมานันท์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มานันท์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ทรัพย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ยียด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ยด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ชุติมันต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ติมันต์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ฟื่อ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ศาล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พศาล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ว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อน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น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ุปผา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ปผา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ด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วย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วย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ทว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ลอยทอง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อยทอ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ผ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สาวภา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าวภา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กา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ซื่อ 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่อ 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เมืองด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ศักดิ์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อมา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ินดา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เขีย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ินดา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สุ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ุมูลั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ิญ  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ยด่ว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งคิด        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คิด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นุยา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49530</wp:posOffset>
                </wp:positionV>
                <wp:extent cx="800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น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3.9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ยน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นามคณะผู้บริหารและเจ้าหน้าที่ผู้เข้าร่วมประชุม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1241"/>
        <w:gridCol w:w="2835"/>
        <w:gridCol w:w="1276"/>
        <w:gridCol w:w="1559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ะเบียบ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นวา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นวา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วน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ท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ว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ศักดิ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ปรี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าเปร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ชิรัม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ชิรัม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ภูรีรัตน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รีรัตน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ม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หมสวัสดิ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ร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ร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2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ภาวรร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ูปถัมภ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เชษฐ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เ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ก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ะศ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ลัยลักษณ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ุธา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าศักดิ์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ศักดิ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ตุน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ุทธ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วหว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ท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วหว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 สภาองค์การบริหารส่วนตำบลประทัดบ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ห้องประชุมสภาองค์การบริหารส่วนตำบลประทัดบุ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อ่า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ฯ</w:t>
      </w:r>
    </w:p>
    <w:p>
      <w:pPr>
        <w:pStyle w:val="Normal"/>
        <w:spacing w:before="0" w:after="12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อำเภอปราสาท เรื่อง การประชุม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ประทัดบุ ด้วยองค์การบริหารส่วนตำบลประทัดบุ มีความจำเป็นขอเปิดประชุมสภาองค์การบริหารส่วนตำบลประทัดบุ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กำหนด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มัติการใช้จ่ายเงินสะสม การเพิ่มเติม เปลี่ยนแปลง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ยื่นขอนายกอำเภอปราสาท ขอเปิดประชุมสภาองค์การบริหารส่วนตำบลประทัดบุ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ฯ ข้อสั่งการต่างๆ ที่เกี่ยวข้องดังกล่าว นายอำเภอปราสาท ได้พิจารณาแล้ว เห็นควรกำหนดสมัยประชุมสภาองค์การบริหารส่วนตำบลประทัดบุ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สมัยประชุมสภาองค์การบริหารส่วนตำบลประทัดบุ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จึงประกาศมาเพื่อทราบโดยทั่วกัน นายวีระเกียรติ รัมณีย์รัตนากุล นายอำเภอ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ได้ตรวจสอบองค์ประชุม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สมาชิก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ได้แก่นางสาวรินดา แสวงสุข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นายเชิญ  ปลายด่วน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สภาองค์การบริหารส่วนตำบลประทัดบุครบองค์ประชุมแล้ว ขอเรียนเชิญท่านประธานสภาองค์การบริหารส่วนตำบลประทัดบุ จุดเทียนธูปบูชาพระรัตนตรัย เปิดประชุมสภาองค์การบริหารส่วนตำบลประทัดบุและดำเนินการประชุมสภาองค์การบริหารส่วนตำบลประทัดบุ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ะ 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 กล่าวเป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และแจ้งให้ที่ประชุม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ประทัดบุ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อนุมัติการใช้จ่ายเงินสะสม การเพิ่มเติม เปลี่ยนแปลง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ปลี่ยนแปลงคำชี้แจ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1443355</wp:posOffset>
                </wp:positionV>
                <wp:extent cx="8001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ถึ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13.65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มถึ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ถึง ให้ความเห็นชอบการขอประทานบัตรของบริษัท รุ่งนคร จำกัด ครับ</w:t>
      </w:r>
    </w:p>
    <w:p>
      <w:pPr>
        <w:pStyle w:val="Normal"/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องค์การบริหารส่วนตำบลประทัดบุ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ประทัดบุ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ละส่งให้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มีข้อความใดไม่ถูกต้องหรือต้องการเพิ่มเติม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ที่ต้องการเพิ่มเติมหรือไม่ครับ ถ้าไม่มี ผมจะขอมติ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ฯ 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รับร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การติดตามและประเมินผลแผนพัฒน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เติม 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– 256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ป็นเรื่องการเพิ่มเติม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เจ้าหน้าที่ที่รับผิดชอบ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ตรา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 นางสาวจิตรา สุระศร นักวิเคราะห์นโยบายและแผน องค์การบริหารส่วนตำบลประทัดบ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1280</wp:posOffset>
                </wp:positionH>
                <wp:positionV relativeFrom="paragraph">
                  <wp:posOffset>429895</wp:posOffset>
                </wp:positionV>
                <wp:extent cx="8001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33.85pt;mso-position-vertical-relative:text;margin-left:4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ำดับ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87"/>
        <w:gridCol w:w="709"/>
        <w:gridCol w:w="425"/>
        <w:gridCol w:w="142"/>
        <w:gridCol w:w="135"/>
        <w:gridCol w:w="7"/>
        <w:gridCol w:w="142"/>
        <w:gridCol w:w="283"/>
        <w:gridCol w:w="26"/>
        <w:gridCol w:w="116"/>
        <w:gridCol w:w="142"/>
        <w:gridCol w:w="425"/>
        <w:gridCol w:w="142"/>
        <w:gridCol w:w="850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ั้วรอบที่ทำการองค์การบริหารส่วนตำบลประทัดบุหลังเก่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หน้าบ้านนางเยี่ยม  ทองป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โม่หินศิลาทิพย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จากบ้านนายโยน  พร้อมพู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โม่หินเทพศิล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ผิวหินคลุกซอยไปที่นานายจงคิด  เชนุยา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ข้างวัดบ้านจบ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กอร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ประป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,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แยกบ้านนายวิเศษ  สืบส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 จุ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สามแยกไปทางทิศใต้  จุด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ามแยกไปทิศตะวันต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งพิศวง  นิลหุ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แกน ถึง บ้านนายฮุ  ประดับวั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จากบ้านนางพิศวงถึงลาดยางเชื้อเพลิง ตาป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หนอง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อร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รั้วรอบสนามกีฬ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ลานเอนกประสงค์หน้าศาลาคุ้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บนคันสระกอร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98780</wp:posOffset>
                      </wp:positionV>
                      <wp:extent cx="80010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31.4pt;mso-position-vertical-relative:text;margin-left:10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งยุพิน  ทองประดั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งจันออม  บัวสิ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ยเปือย  ผิวจันส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ระก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ดบ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ระก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บ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สร้างถนนลาดยางแอสฟัลติก สระก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ายปรี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หลังบ้านนายเฉลิมชัย  สุดสัมฤทธิ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ุดลอกลำห้วยไพ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ตากอร์  บ้านปจิ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ประปาผิวดิน ขนาดใหญ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จ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กอร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สระน้ำหนองละเบิ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ยลาม  สนธิว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หน้าบ้านครูครูเข็มเพชร  บุญปลอ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3730</wp:posOffset>
                      </wp:positionV>
                      <wp:extent cx="80010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49.9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บ้านนางเสียน  ชาบุรีถึงบ้านนายเที่ยง  เพราะด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โกย  ถึงบ้านนางสมวน  ชาวน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ถนนเชื้อเพลิง ตาปาง ถึงบ้านนายแนน  สุระส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สร้างบ้านผู้ยากไร้ ผู้ด้อยโอกา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ครูอัมพวรรณ  ห้อยท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งหินคลุกถนนสายภูมิกันด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ระห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างท่อระบายน้ำ  บ้านภูมิกันดา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ภูมิกันดา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วิภา  สุขพินิจ ถึงแยกศาลาเก่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บ้านภูมิกันดาร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วันทนา  จงยาวถึงที่นานางเบือน  พลวงงา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จากที่นานายจงคิด  เชนุยาวถึงถนนสาย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ปา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เสริมเหล็กซอยบ้านนายสมโภชน์  ถึงที่นานางอำไพ  ปิ่นขุนท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สร้างถนนลาดยางแอสฟัลติก ภูมิกันดาร สวายปรี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กึ่ง  ฉลาดล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41095</wp:posOffset>
                      </wp:positionV>
                      <wp:extent cx="800100" cy="381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89.8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บ้านนางคำ  ตรงสูญ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เก็บน้ำสวายปรี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จากบ้านนายนิยม  ยุพ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แยกวัดสุวรรณารา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ก้าน  สิลินท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คลองดาด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อ่างเก็บน้ำถึงที่นานายบุญคง  ลายสนธิ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เพือย  ชาบุร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บัวเรียว  สุขสมาน  ต่อจากเดิ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ลงหินคลุกถนนดิน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บ้านนางบัวเรียว  สุขสมาน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สวายปรีง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บัวเรียว  สุขสม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าดยางสายบ้านสระกอร์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ดบุเชื่อมต่อบ้านนาครอง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เสริมเหล็ก  บ้านสวายปรีง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นายวัชระ  เพราะสว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เสริมเหล็ก  บ้านสวายปรีง 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เวือง  โชเมืองด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84555</wp:posOffset>
                      </wp:positionV>
                      <wp:extent cx="800100" cy="381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69.65pt;mso-position-vertical-relative:text;margin-left: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บ้านสวายปรีง 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นิตยา  สุระส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ศาลากลางหมู่บ้านสวายปรี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โรงสีชุมชน  บ้านสวายปรี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นามกีฬาฟุตบอล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ซ่อมแซมศา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ุ๋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พนม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ั้วคอนกรีตเสริมเหล็กรอบสนามกีฬาบ้านพนม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พนม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จินตนา  แยบเฉลีย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บ้านพนม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นางสาวเทวี  เอ็นมากถึงบ้านนางเยือด  ยงปัญญ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ารก่อสร้างถนนลาดยางจากที่นานายสุเทพ เหมือนวาจาถึงสุดคลองทางไปบ้านโคกลา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ลาดยางสายพน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ดบ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 ,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ับปรุงประปาบาดาลพร้อมขยายเขต  บ้านประทัดบุ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บ้านประทัดบุ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องทำนบ – ลำห้วยไพ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บ้านประทัดบุ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สุพร  สุลินท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15035</wp:posOffset>
                      </wp:positionV>
                      <wp:extent cx="800100" cy="3810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72.05pt;mso-position-vertical-relative:text;margin-left:1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บ้านปจิกพัฒนา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แยกปจิก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ภูมิกันด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น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รางระบายน้ำพร้อมฝาปิด  บ้านปจิกพัฒนา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งเกม  สู้เหิ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ถนนดินผิวหินคลุกบ้านปจิกพัฒนา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ข้างศาลาหมู่บ้านหลังใหม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ระบาย  คลองส่งน้ำ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ระบ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ที่นานางมะลิวรรณ  บุญท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จิกพัฒนา ถึง ศาล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ประปาเพื่อการเกษต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ถนนในตำบ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อาคารสำนัก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รถกู้ชี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ั้นห้องสภา 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โต๊ะประธานสภา ฯ และพนัก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โรงจอดร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ลี่ยนหน้าต่างอาคารสำนักงาน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รุภัณฑ์สำนักง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นามกีฬ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หญ้าปรับปรุงลานหน้าศูนย์พัฒนาเด็กเล็กใหม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สนามวอลเลย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ห้องน้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อาคาร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08330</wp:posOffset>
                      </wp:positionV>
                      <wp:extent cx="800100" cy="3810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0pt;mso-wrap-distance-left:9.05pt;mso-wrap-distance-right:9.05pt;mso-wrap-distance-top:0pt;mso-wrap-distance-bottom:0pt;margin-top:47.9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เพิ่มเติมใน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-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งหินคลุ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ระบายน้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ระบบประปาหมู่บ้า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ดินเชื่อมต่อทางเข้าอาคาร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ชุมช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องระบายน้ำถนนสายหน้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ดบ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ต้องการเพิ่มเติม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ถ้าไม่มีผมขอมติเห็นชอบการเพิ่มเติม 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าวนตำบลประทัดบุ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ารเพิ่มเติม 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าวนตำบลประทัดบุ 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ได้ดำเนินการประชุมมาจนถึง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ขอพัก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ท่านรับประทานอาหารกลางวัน แล้วจะเริ่มการประชุมอีกครั้งใน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กการประชุม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บ่าย 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ตรวจสอบองค์ประชุมแล้วปรากฏว่า องค์ประชุมสภาองค์การบริหาร    ส่วนตำบลประทัดบุครบองค์ประชุมแล้ว ขอเรียนเชิญท่านประธานสภาองค์การบริหารส่วนตำบลประทัดบุ ดำเนินการประชุมสภาองค์การบริหารส่วนตำบลประทัดบุ ต่อไป</w:t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147955</wp:posOffset>
                </wp:positionV>
                <wp:extent cx="8001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11.6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บีย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 w:before="0" w:after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จ่ายเงินส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เจ้าหน้าที่ที่เกี่ยวข้อง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ภูรีรัตน์ สดมสุข ผู้อำนวยการกองคลัง 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 ในระเบียบวาระนี้จะเป็น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รับเงินการเบิกจ่ายเงิน การฝากเงิน การเก็บรักษาเงิน  และ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เงินสะสมได้ ไม่เกินร้อยละสี่สิบ ข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พื่อการลงทุนของปีนั้น โดยได้รับอนุมัติจากสภาท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เงื่อนไข ดังต่อไปนี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ซึ่งเกี่ยวกับด้านการบริการชุมชนและสังคมหรือกิจการที่เป็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รายได้ ขององค์กรปกครองส่วนท้องถิ่น หรือกิจการที่จัดทำเพื่อบำบ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 ทั้งนี้ ต้องเป็นไปตามแผนพัฒนา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หรือตามที่กฎหมาย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กิจการขององค์กรปกครองส่วนท้องถิ่น แต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ตามระเบียบ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แล้วองค์กรปกครองส่วนท้องถิ่น 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หนี้ผูกพนและเบิกเงินให้แล้วเสร็จภายในระยะเวลาไม่เกินหนึ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ถัดไปหากไม่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พับ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งบประมาณรายจ่ายประกาศใช้บังคับแล้วหรือ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มีงบประมาณไม่เพียงพอที่จะจ่ายหรือไม่ได้ตั้งงบประมาณ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ั้นไว้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ได้โดยได้รับ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ผู้บริหารท้องถิ่นในกรณี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เลื่อนระดับเลื่อนขั้นเงินเดือนพนักงาน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บิกเงินให้พนักงานส่วนท้องถิ่นตามสิทธิ ตลอดจนลูกจ้างมีสิทธิได้รับ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ตามกฎหมายระเบียบคำสั่ง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328295</wp:posOffset>
                </wp:positionV>
                <wp:extent cx="1116965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30pt;mso-wrap-distance-left:9.05pt;mso-wrap-distance-right:9.05pt;mso-wrap-distance-top:0pt;mso-wrap-distance-bottom:0pt;margin-top:25.8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เป็นรายจ่ายในปีนั้น ข้อ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ฉุกเฉินที่มีสาธารณภัยเกิดขึ้น ให้ผู้บริหารท้องถิ่น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จ่ายเงินสะสมได้ตามความจำเป็นในขณะนั้น โดยให้คำนึงฐานะการเงิ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รายละเอียดโครง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ประทัดบุ เป็นผู้ชี้แจง 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เหมือนวา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ระเบียบ เหมือนวาจา นายกองค์การบริหารส่วนตำบลประทัดบุ ขอมอบหมายให้ นายชาญศักดิ์ เสาเปรีย รองนายกองค์การบริหารส่วนตำบลประทัดบุ เป็นผู้ชี้แจงแทน 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ชาญศักดิ์ เสาเปรีย รองนายกองค์การบริหารส่วนตำบลประทัดบุ ขอชี้แจงรายละเอียดโครงการที่ขออนุมัติใช้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ทาง บ้านส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– บ้านสระกอร์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,21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นา ของนางพิกุ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งามดี ถึง ที่ดินนา นางสุนันทา กำลังสง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รวม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,400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ไหล่ทางลงหินคล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บบรู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ามที่องค์การบริหารส่วนตำบล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ใช้จ่ายเงินสะสม 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สายทางบ้านประทัดบ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ระกอร์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87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ากบ้าน นายทรงวุฒิ  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ถึง ที่นาของ นายชุมพร  แหวนว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รวม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4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งหินคลุก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 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0.4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 รว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ติดตั้งป้ายประชาสัมพันธ์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แบบรู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ามที่องค์การบริหารส่วนตำบล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ใช้จ่ายเงินสะสม</w:t>
      </w:r>
    </w:p>
    <w:p>
      <w:pPr>
        <w:pStyle w:val="Style1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right="-2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ก็ได้ทราบรายละเอียดเกี่ยวกับโครงการ ที่ขออนุมัติใช้จ่ายเงินสะสม</w:t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ท่านรองนายกองค์การบริหารส่วนตำบล แล้ว ก็จะขอให้สมาชิกสภาฯได้</w:t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120015</wp:posOffset>
                </wp:positionV>
                <wp:extent cx="964565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30pt;mso-wrap-distance-left:9.05pt;mso-wrap-distance-right:9.05pt;mso-wrap-distance-top:0pt;mso-wrap-distance-bottom:0pt;margin-top:9.45pt;mso-position-vertical-relative:text;margin-left:4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12-</w:t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 เป็นโครงการไป  ต่อไปขอให้ท่า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ละหมู่ ได้ชี้แจงเหตุผลความจำเป็น ที่ได้เสนอโครงการมาครับ โครงการแรกเป็นของ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ขอเชิญท่านสมาชิกสภ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ความจำเป็นของโครงการ เชิญ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ซื่อ โชเมือง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ซื่อ  โชเมืองดี 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ถนนสายนี้ชำรุดมาเป็นเวลานานแล้วและยังไม่มีงบประมาณมาช่วยบรรเทาความเดือนร้อน และเป็นถนนสายหลักเชื่อมต่อหมู่บ้านและตำบลใกล้เคียง ประชาชนใช้สัญจรเป็นจำนวนมาก ถ้าหากได้รับงบประมาณมาช่วยแก้ไขก็จะทำให้มีความสะดวกมากขึ้น ลดการเกิดอุบัติเหตุ ครับ</w:t>
      </w:r>
    </w:p>
    <w:p>
      <w:pPr>
        <w:pStyle w:val="Style14"/>
        <w:spacing w:lineRule="auto" w:line="240" w:before="0" w:after="120"/>
        <w:ind w:left="2880" w:hanging="28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spacing w:lineRule="auto" w:line="240" w:before="0" w:after="120"/>
        <w:ind w:left="2880" w:hanging="288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สอบถามเพิ่มเติมเกี่ยวกับโครงการนี้หรือไม่ครับ ถ้าไม่มีผมขอมติอนุมัติใช้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ทาง บ้านสวายป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– บ้านสระกอร์ จำนวนเงิน </w:t>
      </w:r>
      <w:r>
        <w:rPr>
          <w:rFonts w:cs="TH SarabunIT๙" w:ascii="TH SarabunIT๙" w:hAnsi="TH SarabunIT๙"/>
          <w:sz w:val="32"/>
          <w:szCs w:val="32"/>
        </w:rPr>
        <w:t>1,213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ี่นา ของนางพิกุล มีงามดี ถึง ที่ดินนา นางสุนันทา กำลังสง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รวม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4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ไหล่ทางลงหินคลุก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บบรูปรายการตามที่องค์การบริหารส่วนตำบล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ใช้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มติครั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การใช้จ่ายเงินสะส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 ส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 บ้านสวายป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 – บ้านสระกอร์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,213,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 ของนางพิกุล มีงามดี ถึง ที่ดินนา นางสุนันทา กำลังสง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ผิ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าจร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ระยะท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รวม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เมตร ไหล่ทางลงหินคลุกกว้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พร้อมติดตั้งป้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บบรูปรายการตามที่องค์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จากใช้จ่าย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1410</wp:posOffset>
                </wp:positionH>
                <wp:positionV relativeFrom="paragraph">
                  <wp:posOffset>1270</wp:posOffset>
                </wp:positionV>
                <wp:extent cx="1247775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ทวี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pt;mso-wrap-distance-left:9.05pt;mso-wrap-distance-right:9.05pt;mso-wrap-distance-top:0pt;mso-wrap-distance-bottom:0pt;margin-top:0.1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ทวีศ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4"/>
        <w:spacing w:lineRule="auto" w:line="240" w:before="0" w:after="0"/>
        <w:ind w:left="2880" w:hanging="288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เพิ่มเติมเกี่ยวกับโครงการนี้หรือ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ถ้าไม่มีผมขอมติอนุมัติใช้จ่ายเงินสะสม โครงการก่อสร้าง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เหล็ก สายทางบ้าน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สระกอร์  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487,000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จากบ้านนายทรงวุฒิ  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ถึง ที่นาของ นายชุมพร  แห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ผิวจราจร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4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ไหล่ทางลง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  <w:t xml:space="preserve">0.4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ถว รว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ติดตั้งป้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แบบรูปรายการตามที่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ใช้จ่ายเงินส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การใช้จ่ายเงินสะส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บ้านประทัดบ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้านสระกอร์  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87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รงวุฒิ  บุญประสิทธิ์ ถึง ที่นาของ นายชุมพร  แหวนว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ิวจราจรกว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ระยะ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รวม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4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ไหล่ทางลงหินคลุกกว้างข้า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0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 วางท่อระบายน้ำ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0.40 </w:t>
      </w:r>
      <w:r>
        <w:rPr>
          <w:rFonts w:cs="TH SarabunIT๙" w:ascii="TH SarabunIT๙" w:hAnsi="TH SarabunIT๙"/>
          <w:b/>
          <w:bCs/>
          <w:sz w:val="32"/>
          <w:szCs w:val="32"/>
        </w:rPr>
        <w:t>x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 xml:space="preserve">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ถว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น พร้อมติดตั้งป้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ละเอียดแบบรูปรายการตามที่องค์การ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กำหนดตั้งจ่ายจากใช้จ่ายเงินสะสม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เจ้าหน้าที่ 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ภูรีรัตน์  สดม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กล่าวว่า 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สาวภูรีรัตน์ สดมสุข ผู้อำนวยการกองคลัง 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1094740</wp:posOffset>
                </wp:positionV>
                <wp:extent cx="110617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แก้ไ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86.2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แก้ไข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เปลี่ยนแปล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งบประมาณรายจ่ายในหมวดค่าครุภัณฑ์ ที่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 สิ่งก่อสร้าง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ลักษณะ ปริมาณ คุณภาพเปลี่ยน หรือเปลี่ยนแปล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 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 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ส่วนรายละเอีย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องค์การบริหารส่วนตำบลประทัดบุ เป็นผู้ชี้แจง ค่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เหมือนวา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ระเบียบ เหมือนวาจา นายกองค์การบริหารส่วนตำบลประทัดบุ ขอมอบหมายให้ นายชาญศักดิ์ เสาเปรีย รองนายกองค์การบริหารส่วนตำบลประทัดบุ เป็นผู้ชี้แจงแทน 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ชาญศักดิ์ เสาเปรีย รองนายกองค์การบริหารส่วนตำบลประทัดบ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องคลังองค์การบริหารส่วนตำบลประทัดบุ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อ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แปลงคำชี้แจงงบประมาณ  </w:t>
      </w:r>
      <w:r>
        <w:rPr>
          <w:rFonts w:ascii="TH SarabunIT๙" w:hAnsi="TH SarabunIT๙" w:cs="TH SarabunIT๙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  งานบริหารงานคลัง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รายการ ค่าจัดซื้อเครื่องคอมพิวเตอร์ สำหรับงานประมวล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กนเสมือน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</w:t>
        <w:tab/>
        <w:tab/>
        <w:tab/>
        <w:tab/>
        <w:tab/>
        <w:t xml:space="preserve">Memory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 หรือดีกว่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6975</wp:posOffset>
                </wp:positionH>
                <wp:positionV relativeFrom="paragraph">
                  <wp:posOffset>655320</wp:posOffset>
                </wp:positionV>
                <wp:extent cx="110617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51.6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>Onboard /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สามารถในการใช้หน่วยความจำหลัก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คลัง  หมวด ค่าครุภัณฑ์ ประเภท ครุภัณฑ์คอมพิวเตอร์ ราย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เป็นค่าจัดซื้อ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835</wp:posOffset>
                </wp:positionH>
                <wp:positionV relativeFrom="paragraph">
                  <wp:posOffset>819150</wp:posOffset>
                </wp:positionV>
                <wp:extent cx="110617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64.5pt;mso-position-vertical-relative:text;margin-left:3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nboard Graphic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หน่วยความสามารถในการ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ร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cs="TH SarabunIT๙" w:ascii="TH SarabunIT๙" w:hAnsi="TH SarabunIT๙"/>
          <w:sz w:val="32"/>
          <w:szCs w:val="32"/>
        </w:rPr>
        <w:t xml:space="preserve">GB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้าส์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ต้องการสอบถามเพิ่มเติม เพิ่มเติมหรือไม่ครับ ถ้าไม่มีผมขอม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 สำหรับ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แก้ไข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คอมพิวเตอร์ สำหรับงานประมวลผล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  งานบริหารงานคลัง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รายการ ค่าจัดซื้อเครื่องคอมพิวเตอร์ สำหรับงานประมวล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  <w:u w:val="single"/>
        </w:rPr>
        <w:t>2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กนเสมือน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225</wp:posOffset>
                </wp:positionH>
                <wp:positionV relativeFrom="paragraph">
                  <wp:posOffset>766445</wp:posOffset>
                </wp:positionV>
                <wp:extent cx="1106170" cy="381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60.35pt;mso-position-vertical-relative:text;margin-left:3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</w:t>
        <w:tab/>
        <w:tab/>
        <w:tab/>
        <w:tab/>
        <w:tab/>
        <w:t xml:space="preserve">Memory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 หรือดีกว่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>Onboard /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สามารถในการใช้หน่วยความจำหลัก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  <w:tab/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คลัง  หมวด ค่าครุภัณฑ์ ประเภท ครุภัณฑ์คอมพิวเตอร์ ราย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เป็นค่าจัดซื้อเค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6195</wp:posOffset>
                </wp:positionH>
                <wp:positionV relativeFrom="paragraph">
                  <wp:posOffset>21590</wp:posOffset>
                </wp:positionV>
                <wp:extent cx="110617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.7pt;mso-position-vertical-relative:text;margin-left:4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 โดยมีคุณลักษณะอย่างใดอย่างหนึ่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2010" w:firstLine="9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nboard Graphic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หน่วยความสามารถในการ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ร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cs="TH SarabunIT๙" w:ascii="TH SarabunIT๙" w:hAnsi="TH SarabunIT๙"/>
          <w:sz w:val="32"/>
          <w:szCs w:val="32"/>
        </w:rPr>
        <w:t xml:space="preserve">GB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ป้นพิมพ์และเม้าส์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รองนายก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6"/>
          <w:sz w:val="36"/>
          <w:szCs w:val="36"/>
        </w:rPr>
        <w:t>การขอ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ชาญศักดิ์ เสาเปรีย รองนายกองค์การบริหารส่วนตำบลประทัดบ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องคลังองค์การบริหารส่วนตำบลประทัดบุ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185</wp:posOffset>
                </wp:positionH>
                <wp:positionV relativeFrom="paragraph">
                  <wp:posOffset>20955</wp:posOffset>
                </wp:positionV>
                <wp:extent cx="110617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.6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คว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  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  งานบริหารงานคลัง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รายการ ค่าจัดซื้อ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จัดซื้อเครื่องพิมพ์ชน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,9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x600 dpi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า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ำนวน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tter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ถาดใส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ได้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คลัง  หมวด ค่าครุภัณฑ์ ประเภท ครุภัณฑ์คอมพิวเตอร์ ราย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  <w:tab/>
        <w:tab/>
        <w:t xml:space="preserve">(2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จัดซื้อเครื่องพิมพ์ชน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(2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</w:t>
      </w:r>
      <w:r>
        <w:rPr>
          <w:rFonts w:cs="TH SarabunIT๙" w:ascii="TH SarabunIT๙" w:hAnsi="TH SarabunIT๙"/>
          <w:sz w:val="32"/>
          <w:szCs w:val="32"/>
        </w:rPr>
        <w:t xml:space="preserve">,200 </w:t>
      </w:r>
      <w:r>
        <w:rPr>
          <w:rFonts w:cs="TH SarabunIT๙" w:ascii="TH SarabunIT๙" w:hAnsi="TH SarabunIT๙"/>
          <w:sz w:val="32"/>
          <w:szCs w:val="32"/>
        </w:rPr>
        <w:t xml:space="preserve">dpi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า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cs="TH SarabunIT๙" w:ascii="TH SarabunIT๙" w:hAnsi="TH SarabunIT๙"/>
          <w:sz w:val="32"/>
          <w:szCs w:val="32"/>
        </w:rPr>
        <w:t xml:space="preserve">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หรือ สามารถใช้งานผ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i-F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tter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ถาดใส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ได้รวมกันไม่ 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4605</wp:posOffset>
                </wp:positionH>
                <wp:positionV relativeFrom="paragraph">
                  <wp:posOffset>198120</wp:posOffset>
                </wp:positionV>
                <wp:extent cx="110617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ซื้อต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5.6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ซื้อต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12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ต้องการสอบถามเพิ่มเติม เพิ่มเติมหรือไม่ครับ ถ้าไม่มีผมขอม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แก้ไข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E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  -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่วไป  งานบริหารงานคลัง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 รายการ ค่าจัดซื้อ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จัดซื้อเครื่องพิมพ์ชน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,9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x600 dpi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า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2.0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จำนวน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tter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ถาดใส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ได้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 ปรากฏ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คลัง  หมวด ค่าครุภัณฑ์ ประเภท ครุภัณฑ์คอมพิวเตอร์ ราย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พิมพ์ชนิด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  <w:tab/>
        <w:tab/>
        <w:tab/>
        <w:t xml:space="preserve">(2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พื่อจ่ายเป็นค่าจัดซื้อเครื่องพิมพ์ชนิ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เซอ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ชนิด </w:t>
      </w:r>
      <w:r>
        <w:rPr>
          <w:rFonts w:cs="TH SarabunIT๙" w:ascii="TH SarabunIT๙" w:hAnsi="TH SarabunIT๙"/>
          <w:sz w:val="32"/>
          <w:szCs w:val="32"/>
        </w:rPr>
        <w:t xml:space="preserve">Networ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(27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7,9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45085</wp:posOffset>
                </wp:positionV>
                <wp:extent cx="110617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3.55pt;mso-position-vertical-relative:text;margin-left:3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</w:t>
      </w:r>
      <w:r>
        <w:rPr>
          <w:rFonts w:cs="TH SarabunIT๙" w:ascii="TH SarabunIT๙" w:hAnsi="TH SarabunIT๙"/>
          <w:sz w:val="32"/>
          <w:szCs w:val="32"/>
        </w:rPr>
        <w:t xml:space="preserve">,200 </w:t>
      </w:r>
      <w:r>
        <w:rPr>
          <w:rFonts w:cs="TH SarabunIT๙" w:ascii="TH SarabunIT๙" w:hAnsi="TH SarabunIT๙"/>
          <w:sz w:val="32"/>
          <w:szCs w:val="32"/>
        </w:rPr>
        <w:t xml:space="preserve">dpi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าวยความ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mor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cs="TH SarabunIT๙" w:ascii="TH SarabunIT๙" w:hAnsi="TH SarabunIT๙"/>
          <w:sz w:val="32"/>
          <w:szCs w:val="32"/>
        </w:rPr>
        <w:t>MB</w:t>
        <w:tab/>
        <w:t xml:space="preserve">          </w:t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cs="TH SarabunIT๙" w:ascii="TH SarabunIT๙" w:hAnsi="TH SarabunIT๙"/>
          <w:sz w:val="32"/>
          <w:szCs w:val="32"/>
        </w:rPr>
        <w:t xml:space="preserve">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หรือ สามารถใช้งานผ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ไร้ส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i-F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tter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ustom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ถาดใส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ดาษได้รวมกันไม่ 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2835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รองนายก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6"/>
          <w:sz w:val="36"/>
          <w:szCs w:val="36"/>
        </w:rPr>
        <w:t>การขอ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ชาญศักดิ์ เสาเปรีย รองนายกองค์การบริหารส่วนตำบลประทัดบ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องค์การบริหารส่วนตำบล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คำชี้แจงงบประมาณ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ุมชน  งานบริหารทั่วไป  เกี่ยวกับเคหะและชุมชน  หมวด ค่าครุภั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รุภัณฑ์คอมพิวเตอร์ รายการ ค่าจัดซื้อเครื่องคอมพิวเตอร์ 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เป็นค่าจัดซื้อเครื่องคอมพิวเตอร์ สำหรับงานประมวลผล 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กว่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2015</wp:posOffset>
                </wp:positionH>
                <wp:positionV relativeFrom="paragraph">
                  <wp:posOffset>398145</wp:posOffset>
                </wp:positionV>
                <wp:extent cx="1367155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แผงวง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0pt;mso-wrap-distance-left:9.05pt;mso-wrap-distance-right:9.05pt;mso-wrap-distance-top:0pt;mso-wrap-distance-bottom:0pt;margin-top:31.3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แผงวงจ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>Onboard /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สามารถในการใช้หน่วยความจำหลัก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        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ร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  เกี่ยวกับเคหะและชุมชน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รายการ ค่าจัดซื้อเครื่องคอมพิวเตอร์ สำหรับงานประมวล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ุณลักษ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กว่า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005</wp:posOffset>
                </wp:positionH>
                <wp:positionV relativeFrom="paragraph">
                  <wp:posOffset>405765</wp:posOffset>
                </wp:positionV>
                <wp:extent cx="1388745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แผงวงจ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0pt;mso-wrap-distance-left:9.05pt;mso-wrap-distance-right:9.05pt;mso-wrap-distance-top:0pt;mso-wrap-distance-bottom:0pt;margin-top:31.9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แผงวงจ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nboard Graphic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หน่วยความสามารถในการ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ร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cs="TH SarabunIT๙" w:ascii="TH SarabunIT๙" w:hAnsi="TH SarabunIT๙"/>
          <w:sz w:val="32"/>
          <w:szCs w:val="32"/>
        </w:rPr>
        <w:t xml:space="preserve">GB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 เพื่อให้ถูกต้องตามเกณฑ์ราคาและคุณลักษณะพื้นฐาน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กระทรวง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2560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ต้องการสอบถามเพิ่มเติม เพิ่มเติมหรือไม่ครับ ถ้าไม่มีผมขอม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คอมพิวเตอร์ 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แก้ไข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ัดซื้อเครื่องคอมพิวเตอร์ สำห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มวลผล 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ุมชน  งานบริหารทั่วไป  เกี่ยวกับเคหะและชุมชน  หมวด ค่าครุภัณฑ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80390</wp:posOffset>
                </wp:positionV>
                <wp:extent cx="110617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45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รุภัณฑ์คอมพิวเตอร์ รายการ ค่าจัดซื้อเครื่องคอมพิวเตอร์ สำห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>29,000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เป็นค่าจัดซื้อเครื่องคอมพิวเตอร์ สำหรับงานประมวลผล 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มีคุณลักษณะ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กว่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>Onboard / 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สามารถในการใช้หน่วยความจำหลักใ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         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ne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ร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ตามเกณฑ์ราคาและคุณลักษณะพื้นฐานครุภัณฑ์คอมพิวเตอร์กระทร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 ปรากฏใน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สามปีขอ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-2562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635</wp:posOffset>
                </wp:positionH>
                <wp:positionV relativeFrom="paragraph">
                  <wp:posOffset>166370</wp:posOffset>
                </wp:positionV>
                <wp:extent cx="1290955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ความใหม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0pt;mso-wrap-distance-left:9.05pt;mso-wrap-distance-right:9.05pt;mso-wrap-distance-top:0pt;mso-wrap-distance-bottom:0pt;margin-top:13.1pt;mso-position-vertical-relative:text;margin-left:3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ความใหม่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ชุมชน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ชุมชน  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  เกี่ยวกับเคหะและชุมชน  หมวด ค่าครุภัณฑ์ ประเภท 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รายการ ค่าจัดซื้อเครื่องคอมพิวเตอร์ สำหรับงานประมวล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พื่อจ่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จัดซื้อ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จอขน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ๆ ละ </w:t>
      </w:r>
      <w:r>
        <w:rPr>
          <w:rFonts w:cs="TH SarabunIT๙" w:ascii="TH SarabunIT๙" w:hAnsi="TH SarabunIT๙"/>
          <w:sz w:val="32"/>
          <w:szCs w:val="32"/>
        </w:rPr>
        <w:t xml:space="preserve">29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ีคุณลักษ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 ดังนี้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 4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>Threa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ัญญาณความเร็วนาฬิกาพื้นฐาน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PU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   </w:t>
      </w:r>
      <w:r>
        <w:rPr>
          <w:rFonts w:cs="TH SarabunIT๙" w:ascii="TH SarabunIT๙" w:hAnsi="TH SarabunIT๙"/>
          <w:sz w:val="32"/>
          <w:szCs w:val="32"/>
        </w:rPr>
        <w:t xml:space="preserve">Cache Memory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 โดยมีคุณลักษณะอย่างใดอย่างหนึ่ง 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กว่า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ผงวงจรเพื่อแสดงภาพแยกจากแผงวงจรหลักที่มีหน่วยความจ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ประมวลผลเพื่อแสดงภาพติดตั้งอยู่ภายในหน่วยประมวล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แบบ </w:t>
      </w:r>
      <w:r>
        <w:rPr>
          <w:rFonts w:cs="TH SarabunIT๙" w:ascii="TH SarabunIT๙" w:hAnsi="TH SarabunIT๙"/>
          <w:sz w:val="32"/>
          <w:szCs w:val="32"/>
        </w:rPr>
        <w:t xml:space="preserve">Graphics Proxessing Unit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010" w:firstLine="8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เพื่อแสดงภาพติดตั้งอยู่บนแผงวงจรหลัก แบ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Onboard Graphics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หน่วยความสามารถในการใช้หน่วยความจำหลัก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A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3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ขนาดความจุ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T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ร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cs="TH SarabunIT๙" w:ascii="TH SarabunIT๙" w:hAnsi="TH SarabunIT๙"/>
          <w:sz w:val="32"/>
          <w:szCs w:val="32"/>
        </w:rPr>
        <w:t xml:space="preserve">GB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 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้าส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แบบ </w:t>
      </w:r>
      <w:r>
        <w:rPr>
          <w:rFonts w:cs="TH SarabunIT๙" w:ascii="TH SarabunIT๙" w:hAnsi="TH SarabunIT๙"/>
          <w:sz w:val="32"/>
          <w:szCs w:val="32"/>
        </w:rPr>
        <w:t xml:space="preserve">LC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ntrast Roti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 xml:space="preserve">: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200</wp:posOffset>
                </wp:positionH>
                <wp:positionV relativeFrom="paragraph">
                  <wp:posOffset>118745</wp:posOffset>
                </wp:positionV>
                <wp:extent cx="1106170" cy="381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ว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9.3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บียบวาร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ให้ความเห็นชอบการขอประทานบั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บริษัท สุรินทร์รุ่งนคร จำกัด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จะเป็นการพิจารณาให้ความเห็นชอบการขอประทานบัตร ของบริษัท สุรินทร์รุ่งนคร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ประทัดบุ ได้แจ้งระเบียบ กฎหมายที่เกี่ยวข้อง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สั่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อื่นที่เกี่ย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ำเภอปราสาท ที่ สร </w:t>
      </w:r>
      <w:r>
        <w:rPr>
          <w:rFonts w:cs="TH SarabunIT๙" w:ascii="TH SarabunIT๙" w:hAnsi="TH SarabunIT๙"/>
          <w:sz w:val="32"/>
          <w:szCs w:val="32"/>
        </w:rPr>
        <w:t xml:space="preserve">0318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ยกเลิกประกาศกรมอุตสาหกรรมพื้นฐานและการเหมืองแร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ขอประทานบัตร ประกาศเรื่องการขอประทานบัตรฉบับให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นื้อที่มีการเปลี่ยนแปลง จากเดิม มีเนื้อที่ 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90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เปลี่ยนแปลงเป็น 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04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ได้ปิดประกาศ กรม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ฐานและการเหมืองแร่ เรื่อง ขอประทานบัตรทำเหมืองแร่ ของ บริษั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ินทร์รุ่งนคร จำกั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น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ประทัดบุ อำเภอปราสาท จังหวัดสุรินทร์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ประชาคม เพื่อรับฟังการชี้แจงการขอประทานบัตรเหมืองแร่ เมื่อวัน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ที่ประชุมเห็นชอบให้มีการดำเนินการขอประท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เหมืองแร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อุตสาหกรรมพื้นฐานและการเหมืองแร่ ว่าด้วย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คำขอประทานบัตร การออกประทานบัตร การต่อ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านบัตร และการโอนประทานบัต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ข้อ ๑๔ เมื่อ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รังวัดและไต่สวนคำขอตามข้อ ๑๒ เรียบร้อยแล้ว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รื่องดังต่อไปนี้ ภายใน ๕ วันทำการ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ารบริหารส่วนตำบลหรือสำนักงานเทศบาลที่ตั้งคำขอประท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 เพื่อขอความเห็นการขอประทานบัตร พร้อมแนบแบบรายงานที่ ๑ 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ฟังการชี้แจงการขอประทานบัตรเหมืองแร่ และแบบรายงา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พิจารณาคำขอประทานบัตรเหมืองแร่ ตามแบบท้ายระเบียบ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รือสำนักงานเทศบาลส่ง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านบัตรพร้อมแบบราย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 ให้ผู้ใหญ่บ้านที่ตั้งคำขอประทานบั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การประชุมรับฟัง การชี้แจงการดำเนินโครงการทำ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่เป็นรายหมู่บ้าน เมื่อผู้ใหญ่บ้านดำเนินการเรียบร้อยแล้วให้จัดส่ง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ตามแบบรายงานที่ ๑ พร้อมรายชื่อผู้เข้าร่วมประชุมให้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 ส่วนตำบลหรือสำนักงานเทศบาลประกอบการพิจารณ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8230</wp:posOffset>
                </wp:positionH>
                <wp:positionV relativeFrom="paragraph">
                  <wp:posOffset>1345565</wp:posOffset>
                </wp:positionV>
                <wp:extent cx="1106170" cy="381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4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05.95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4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27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รือสำนักงานเทศบาล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ความเห็นการขอประทานบัตรให้สำนักงานอุตสาหกรรมจังหวัดทรา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สำเนารายงานการประชุมองค์การบริหารส่วนตำบลหรือ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ซึ่งได้รับการรับรองแล้วพร้อมรายชื่อผู้เข้าร่วมประชุม 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รายงานที่ ๒ เรื่องรายงานผลการ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ขอประทานบัตรเหมืองแร่ ตามแบบท้ายระเบียบ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มาตรา  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 องค์การบริหารส่วนตำบล มีหน้าที่ต้องทำในเขต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ดังต่อไป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”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สอบถามเพิ่มเติมหรือไม่ครับ ขอเรียนเชิญท่านนายกองค์การบริหารส่วนตำบลประทัดบุ ชี้แจงรายละเอียด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เหมือนวา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ระเบียบ เหมือนวาจา นายกองค์การบริหารส่วนตำบลประทัดบุ ขอมอบหมายให้ นายชาญศักดิ์ เสาเปรีย รองนายกองค์การบริหารส่วนตำบลประทัดบุ เป็นผู้ชี้แจงแทน 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ชาญศักดิ์ เสาเปรีย รองนายกองค์การบริหารส่วนตำบลประทัดบุ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การสำรวจพื้นที่การขอประทาน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ยื่นคำขอประทานบัตร  บริษัท  สุรินทร์รุ่งนคร 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ที่  </w:t>
      </w:r>
      <w:r>
        <w:rPr>
          <w:rFonts w:cs="TH SarabunIT๙" w:ascii="TH SarabunIT๙" w:hAnsi="TH SarabunIT๙"/>
          <w:sz w:val="32"/>
          <w:szCs w:val="32"/>
        </w:rPr>
        <w:t xml:space="preserve">6  /255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คำขอประทานบัตร ชื่อบ้าน บ้านพน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คำขอประทานบัตร   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</w:t>
      </w:r>
      <w:r>
        <w:rPr>
          <w:rFonts w:cs="TH SarabunIT๙" w:ascii="TH SarabunIT๙" w:hAnsi="TH SarabunIT๙"/>
          <w:sz w:val="32"/>
          <w:szCs w:val="32"/>
        </w:rPr>
        <w:t xml:space="preserve">04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แร่  หินอุตสาหกรรม ชนิดหินบะซอล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ำเหมือง   เป็นเหมืองหา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ที่ดิน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ื้นที่กรรมสิทธิ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โฉน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3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ตั้งของพื้นที่ที่ขอประทานบั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เหนือจด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ใต้จด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สาธารณประโยชน์ เป็นถนนลูกรั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250190</wp:posOffset>
                </wp:positionV>
                <wp:extent cx="1106170" cy="381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ิศตะวันอ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9.7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ิศตะวันอ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ออกจ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น้ำสาธารณ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ตะวันตก จ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นา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7"/>
          <w:szCs w:val="27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พิ่มเติม  ดังนี้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730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2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ารุณี  มุ่งเจริญพร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33-0 -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ส่วนที่ทับ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65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6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236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 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-0-0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-0-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651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6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2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-0-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-3-81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ฅ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139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-0-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-0-19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ฆ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687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2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-1-67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-2-89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281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2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1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-0-7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-1-6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14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  โฉนดที่ดินเลขที่ </w:t>
      </w:r>
      <w:r>
        <w:rPr>
          <w:rFonts w:cs="TH SarabunIT๙" w:ascii="TH SarabunIT๙" w:hAnsi="TH SarabunIT๙"/>
          <w:sz w:val="32"/>
          <w:szCs w:val="32"/>
        </w:rPr>
        <w:t xml:space="preserve">422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4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ดิน </w:t>
      </w:r>
      <w:r>
        <w:rPr>
          <w:rFonts w:cs="TH SarabunIT๙" w:ascii="TH SarabunIT๙" w:hAnsi="TH SarabunIT๙"/>
          <w:sz w:val="32"/>
          <w:szCs w:val="32"/>
        </w:rPr>
        <w:t xml:space="preserve">2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  มุ่งเจริญพร 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-0-53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ส่วนที่ท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-3-6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คำขอประทานบัตร</w:t>
      </w:r>
    </w:p>
    <w:p>
      <w:pPr>
        <w:pStyle w:val="Heading1"/>
        <w:tabs>
          <w:tab w:val="clear" w:pos="426"/>
          <w:tab w:val="clear" w:pos="851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ราบ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 ที่ราบเชิงเขา</w:t>
      </w:r>
    </w:p>
    <w:p>
      <w:pPr>
        <w:pStyle w:val="Heading1"/>
        <w:tabs>
          <w:tab w:val="clear" w:pos="426"/>
          <w:tab w:val="clear" w:pos="851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นินเขา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 ภูเขา </w:t>
      </w:r>
    </w:p>
    <w:p>
      <w:pPr>
        <w:pStyle w:val="Normal"/>
        <w:spacing w:lineRule="exact" w: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่าไม้ในบริเวณพื้นที่คำขอประทานบั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ไม้ล้มลุก ไม้ไผ่  วัช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ทางน้ำธรรมชาติที่อยู่ในพื้นที่หรือใกล้เคียงในระย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ลองส่งน้ำ  ตั้งอยู่ทางทิศ ตะวันออก  ระยะห่างประมาณ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0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   </w:t>
      </w:r>
      <w:r>
        <w:rPr>
          <w:rFonts w:cs="TH SarabunIT๙" w:ascii="TH SarabunIT๙" w:hAnsi="TH SarabunIT๙"/>
          <w:sz w:val="32"/>
          <w:szCs w:val="32"/>
        </w:rPr>
        <w:t xml:space="preserve">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ระโยชน์ของทา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ม         จำนวน    </w:t>
      </w:r>
      <w:r>
        <w:rPr>
          <w:rFonts w:cs="TH SarabunIT๙" w:ascii="TH SarabunIT๙" w:hAnsi="TH SarabunIT๙"/>
          <w:sz w:val="32"/>
          <w:szCs w:val="32"/>
        </w:rPr>
        <w:t xml:space="preserve">150  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างหลวงหรือทางสาธารณะตัดผ่านภายใน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ใช้ประโยชน์ที่ดินโดยรอบในระย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ุตสาหกรรมเหมืองแ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กษตรกรรม  ชนิดของ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รือนที่อยู่อาศัยของราษฎรในระยะ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้านเรือน  จำนวน    </w:t>
      </w:r>
      <w:r>
        <w:rPr>
          <w:rFonts w:cs="TH SarabunIT๙" w:ascii="TH SarabunIT๙" w:hAnsi="TH SarabunIT๙"/>
          <w:sz w:val="32"/>
          <w:szCs w:val="32"/>
        </w:rPr>
        <w:t xml:space="preserve">9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คาเรือน  </w:t>
      </w:r>
    </w:p>
    <w:p>
      <w:pPr>
        <w:pStyle w:val="31"/>
        <w:tabs>
          <w:tab w:val="clear" w:pos="360"/>
          <w:tab w:val="clear" w:pos="1710"/>
          <w:tab w:val="clear" w:pos="2700"/>
        </w:tabs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บ้านเรือนที่ใกล้ที่สุดอยู่ระยะห่างจากคำขอประทานบัตร  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 xml:space="preserve">เม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วัดหรือสำนักสงฆ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ิเวณโดยรอบพื้นที่คำขอประทานบัต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4605</wp:posOffset>
                </wp:positionH>
                <wp:positionV relativeFrom="paragraph">
                  <wp:posOffset>377825</wp:posOffset>
                </wp:positionV>
                <wp:extent cx="1106170" cy="381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โร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29.75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โรงเรีย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6"/>
          <w:tab w:val="clear" w:pos="851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p>
      <w:pPr>
        <w:pStyle w:val="Heading1"/>
        <w:tabs>
          <w:tab w:val="clear" w:pos="426"/>
          <w:tab w:val="clear" w:pos="851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426"/>
          <w:tab w:val="clear" w:pos="851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มีโรงเรียนตั้งอยู่ระยะน้อยกว่า </w:t>
      </w:r>
      <w:r>
        <w:rPr>
          <w:rFonts w:cs="TH SarabunIT๙" w:ascii="TH SarabunIT๙" w:hAnsi="TH SarabunIT๙"/>
        </w:rPr>
        <w:t>5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 คือ  </w:t>
      </w:r>
      <w:r>
        <w:rPr>
          <w:rFonts w:ascii="TH SarabunIT๙" w:hAnsi="TH SarabunIT๙" w:cs="TH SarabunIT๙"/>
        </w:rPr>
        <w:t>โรงเรียนบ้านพนม</w:t>
      </w:r>
      <w:r>
        <w:rPr>
          <w:rFonts w:ascii="TH SarabunIT๙" w:hAnsi="TH SarabunIT๙" w:cs="TH SarabunIT๙"/>
        </w:rPr>
        <w:t xml:space="preserve">  อยู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ทิศเหนื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บริเวณโดยรอบพื้นที่คำขอประทานบัตร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ถานที่ราชการตั้งอยู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โบราณคดีที่กรมศิลป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ได้ขึ้นทะเบียนไว้  บริเวณพื้นที่คำ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านบัตร</w:t>
      </w:r>
    </w:p>
    <w:p>
      <w:pPr>
        <w:pStyle w:val="Heading1"/>
        <w:tabs>
          <w:tab w:val="clear" w:pos="426"/>
          <w:tab w:val="clear" w:pos="851"/>
        </w:tabs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สภาพอากาศบริเวณพื้นที่คำขอประทานบัตรและพื้นที่ใกล้เคียงโดยรอบ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ฝุ่นน้อย  เกิดจาก  การขุดเจาะระเบิดหินของโรงโม่หินย่งล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ระบวนการขอประทานบัตร  เป็นไปอย่างถูกต้อง  สอดคล้อง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 หลักเกณฑ์  และกฎหมายที่เกี่ยวข้อง  จึงขอเสนอ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การขอประทานบัตร ของ บริษัท สุรินทร์รุ่งน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ทำเหมืองแร่หินอุตสาหกรรมชนิดหินบะซอลต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</w:t>
      </w:r>
      <w:r>
        <w:rPr>
          <w:rFonts w:ascii="TH SarabunIT๙" w:hAnsi="TH SarabunIT๙" w:cs="TH SarabunIT๙"/>
          <w:sz w:val="32"/>
          <w:sz w:val="32"/>
          <w:szCs w:val="32"/>
        </w:rPr>
        <w:t>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สอบถามเพิ่มเติมหรือไม่ครับ ขอความเห็น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ที่มีต่อคำขอประทานบัตรการพิจารณาผลดีและผลเสีย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มี ต่อสภาฯ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ินดา  นาค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ประทัดบ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จินดา นาคเขียว สมาชิกสภาองค์การบริหารส่วนตำบลประทัดบุ หม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ประทานบัตร บริษัท สุรินทร์รุ่งนคร จำกัด 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ดีได้แก่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ายได้ มีงานทำ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ประโยชน์จากแหล่งน้ำ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มีแร่ธาตุ  ผลผลิตข้าว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ภาษีเข้า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เสียได้แก่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ุ่นละออง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ชำรุด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่นสะเทือ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 และข้อเสนอแน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บำรุงรักษาเส้นทางสัญจ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ฝุ่นละออง จัดคนกวาดและรดน้ำทำความสะอาดถน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รื่องการตรวจสุขภาพประจำปี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รรทุกน้ำหนักไม่มากเกินค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7610</wp:posOffset>
                </wp:positionH>
                <wp:positionV relativeFrom="paragraph">
                  <wp:posOffset>163195</wp:posOffset>
                </wp:positionV>
                <wp:extent cx="1106170" cy="381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2.8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บิ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ิดเป็นช่วงเวลาและแจ้งให้ประชาชนทราบล่วงหน้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ี่อยู่อาศัยกรณีเกิดจากการสั่นสะเทือ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สอบถามเพิ่มเติมหรือไม่ครับ ถ้าไม่มีผมขอมติเห็นชอบการ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ทานบัตร ของบริษัท สุรินทร์รุ่งนคร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ำขอประทานบัตรที่ ๖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๕๙  หมายเลขหลักหมายเขตเหมืองแร่ที่ ๓๓๖๔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คำขอประทานบัตร ชื่อบ้าน บ้านพนม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ส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ที่คำขอประทานบัตร   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 </w:t>
      </w:r>
      <w:r>
        <w:rPr>
          <w:rFonts w:cs="TH SarabunIT๙" w:ascii="TH SarabunIT๙" w:hAnsi="TH SarabunIT๙"/>
          <w:sz w:val="32"/>
          <w:szCs w:val="32"/>
        </w:rPr>
        <w:t xml:space="preserve">04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แร่  หินอุตสาหกรรม ชนิดหินบะซอล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ุตสาหกรรม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ารขอประทานบัตร ของบริษัท สุรินทร์รุ่งนคร จำก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ขอประทานบัตรที่ 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๙  หมายเลขหลักหมายเขตเหมืองแร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๓๖๔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คำขอประทานบัตร ชื่อบ้าน บ้านพนม 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ทัดบ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าส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คำขอประทานบัตร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นิดแร่  หินอุตสาหกรรม ชนิดหินบะซอลต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อุตสาห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tLeast" w:line="240" w:before="0" w:after="1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สนอเพื่อ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.2 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ขออนุญาตทำเหมืองใกล้ทางหลวงหรือทางน้ำสาธารณะของบริษัทสุรินทร์รุ่งนคร จำกัด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จะเป็นการพิจารณาให้ความเห็นชอบ</w:t>
      </w:r>
      <w:r>
        <w:rPr>
          <w:rFonts w:ascii="TH SarabunIT๙" w:hAnsi="TH SarabunIT๙" w:cs="TH SarabunIT๙"/>
          <w:sz w:val="31"/>
          <w:sz w:val="31"/>
          <w:szCs w:val="31"/>
        </w:rPr>
        <w:t>การขออนุญาตทำ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ใกล้ทางหลวงหรือทางน้ำสาธารณะของบริษัทสุรินทร์รุ่งนคร 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งค์การบริหารส่วนตำบลประทัดบุ ได้แจ้งระเบียบ กฎหมายที่เกี่ยวข้อง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สั่งการ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อื่นที่เกี่ยว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แร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 แก้ไขเพิ่มเติมถึงฉบับที่ 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๖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ถือประทานบัตรทำเหมืองใกล้ทางหลวงหรือทา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ภายในระยะ ๕๐ เมตร เว้นแต่ประทานบัตรกำหนดไว้ให้ทำได้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จากทรัพยากรธรณีประจำท้องที่และต้องปฏิบัติตามเงื่อนไข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นใบอนุญาตนั้น”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ขั้นตอนการดำเนินการออกใบอนุญาตทำเหมืองแร่ใกล้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วงหรือทางน้ำสาธารณะ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1410</wp:posOffset>
                </wp:positionH>
                <wp:positionV relativeFrom="paragraph">
                  <wp:posOffset>521335</wp:posOffset>
                </wp:positionV>
                <wp:extent cx="1106170" cy="381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ระรา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41.05pt;mso-position-vertical-relative:text;margin-left:3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ระรา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มาตรา  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กฎหมาย องค์การบริหารส่วนตำบล มีหน้าที่ต้องทำในเขต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ดัง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”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สอบถามเพิ่มเติมหรือไม่ครับ ขอเรียนเชิญท่านนายกองค์การบริหารส่วนตำบลประทัดบุ ชี้แจงรายละเอียด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ระเบียบ  เหมือนวา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 นางระเบียบ เหมือนวาจา นายกองค์การบริหารส่วนตำบลประทัดบุ ขอมอบหมายให้ นายชาญศักดิ์ เสาเปรีย รองนายกองค์การบริหารส่วนตำบลประทัดบุ เป็นผู้ชี้แจงแทน คะ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ชาญศักดิ์ เสาเปรีย รองนายกองค์การบริหารส่วนตำบลประทัดบุ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ระบวนการอนุญาตทำเหมืองแร่ใกล้ทางหลวงหรือทางน้ำสาธารณ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ถูกต้อง  สอดคล้องกับระเบียบ  หลักเกณฑ์  และกฎหมาย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  จึง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พิจารณาให้ความเห็นชอบการ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ท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ใกล้ทางหลวงหรือทางน้ำสาธ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  ของ บริษัท สุรินทร์รุ่งนค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กัดจากการตรวจสอบพบว่ามีลำห้วยและทางน้ำสาธารณะประโยช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รอบพื้นที่ 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ทิศตะวันตกพื้นที่โครงการ จรด  ทางน้ำสาธารณะประโยชน์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หลักหมายเขต เหมืองแร่ที่ ๒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๖๔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๓๖๔๑  ซึ่งเป็นร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สาธารณะประโยชน์ที่มีน้ำไหลผ่านเฉพาะช่วงฤดูฝนที่มีความกว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 ๓ เมตร  จากการตรวจสอบพบว่าแนวของร่องน้ำ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เป็นรางน้ำคอนกรีตที่มีตลิ่งคันทำนบดินทั้งสองข้างกว้าง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งละ ๕ เมตร  ร่องน้ำสาธารณประโยชน์จึงมีระยะห่างจากของเขต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 ประมาณ ๕ 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ใต้ของคำขอประทานบัตรจรดทางสาธารณประโยชน์เป็นทางลูกร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ลำเลียงพืชผลทางการเกษตร  กว้างประมาณ 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๑๐  เมตร  สามา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ยานพาหนะสัญจรได้  โดยทางสาธารณประโยชน์ติดกับพื้นที่โครงการ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หลักหมายเขตเหมืองแร่ที่ ๒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๖๔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๓๖๔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9820</wp:posOffset>
                </wp:positionH>
                <wp:positionV relativeFrom="paragraph">
                  <wp:posOffset>33020</wp:posOffset>
                </wp:positionV>
                <wp:extent cx="1106170" cy="3810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ป้องก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2.6pt;mso-position-vertical-relative:text;margin-left:3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พื่อป้องก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ผลกระทบที่จะเกิดขึ้นกับทางสาธารณประโยชน์และทา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ารณประโยชน์ตามขั้นตอนของระเบียบกฎหมาย  โดยผู้ขออนุญาต  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มีระยะกันเขตที่ไม่มีการทำเหมืองจากทางสาธารณประโยชน์และ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สาธารณประโยชน์  ดังนี้</w:t>
      </w:r>
    </w:p>
    <w:p>
      <w:pPr>
        <w:pStyle w:val="Normal"/>
        <w:numPr>
          <w:ilvl w:val="0"/>
          <w:numId w:val="5"/>
        </w:numPr>
        <w:ind w:left="720" w:firstLine="25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ระยะห่างในการทำเหมืองทางด้านทิศตะวันออกพื้นที่โครงการ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ร่องน้ำสาธารณประโยชน์บริเวณทางด้านทิศตะวันออก เป็นระยะห่างไ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 ๒๐  เมตร  โดยเว้นพื้นที่ทำเหมืองตามขอบพื้นที่โครงการฯ  จ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หลักหมายเขตเหมืองแร่ที่ ๒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๖๔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๓๖๔๑  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ห่างไม่น้อยกว่า  ๑๕  เมตร</w:t>
      </w:r>
    </w:p>
    <w:p>
      <w:pPr>
        <w:pStyle w:val="Normal"/>
        <w:numPr>
          <w:ilvl w:val="0"/>
          <w:numId w:val="5"/>
        </w:numPr>
        <w:ind w:left="720" w:firstLine="25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ระยะห่างในการทำเหมืองทางด้านทิศใต้ของพื้นที่โครงการฯ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ทางสาธารณประโยชน์บริเวณทางด้านทิศใต้  เป็นระยะห่างไม่น้อยกว่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เมตร  โดยเว้นพื้นที่ทำเหมืองตามขอบพื้นที่โครงการฯ  จากแนวหล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ขตเหมืองแร่ที่ ๒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๖๔๑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๖๔๑  เป็นระยะห่างไม่น้อยกว่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๐  เมต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ถือประทานบัตร  จะต้องตรวจสอบความมั่นคง  แข็งแรง และ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ทางด้านวิศวกรรมบริเวณผนังหน้าเหมืองและผลกระทบจ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ิดประกอบไว้ในแผนผังโครงการทำเหมืองที่ใช้ประกอบการพิจาณา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ประทานบัตร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ต้องการสอบถามเพิ่มเติมหรือไม่ครับ ถ้าไม่มีผมขอ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การขออนุญาตทำเหมืองใกล้ทางหลวงหรือทาง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ขอประทานบัตรที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หลักหมายเขตเหมืองแร่ที่ ๓๓๖๔๑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บริษัท สุรินทร์รุ่งนคร จำกัด  ที่ตำบลประทัดบุ  อำเภอปราสาท  จังห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ตามแผนที่แสดง ตำแหน่งที่ตั้งและแผนที่แสดงการขออนุญาต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ใกล้ทางหลวงหรือทางสาธารณประโยช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มาด้วย 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การขออนุญาตทำเหมืองใกล้ทางหลวงหรือทางสาธารณประโยชน์  ของคำขอประทานบัต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๙  หลักหมายเขตเหมืองแร่ที่ ๓๓๖๔๑  ของบริษัท สุรินทร์รุ่งนคร จำกัด  ที่ตำบลประทัดบุ  อำเภอปราสาท  จังหวัดสุรินทร์  ตามแผนที่แสดง ตำแหน่งที่ตั้งและแผนที่แสดงการขออนุญาตทำเหมืองใกล้ทางหลวงหรือทางสาธารณประโยชน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ที่ส่งมาด้วย 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สียง 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86690</wp:posOffset>
                </wp:positionV>
                <wp:extent cx="1106170" cy="381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เบียบวาร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0pt;mso-wrap-distance-left:9.05pt;mso-wrap-distance-right:9.05pt;mso-wrap-distance-top:0pt;mso-wrap-distance-bottom:0pt;margin-top:14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เบียบวาร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240" w:before="12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 ครับ มี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ที่ต้องการนำเสนอในวาระนี้ ขอเรียนเชิญ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ศักดิ์  เสาเปร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ประทัดบุ กล่าวว่า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องค์การบริหารส่วนตำบลประทัดบุ ท่านสมาชิกสภาองค์การบริหารส่วนตำบลประทัดบุ และผู้ทรงเกียรติทุกท่าน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 นายชาญศักดิ์ เสาเปรีย รองนายกองค์การบริหารส่วนตำบลประทัดบุ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ลงอุโบสถ วัดราษฎร์เจริญ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ยิ้ม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จ้าหน้าที่เกี่ยวข้อง ถือปฏิบัติ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ัง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อย่างเคร่งครัด เพื่อให้การดำเนินงาน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ประทัดบุ เป็นไปด้วยความถูกต้อง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สุระศ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ระทัดบุ  กล่าวว่า</w:t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ต้องการเพิ่มเติมหรือไม่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เราก็ได้ดำเนิ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เวลาพอสมควรแล้ว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ก็ต้องขอขอบพระคุณทุกท่าน ที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ทุกวาระในคร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การประชุมสภาองค์การบริหารส่วนตำบลประทัด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การ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อยทอง  ศุภ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ุยหลี มานุมู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ืบส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บันทึก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บันทึก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มานันท์  วร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ประทัดบุ</w:t>
      </w:r>
    </w:p>
    <w:p>
      <w:pPr>
        <w:pStyle w:val="Normal"/>
        <w:spacing w:lineRule="atLeast" w:line="24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สุระ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ประทัดบุ</w:t>
      </w:r>
    </w:p>
    <w:sectPr>
      <w:type w:val="nextPage"/>
      <w:pgSz w:w="11906" w:h="16838"/>
      <w:pgMar w:left="1440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0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0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0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</w:tabs>
      <w:jc w:val="left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การเยื้องเนื้อความ 3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360" w:leader="none"/>
        <w:tab w:val="left" w:pos="1710" w:leader="none"/>
        <w:tab w:val="left" w:pos="2700" w:leader="none"/>
      </w:tabs>
      <w:ind w:left="1701" w:hanging="0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30:00Z</dcterms:created>
  <dc:creator>Corporate Edition</dc:creator>
  <dc:description/>
  <dc:language>en-US</dc:language>
  <cp:lastModifiedBy>IT DOTCOM</cp:lastModifiedBy>
  <cp:lastPrinted>2017-10-30T11:34:00Z</cp:lastPrinted>
  <dcterms:modified xsi:type="dcterms:W3CDTF">2017-10-30T04:35:00Z</dcterms:modified>
  <cp:revision>3</cp:revision>
  <dc:subject/>
  <dc:title/>
</cp:coreProperties>
</file>